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攀枝花市生态环境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四川省钒钛产业投资发展有限公司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粽叶沟排土场占用基础设施还建工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环境影响报告表的批复</w:t>
      </w:r>
    </w:p>
    <w:p>
      <w:pPr>
        <w:pStyle w:val="Normal"/>
        <w:kinsoku w:val="true"/>
        <w:autoSpaceDE w:val="false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四川省钒钛产业投资发展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粽叶沟排土场占用基础设施还建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环境影响报告表》（以下简称“报告表”）收悉，经研究，批复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县，对粽叶沟排土场占用高堰沟水库灌区的红格干渠、半箐支管和红格水厂引水管道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异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还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其中还建引水隧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66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半箐支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637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红格水厂引水管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772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红格干渠还建工程采用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隧洞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工程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，隧洞进口接高堰沟水库阎家马店放水隧洞中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出口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已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红格干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半箐支管、红格水厂引水管道还建工程均采用管道工程，管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从还建的红格干渠隧洞出口压力前池分水，末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与原半箐支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K3+416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、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红格水厂引水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K5+43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处连接，配套建设压力前池、镇墩、闸阀井等附属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6203.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元，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7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四川省冶勘设计集团环境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有限公司受你公司委托开展环境影响评价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符合国家产业政策，选址符合当地规划和生态环境分区管控有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在严格落实“报告表”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防治环境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对策及措施，严格执行“三同时”制度，认真落实环境风险防范措施的前提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该项目的建设从生态环境保护角度可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原则同意“报告表”的环境影响评价总体结论和拟采取的各项生态环境保护措施。你公司应严格落实项目的各项环境保护措施，确保项目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、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一）严格落实施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表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临时堆场、弃渣场、管沟临时堆土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裸露地表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过洒水、设置围挡、铺设彩条布等措施控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土石方开挖、填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和物料装卸扬尘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移动式射雾器喷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禁止大风天气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控制；爆破粉尘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隧洞进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空压机加强通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工作面喷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控制。通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车辆进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路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洒水、冲洗出场车辆轮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控制车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密闭运输物料等措施控制交通运输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Arial;Times New Roman" w:hAnsi="Arial;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</w:t>
      </w:r>
      <w:r>
        <w:rPr>
          <w:rFonts w:cs="Times New Roman" w:eastAsia="仿宋_GB2312"/>
          <w:sz w:val="32"/>
          <w:szCs w:val="32"/>
          <w:lang w:bidi="ar-SA"/>
        </w:rPr>
        <w:t>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施工期</w:t>
      </w:r>
      <w:r>
        <w:rPr>
          <w:rFonts w:cs="Times New Roman" w:eastAsia="仿宋_GB2312"/>
          <w:sz w:val="32"/>
          <w:szCs w:val="32"/>
          <w:lang w:bidi="ar-SA"/>
        </w:rPr>
        <w:t>各</w:t>
      </w:r>
      <w:r>
        <w:rPr>
          <w:rFonts w:ascii="Arial;Times New Roman" w:hAnsi="Arial;Times New Roman" w:cs="Times New Roman" w:eastAsia="仿宋_GB2312"/>
          <w:sz w:val="32"/>
          <w:szCs w:val="32"/>
          <w:lang w:bidi="ar-SA"/>
        </w:rPr>
        <w:t>项水污染防治措施。</w:t>
      </w:r>
      <w:r>
        <w:rPr>
          <w:rFonts w:ascii="Arial;Times New Roman" w:hAnsi="Arial;Times New Roman" w:cs="Times New Roman" w:eastAsia="仿宋_GB2312"/>
          <w:sz w:val="32"/>
          <w:szCs w:val="32"/>
          <w:lang w:val="en-US" w:eastAsia="zh-CN" w:bidi="ar-SA"/>
        </w:rPr>
        <w:t>场地</w:t>
      </w:r>
      <w:r>
        <w:rPr>
          <w:rFonts w:ascii="Arial;Times New Roman" w:hAnsi="Arial;Times New Roman" w:cs="Times New Roman" w:eastAsia="仿宋_GB2312"/>
          <w:sz w:val="32"/>
          <w:szCs w:val="32"/>
          <w:lang w:val="en-US" w:eastAsia="zh-CN" w:bidi="ar-SA"/>
        </w:rPr>
        <w:t>雨水收集</w:t>
      </w:r>
      <w:r>
        <w:rPr>
          <w:rFonts w:ascii="Arial;Times New Roman" w:hAnsi="Arial;Times New Roman" w:cs="Times New Roman" w:eastAsia="仿宋_GB2312"/>
          <w:sz w:val="32"/>
          <w:szCs w:val="32"/>
          <w:lang w:val="en-US" w:eastAsia="zh-CN" w:bidi="ar-SA"/>
        </w:rPr>
        <w:t>沉淀</w:t>
      </w:r>
      <w:r>
        <w:rPr>
          <w:rFonts w:ascii="Arial;Times New Roman" w:hAnsi="Arial;Times New Roman" w:cs="Times New Roman" w:eastAsia="仿宋_GB2312"/>
          <w:sz w:val="32"/>
          <w:szCs w:val="32"/>
          <w:lang w:val="en-US" w:eastAsia="zh-CN" w:bidi="ar-SA"/>
        </w:rPr>
        <w:t>后</w:t>
      </w:r>
      <w:r>
        <w:rPr>
          <w:rFonts w:ascii="Arial;Times New Roman" w:hAnsi="Arial;Times New Roman" w:cs="Times New Roman" w:eastAsia="仿宋_GB2312"/>
          <w:sz w:val="32"/>
          <w:szCs w:val="32"/>
          <w:lang w:val="en-US" w:eastAsia="zh-CN" w:bidi="ar-SA"/>
        </w:rPr>
        <w:t>上清液用作控尘用水，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层泥浆喷洒在回填土临时堆土表面。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车辆冲洗废水经沉淀池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收集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沉淀后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循环利用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eastAsia="zh-CN" w:bidi="ar-SA"/>
        </w:rPr>
        <w:t>；基坑废水经收集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沉淀后作为施工用水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eastAsia="zh-CN" w:bidi="ar-SA"/>
        </w:rPr>
        <w:t>隧洞涌水经沉淀处理后用于场地洒水；管道试压及冲洗废水用于周边耕地灌溉和道路洒水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三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施工期各项噪声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围挡施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合理布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合理安排作业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安装消声器、减震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设置简易砖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房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等措施降低噪声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车辆运输噪声通过优化运输方案、车辆减速慢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禁止鸣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Arial;Times New Roman" w:hAnsi="Arial;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bidi="ar-SA"/>
        </w:rPr>
        <w:t>（四）严格落实施工期各项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固体废物污染防治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措施。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按照“减量化、资源化、无害化”原则进行规范处置。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剥离表土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暂存于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表土临时堆场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，后期用于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复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垦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管线工程开挖的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土石方暂存于管沟临时堆土带，后期用于回填；沉淀池沉渣用于周边临时占地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复垦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弃渣运至弃渣场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堆放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废包装材料、废钢材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val="en-US" w:eastAsia="zh-CN" w:bidi="ar-SA"/>
        </w:rPr>
        <w:t>焊渣收集后外售废品收购站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建筑垃圾运至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市政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指定的建筑垃圾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处理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场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废机油和废含油手套收集后送有资质单位处置；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生活垃圾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经袋装收集后，由环卫部门统一处理</w:t>
      </w:r>
      <w:r>
        <w:rPr>
          <w:rFonts w:ascii="Arial;Times New Roman" w:hAnsi="Arial;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五）严格落实各项生态保护措施。加强对施工人员的生态保护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禁止滥砍滥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野生动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合理安排施工时间，施工尽量选择枯水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施工期结束后，拆除施工场地内临时建筑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对临时占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按原有地类进行迹地恢复、复绿复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态修复应采用当地适生植物，保证生物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Contents2"/>
        <w:keepNext w:val="false"/>
        <w:keepLines w:val="false"/>
        <w:pageBreakBefore w:val="false"/>
        <w:kinsoku w:val="fals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六）严格落实各项饮用水源保护区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施工现场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和施工人员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严格控制施工占地及施工活动范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置拦挡措施，设立水源保护标识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活动严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饮用水水源保护区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禁止向高堰沟水库倾倒垃圾、废渣等固体废弃物。</w:t>
      </w:r>
    </w:p>
    <w:p>
      <w:pPr>
        <w:pStyle w:val="TextBodyIndent"/>
        <w:keepNext w:val="false"/>
        <w:keepLines w:val="false"/>
        <w:pageBreakBefore w:val="false"/>
        <w:kinsoku w:val="false"/>
        <w:overflowPunct w:val="true"/>
        <w:autoSpaceDE w:val="false"/>
        <w:bidi w:val="0"/>
        <w:spacing w:lineRule="exact" w:line="560"/>
        <w:ind w:left="0" w:firstLine="640"/>
        <w:jc w:val="both"/>
        <w:rPr>
          <w:rFonts w:eastAsia="仿宋_GB2312" w:cs="Times New Roman"/>
          <w:color w:val="FF000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七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）高度重视环境风险防范工作。严格落实“报告表”提出的各项风险防范措施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制定突发环境事件应急预案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保证出现事故能得到及时、有效处理，强化环境风险管理工作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注意的事项按国家相关法律法规和“报告表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FF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建设必须严格执行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制度，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环境影响评价文件经批准后，如项目的性质、规模、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请市生态环境保护综合行政执法支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境局负责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开展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bidi="ar-SA"/>
        </w:rPr>
        <w:t>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你公司应在收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工作日内将批准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后的“报告表”送达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盐边生态环境局备案，并接受各级生态环境主管部门的监管。</w:t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640"/>
        <w:jc w:val="both"/>
        <w:rPr>
          <w:rFonts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firstLine="64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5120"/>
        <w:jc w:val="both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 w:bidi="ar-SA"/>
        </w:rPr>
        <w:t>2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pacing w:lineRule="exact" w:line="560"/>
        <w:ind w:left="0" w:firstLine="420"/>
        <w:jc w:val="both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560" w:before="0" w:after="0"/>
        <w:ind w:left="0" w:firstLine="4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580"/>
        <w:ind w:firstLine="21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" name="_x005F_x0000_s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" name="_x005F_x0000_s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" name="_x005F_x0000_s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" name="_x005F_x0000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5" name="_x005F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" name="_x005F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" name="_x005F_x0000_s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8" name="_x005F_x0000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9" name="_x005F_x0000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0" name="_x005F_x0000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11" name="_x005F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2" name="_x005F_x0000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13" name="_x005F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4" name="_x005F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15" name="_x005F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1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6" name="_x005F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17" name="_x005F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18" name="_x005F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19" name="_x005F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0" name="_x005F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21" name="_x005F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2" name="_x005F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23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4" name="_x005F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25" name="_x005F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6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27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28" name="_x005F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29" name="_x005F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30" name="_x005F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1" name="_x005F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32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3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4" name="_x005F_x0000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35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6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37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0" t="0" r="0" b="635"/>
                <wp:wrapNone/>
                <wp:docPr id="38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7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39" name="_x005F_x0000_s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0" name="_x005F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41" name="_x005F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2" name="_x005F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43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4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45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6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47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48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49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50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51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52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53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54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55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56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0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0" t="0" r="0" b="635"/>
                <wp:wrapNone/>
                <wp:docPr id="57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1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58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59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3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60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1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5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62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6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3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4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8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5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0" t="0" r="0" b="635"/>
                <wp:wrapNone/>
                <wp:docPr id="66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7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8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2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69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3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0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4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71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5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2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6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73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7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4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75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9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6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77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1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78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2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79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3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80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4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81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5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0" t="0" r="0" b="635"/>
                <wp:wrapNone/>
                <wp:docPr id="82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3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6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83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7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8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8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8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9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86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0">
                <wp:simplePos x="0" y="0"/>
                <wp:positionH relativeFrom="column">
                  <wp:posOffset>-113030</wp:posOffset>
                </wp:positionH>
                <wp:positionV relativeFrom="paragraph">
                  <wp:posOffset>7019925</wp:posOffset>
                </wp:positionV>
                <wp:extent cx="5399405" cy="1270"/>
                <wp:effectExtent l="635" t="19050" r="635" b="19050"/>
                <wp:wrapNone/>
                <wp:docPr id="87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2.75pt" to="416.2pt,552.8pt" ID="_x005F_x0000_s10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1">
                <wp:simplePos x="0" y="0"/>
                <wp:positionH relativeFrom="column">
                  <wp:posOffset>-113030</wp:posOffset>
                </wp:positionH>
                <wp:positionV relativeFrom="paragraph">
                  <wp:posOffset>6967220</wp:posOffset>
                </wp:positionV>
                <wp:extent cx="5399405" cy="5080"/>
                <wp:effectExtent l="635" t="8255" r="635" b="8255"/>
                <wp:wrapNone/>
                <wp:docPr id="88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48.6pt" to="416.2pt,548.95pt" ID="_x005F_x0000_s10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0" w:top="1440" w:footer="883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60" w:firstLine="360"/>
      <w:rPr>
        <w:rFonts w:ascii="宋体" w:hAnsi="宋体" w:eastAsia="宋体" w:cs="宋体"/>
        <w:sz w:val="24"/>
        <w:szCs w:val="24"/>
        <w:lang w:bidi="ar-SA"/>
      </w:rPr>
    </w:pPr>
    <w:r>
      <w:rPr>
        <w:rFonts w:eastAsia="宋体" w:cs="宋体" w:ascii="宋体" w:hAnsi="宋体"/>
        <w:sz w:val="24"/>
        <w:szCs w:val="24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50545" cy="24193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45pt;mso-position-vertical-relative:text;margin-left:37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TextBodyIndent">
    <w:name w:val="Body Text Indent"/>
    <w:basedOn w:val="Normal"/>
    <w:pPr>
      <w:spacing w:lineRule="auto" w:line="300"/>
      <w:ind w:firstLine="200"/>
    </w:pPr>
    <w:rPr>
      <w:rFonts w:ascii="Times New Roman" w:hAnsi="Times New Roman" w:cs="Times New Roman"/>
    </w:rPr>
  </w:style>
  <w:style w:type="paragraph" w:styleId="Style12">
    <w:name w:val="纯文本"/>
    <w:basedOn w:val="Normal"/>
    <w:next w:val="Default"/>
    <w:qFormat/>
    <w:pPr/>
    <w:rPr>
      <w:rFonts w:ascii="宋体" w:hAnsi="宋体" w:cs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cs="宋体"/>
      <w:color w:val="000000"/>
      <w:szCs w:val="24"/>
      <w:lang w:bidi="ar-SA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0"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 w:cs="宋体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3">
    <w:name w:val="正文首行缩进"/>
    <w:basedOn w:val="TextBody"/>
    <w:qFormat/>
    <w:pPr>
      <w:widowControl w:val="false"/>
      <w:snapToGrid w:val="true"/>
      <w:spacing w:lineRule="auto" w:line="240" w:before="0" w:after="120"/>
      <w:ind w:firstLine="100"/>
    </w:pPr>
    <w:rPr>
      <w:kern w:val="2"/>
      <w:szCs w:val="24"/>
    </w:rPr>
  </w:style>
  <w:style w:type="paragraph" w:styleId="11">
    <w:name w:val="样式1"/>
    <w:basedOn w:val="IndexHeading"/>
    <w:next w:val="Normal"/>
    <w:qFormat/>
    <w:pPr>
      <w:keepLines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Style14">
    <w:name w:val="表内格式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3:00Z</dcterms:created>
  <dc:creator>USER</dc:creator>
  <dc:description/>
  <cp:keywords>USER</cp:keywords>
  <dc:language>en-US</dc:language>
  <cp:lastModifiedBy>我是一只胖胖胖㍿</cp:lastModifiedBy>
  <cp:lastPrinted>2022-12-14T15:54:00Z</cp:lastPrinted>
  <dcterms:modified xsi:type="dcterms:W3CDTF">2025-01-24T17:01:25Z</dcterms:modified>
  <cp:revision>21</cp:revision>
  <dc:subject>USER</dc:subject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22T00:00:00Z</vt:filetime>
  </property>
  <property fmtid="{D5CDD505-2E9C-101B-9397-08002B2CF9AE}" pid="4" name="ICV">
    <vt:lpwstr>75400CAE0AA24A2EBDE24E73692B34E1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10290</vt:lpwstr>
  </property>
  <property fmtid="{D5CDD505-2E9C-101B-9397-08002B2CF9AE}" pid="7" name="commondata">
    <vt:lpwstr>commondata</vt:lpwstr>
  </property>
</Properties>
</file>