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攀枝花市事业单位法人公示信息抽查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43"/>
        <w:gridCol w:w="2368"/>
        <w:gridCol w:w="1183"/>
      </w:tblGrid>
      <w:tr>
        <w:trPr>
          <w:trHeight w:val="6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机构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行政区划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sz w:val="21"/>
                <w:szCs w:val="21"/>
                <w:lang w:val="en-US" w:eastAsia="zh-CN" w:bidi="ar"/>
              </w:rPr>
              <w:t>存在问题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普查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统计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统计局大数据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统计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城市社会经济调查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统计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公路养护总段机械工程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公路养护总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桥梁检测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公路养护总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公路养护总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交通运输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东区档案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</w:t>
            </w:r>
            <w:r>
              <w:rPr>
                <w:rFonts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东区文化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</w:t>
            </w:r>
            <w:r>
              <w:rPr>
                <w:rFonts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东区住房保障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</w:t>
            </w:r>
            <w:r>
              <w:rPr>
                <w:rFonts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东区绿化工作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</w:t>
            </w:r>
            <w:r>
              <w:rPr>
                <w:rFonts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西区企业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西</w:t>
            </w:r>
            <w:r>
              <w:rPr>
                <w:rFonts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西区信息产业发展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西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西区公共资源交易服务中心（攀枝花市西区政府采购服务中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西</w:t>
            </w:r>
            <w:r>
              <w:rPr>
                <w:rFonts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西区社会工作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西</w:t>
            </w:r>
            <w:r>
              <w:rPr>
                <w:rFonts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中共攀枝花市仁和区委党校（攀枝花市仁和区行政学校、攀枝花市仁和区新型农民培训学校、攀枝花市仁和区培训中心、攀枝花市仁和区老干部活动中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仁和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仁和区投资促进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仁和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仁和区医疗保障事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仁和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仁和区普查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仁和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仁和区矿山安全事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仁和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攀枝花市仁和区减灾救灾事务中心（攀枝花市仁和区地震灾害防御中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仁和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米易县项目投资审计事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易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米易县经济责任审计事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易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米易县撒莲镇村镇建设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易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米易县撒莲镇便民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易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米易县撒莲镇农业农村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易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米易县撒莲镇宣传文化旅游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米易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盐边县农村能源服务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边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盐边县水产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边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盐边县植物检疫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边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盐边县投资促进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边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盐边县粮食和物资储备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边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盐边县社会工作服务中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盐边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firstLine="660"/>
        <w:rPr>
          <w:rFonts w:eastAsia="方正仿宋_GBK"/>
          <w:sz w:val="33"/>
          <w:szCs w:val="33"/>
          <w:lang w:eastAsia="zh-CN"/>
        </w:rPr>
      </w:pPr>
      <w:r>
        <w:rPr>
          <w:rFonts w:eastAsia="Times New Roman"/>
          <w:sz w:val="33"/>
          <w:szCs w:val="33"/>
        </w:rPr>
        <w:t xml:space="preserve">            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  <w:lang w:val="en-US" w:eastAsia="zh-CN"/>
        </w:rPr>
        <w:t xml:space="preserve">        </w:t>
      </w:r>
      <w:r>
        <w:rPr>
          <w:rFonts w:eastAsia="方正仿宋_GBK"/>
          <w:sz w:val="33"/>
          <w:szCs w:val="33"/>
          <w:lang w:eastAsia="zh-CN"/>
        </w:rPr>
        <w:t>攀枝花市事业单位登记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firstLine="165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  <w:lang w:val="en-US" w:eastAsia="zh-CN"/>
        </w:rPr>
        <w:t>2024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  <w:lang w:val="en-US" w:eastAsia="zh-CN"/>
        </w:rPr>
        <w:t>12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  <w:lang w:val="en-US" w:eastAsia="zh-CN"/>
        </w:rPr>
        <w:t>17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  <w:lang w:val="en" w:eastAsia="en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val="en" w:eastAsia="e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方正仿宋简体"/>
                        <w:sz w:val="24"/>
                        <w:szCs w:val="24"/>
                        <w:lang w:val="en" w:eastAsia="en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val="en" w:eastAsia="e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0:00Z</dcterms:created>
  <dc:creator>admin</dc:creator>
  <dc:description/>
  <dc:language>en-US</dc:language>
  <cp:lastModifiedBy>杨艳</cp:lastModifiedBy>
  <dcterms:modified xsi:type="dcterms:W3CDTF">2024-12-18T03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FA9C1CCD474F8061B5A7FAD200A3</vt:lpwstr>
  </property>
  <property fmtid="{D5CDD505-2E9C-101B-9397-08002B2CF9AE}" pid="3" name="KSOProductBuildVer">
    <vt:lpwstr>2052-11.8.6.11546</vt:lpwstr>
  </property>
</Properties>
</file>