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outlineLvl w:val="0"/>
        <w:rPr>
          <w:rFonts w:ascii="Times New Roman" w:hAnsi="Times New Roman" w:eastAsia="仿宋_GB2312;永中仿宋" w:cs="仿宋_GB2312;永中仿宋"/>
          <w:spacing w:val="-12"/>
          <w:sz w:val="32"/>
          <w:szCs w:val="20"/>
          <w:lang w:val="en-US" w:eastAsia="zh-CN" w:bidi="ar"/>
        </w:rPr>
      </w:pPr>
      <w:r>
        <w:rPr>
          <w:rFonts w:eastAsia="仿宋_GB2312;永中仿宋" w:cs="仿宋_GB2312;永中仿宋" w:ascii="Times New Roman" w:hAnsi="Times New Roman"/>
          <w:spacing w:val="-12"/>
          <w:sz w:val="32"/>
          <w:szCs w:val="20"/>
          <w:lang w:val="en-US" w:eastAsia="zh-CN" w:bidi="ar"/>
        </w:rPr>
      </w:r>
    </w:p>
    <w:p>
      <w:pPr>
        <w:pStyle w:val="Normal"/>
        <w:spacing w:lineRule="auto" w:line="324"/>
        <w:ind w:firstLine="640"/>
        <w:rPr>
          <w:rFonts w:eastAsia="黑体;永中宋体"/>
          <w:color w:val="000000"/>
          <w:lang w:eastAsia="zh-CN"/>
        </w:rPr>
      </w:pP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不合格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过氧化值（以脂肪计）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;永中仿宋" w:cs="仿宋_GB2312;永中仿宋"/>
          <w:color w:val="00000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永中仿宋"/>
          <w:sz w:val="32"/>
          <w:szCs w:val="32"/>
          <w:lang w:bidi="ar-SA"/>
        </w:rPr>
        <w:t>过氧化值是油脂酸败的早期指标，主要反映油脂被氧化的程度。食用过氧化值超标的食品一般不会对人体健康造成损害，但长期食用过氧化值严重超标的食品可能导致肠胃不适、腹泻等。</w:t>
      </w:r>
      <w:r>
        <w:rPr>
          <w:rFonts w:eastAsia="仿宋_GB2312;永中仿宋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;永中仿宋"/>
          <w:sz w:val="32"/>
          <w:szCs w:val="32"/>
        </w:rPr>
        <w:t>《食品安全国家标准糕点、面包》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中规定，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过氧化值（以脂肪计）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的最大限量值为</w:t>
      </w:r>
      <w:r>
        <w:rPr>
          <w:rFonts w:eastAsia="仿宋_GB2312;永中仿宋" w:cs="Times New Roman" w:ascii="Times New Roman" w:hAnsi="Times New Roman"/>
          <w:sz w:val="32"/>
          <w:szCs w:val="32"/>
        </w:rPr>
        <w:t>0.25</w:t>
      </w:r>
      <w:r>
        <w:rPr>
          <w:rFonts w:eastAsia="仿宋_GB2312;永中仿宋" w:cs="Times New Roman" w:ascii="Times New Roman" w:hAnsi="Times New Roman"/>
          <w:sz w:val="32"/>
          <w:szCs w:val="32"/>
        </w:rPr>
        <w:t>g/100g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  <w:lang w:eastAsia="zh-CN"/>
        </w:rPr>
        <w:t>糕点中</w:t>
      </w:r>
      <w:r>
        <w:rPr>
          <w:rFonts w:ascii="Times New Roman" w:hAnsi="Times New Roman" w:cs="Times New Roman" w:eastAsia="仿宋_GB2312;永中仿宋"/>
          <w:sz w:val="32"/>
          <w:szCs w:val="32"/>
          <w:lang w:bidi="ar-SA"/>
        </w:rPr>
        <w:t>过氧化值检测值超标的原因，</w:t>
      </w:r>
      <w:r>
        <w:rPr>
          <w:rFonts w:ascii="Times New Roman" w:hAnsi="Times New Roman" w:cs="Times New Roman" w:eastAsia="仿宋_GB2312;永中仿宋"/>
          <w:sz w:val="32"/>
          <w:szCs w:val="32"/>
          <w:lang w:eastAsia="zh-CN" w:bidi="ar-SA"/>
        </w:rPr>
        <w:t>可能是</w:t>
      </w:r>
      <w:r>
        <w:rPr>
          <w:rFonts w:ascii="Times New Roman" w:hAnsi="Times New Roman" w:cs="Times New Roman" w:eastAsia="仿宋_GB2312;永中仿宋"/>
          <w:sz w:val="32"/>
          <w:szCs w:val="32"/>
        </w:rPr>
        <w:t>产品运输及储存条件不达标，如在高温或阳光照射下存放</w:t>
      </w:r>
      <w:r>
        <w:rPr>
          <w:rFonts w:ascii="Times New Roman" w:hAnsi="Times New Roman" w:cs="仿宋_GB2312;永中仿宋" w:eastAsia="仿宋;永中仿宋"/>
          <w:color w:val="00000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>
          <w:rFonts w:ascii="宋体;永中宋体" w:hAnsi="宋体;永中宋体" w:eastAsia="宋体;永中宋体" w:cs="宋体;永中宋体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、餐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食品甜馒头（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自制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不合格项目糖精钠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、甜蜜素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是食品生产中常用的人工甜味剂。《食品安全国家标准食品添加剂使用标准》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eastAsia="zh-CN" w:bidi="ar"/>
        </w:rPr>
        <w:t>( GB2760-2014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中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规定，餐饮馒头（自制）中不得使用糖精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钠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，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糖精钠超标的原因，可能是商家为了改善口感，且不了解相关标准，从而超范围或超限量使用甜味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val="en-US"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甜蜜素化学名称为环己基氨基磺酸钠，是一种非营养型甜味剂，广泛用于面包、糕点、饮料、配制酒及蜜饯等食品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食品添加剂使用标准》（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eastAsia="zh-CN" w:bidi="ar"/>
        </w:rPr>
        <w:t>GB2760-2014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eastAsia="zh-CN" w:bidi="ar"/>
        </w:rPr>
        <w:t>）中规定，馒头中不得使用甜蜜素。此次馒头中检出甜蜜素的原因，可能是商家为改善馒头的口感，违规添加甜蜜素。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食用农产品（辣椒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不合格项目毒死蜱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、氯氟氰菊酯和高效氯氟氰菊酯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毒死蜱是一种硫代磷酸酯类有机磷杀虫、杀螨剂，具有良好的触杀、胃毒和熏蒸作用。少量的残留不会引起人体急性中毒，但长期食用毒死蜱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食品中农药最大残留限量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GB 2763−2021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）中规定，毒死蜱在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辣椒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的最大残留限量值为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0.02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辣椒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中毒死蜱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氯氟氰菊酯和高效氯氟氰菊酯，是一种拟除虫菊酯类农药，适用防治棉花、花生、大豆、果树、蔬菜、烟草上多种害虫、害螨，也可用于防治多种地表和公共卫生害虫。少量的农药残留不会引起人体急性中毒，但长期食用氯氟氰菊酯超标的食品，对人体健康有一定影响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( GB2763-2021)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中规定，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氯氟氰菊酯和高效氯氟氰菊酯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在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辣椒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中的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val="en-US" w:bidi="ar"/>
        </w:rPr>
        <w:t>0.2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。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氯氰菊酯和高效氯氰菊酯</w:t>
      </w:r>
      <w:r>
        <w:rPr>
          <w:rFonts w:ascii="Times New Roman" w:hAnsi="Times New Roman" w:cs="仿宋_GB2312;永中仿宋" w:eastAsia="仿宋_GB2312;永中仿宋"/>
          <w:sz w:val="32"/>
          <w:szCs w:val="20"/>
          <w:lang w:val="en-US" w:bidi="ar"/>
        </w:rPr>
        <w:t>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widowControl/>
        <w:spacing w:lineRule="auto" w:line="324"/>
        <w:ind w:left="615" w:hanging="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四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甜椒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噻虫胺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GB 2763-2021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噻虫胺在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甜椒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的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05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甜椒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噻虫胺残留量超标的原因，可能是为快速控制虫害，加大用药量或未遵守采摘间隔期规定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</w:t>
      </w:r>
    </w:p>
    <w:p>
      <w:pPr>
        <w:pStyle w:val="Normal"/>
        <w:widowControl/>
        <w:spacing w:lineRule="auto" w:line="324"/>
        <w:ind w:left="615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食用农产品（爆汁橙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不合格项目联苯菊酯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20"/>
          <w:lang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联苯菊酯属于拟除虫菊酯类农药，常用于谷物、果树、蔬菜等作物杀虫、杀螨。长期食用联苯菊酯超标的食品，对人体健康有一定影响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(GB 2763-2021)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规定，爆汁橙中联苯菊酯残留限量为不得超过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0.05mg/kg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。爆汁橙中联苯菊酯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auto" w:line="324"/>
        <w:ind w:left="615" w:hanging="0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六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香蕉不合格项目噻虫嗪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 GB 2763-2021 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噻虫嗪在香蕉中的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0.02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香蕉噻虫嗪残留量超标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variable"/>
  </w:font>
  <w:font w:name="宋体">
    <w:altName w:val="永中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4-06-27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