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方正兰亭黑_GBK" w:hAnsi="宋体;方正兰亭黑_GBK" w:cs="仿宋;仿宋_GB2312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方正兰亭黑_GBK" w:hAnsi="宋体;方正兰亭黑_GBK" w:cs="仿宋;仿宋_GB2312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仿宋_GB2312" w:ascii="宋体;方正兰亭黑_GBK" w:hAnsi="宋体;方正兰亭黑_GBK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真菌毒素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1-201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关于撤销食品添加剂过氧化苯甲酰、过氧化钙的公告》（卫生部公告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2011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号 卫生部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7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部门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tLeast" w:line="270"/>
        <w:ind w:firstLine="640"/>
        <w:jc w:val="left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无机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黄曲霉毒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B₁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玉米赤霉烯酮、过氧化苯甲酰等项目。根据产品标签标识、明示标准及质量要求，决定具体检验项目。</w:t>
      </w:r>
    </w:p>
    <w:p>
      <w:pPr>
        <w:pStyle w:val="Normal"/>
        <w:widowControl/>
        <w:spacing w:lineRule="auto" w:line="324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酿造食醋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8187-2000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醋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19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用盐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21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用盐碘含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6878-201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总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不挥发酸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乳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化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干基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碘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I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、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三、方便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、安赛蜜、柠檬黄、日落黄、沙门氏菌、金黄色葡萄球菌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黑体;永中宋体" w:hAnsi="黑体;永中宋体" w:eastAsia="黑体;永中宋体" w:cs="仿宋;仿宋_GB2312"/>
          <w:color w:val="00000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四、糕点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糕点、面包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7099-2015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霉菌、安赛蜜、柠檬黄、日落黄、胭脂红、苋菜红、亮蓝、新红、赤藓红、沙门氏菌、金黄色葡萄球菌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丙二醇、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五、酒类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发酵酒信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8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蒸馏酒及其配制酒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57-201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酒精度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甲醇、甲醛、氰化物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HCN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三氯蔗糖、安赛蜜、柠檬黄、日落黄、胭脂红、苋菜红、亮蓝、新红、赤藓红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六、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熟肉制品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26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中可能违法添加的非食用物质和易滥用的食品添加剂品种名单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第五批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》（整顿办函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[2011]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铬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Cr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氯霉素、亚硝酸盐（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NaNO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）、脱氢乙酸及其钠盐（以脱氢乙酸计）、山梨酸及其钾盐（以山梨酸计）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胭脂红、沙门氏菌、金黄色葡萄球菌、菌落总数、大肠菌群、单核细胞增生李斯特氏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七、乳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/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调制乳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5191-20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exact" w:line="560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蛋白质、三聚氰胺、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>
          <w:rFonts w:ascii="永中黑体;方正兰亭黑_GBK" w:hAnsi="永中黑体;方正兰亭黑_GBK" w:eastAsia="永中黑体;方正兰亭黑_GBK" w:cs="仿宋;仿宋_GB2312"/>
          <w:color w:val="000000"/>
          <w:sz w:val="32"/>
          <w:szCs w:val="32"/>
          <w:lang w:bidi="ar-SA"/>
        </w:rPr>
      </w:pPr>
      <w:r>
        <w:rPr>
          <w:rFonts w:ascii="永中黑体;方正兰亭黑_GBK" w:hAnsi="永中黑体;方正兰亭黑_GBK" w:cs="仿宋;仿宋_GB2312" w:eastAsia="永中黑体;方正兰亭黑_GBK"/>
          <w:color w:val="000000"/>
          <w:sz w:val="32"/>
          <w:szCs w:val="32"/>
          <w:lang w:bidi="ar-SA"/>
        </w:rPr>
        <w:t>八、</w:t>
      </w:r>
      <w:r>
        <w:rPr>
          <w:rFonts w:ascii="永中黑体;方正兰亭黑_GBK" w:hAnsi="永中黑体;方正兰亭黑_GBK" w:cs="Lucida Sans;DejaVu Sans" w:eastAsia="永中黑体;方正兰亭黑_GBK"/>
          <w:color w:val="000000"/>
          <w:sz w:val="32"/>
          <w:szCs w:val="32"/>
          <w:lang w:bidi="ar-SA"/>
        </w:rPr>
        <w:t>食用油、油脂及其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植物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16-2018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菜籽油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/T 1536-2021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tLeast" w:line="269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过氧化值、苯并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[a]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芘、溶剂残留量、乙基麦芽酚、酸价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KOH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九、薯类和膨化食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抽检依据为《食品安全国家标准 膨化食品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B 17401-2014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G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B 2760-2014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《食品安全国家标准 散装即食食品中致病菌限量》（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GB 31607-2021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水分、过氧化值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脂肪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菌落总数、大肠菌群、沙门氏菌、金黄色葡萄球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、饼干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饼干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7100-2015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预包装食品中致病菌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9921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糖精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糖精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柠檬黄、日落黄、胭脂红、苋菜红、亮蓝、新红、赤藓红、菌落总数、大肠菌群、沙门氏菌、金黄色葡萄球菌、霉菌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一、淀粉及淀粉制品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widowControl/>
        <w:spacing w:lineRule="auto" w:line="324"/>
        <w:ind w:firstLine="640"/>
        <w:rPr>
          <w:rFonts w:ascii="CESI仿宋-GB2312" w:hAnsi="CESI仿宋-GB2312" w:eastAsia="CESI仿宋-GB2312" w:cs="仿宋;仿宋_GB2312"/>
          <w:bCs/>
          <w:color w:val="000000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铝的残留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干样品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,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Al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、二氧化硫残留量、柠檬黄、新红、苋菜红、胭脂红、日落黄、亮蓝、赤藓红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>
          <w:rFonts w:ascii="黑体;永中宋体" w:hAnsi="黑体;永中宋体" w:eastAsia="黑体;永中宋体" w:cs="宋体;方正兰亭黑_GBK"/>
          <w:color w:val="000000"/>
          <w:kern w:val="0"/>
          <w:sz w:val="32"/>
          <w:szCs w:val="32"/>
          <w:lang w:bidi="ar-SA"/>
        </w:rPr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二、饮料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包装饮用水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9298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饮料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7101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01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年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1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等标准及产品明示标准和质量要求。</w:t>
      </w:r>
    </w:p>
    <w:p>
      <w:pPr>
        <w:pStyle w:val="Normal"/>
        <w:spacing w:lineRule="auto" w:line="324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40"/>
        <w:rPr/>
      </w:pP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检验项目包括耗氧量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sz w:val="32"/>
          <w:szCs w:val="32"/>
          <w:lang w:bidi="ar-SA"/>
        </w:rPr>
        <w:t>O₂</w:t>
      </w:r>
      <w:r>
        <w:rPr>
          <w:rFonts w:ascii="CESI仿宋-GB2312" w:hAnsi="CESI仿宋-GB2312" w:cs="仿宋;仿宋_GB2312" w:eastAsia="CESI仿宋-GB2312"/>
          <w:bCs/>
          <w:color w:val="000000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铅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总砷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As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亚硝酸盐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NO₂⁻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计）、余氯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游离氯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溴酸盐、三氯甲烷、大肠菌群、铜绿假单胞菌、苯甲酸及其钠盐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山梨酸及其钾盐（以山梨酸计）、安赛蜜、菌落总数、大肠菌群、霉菌、酵母、三聚氰胺、脱氢乙酸及其钠盐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Cs/>
          <w:color w:val="000000"/>
          <w:kern w:val="2"/>
          <w:sz w:val="32"/>
          <w:szCs w:val="32"/>
          <w:lang w:bidi="ar-SA"/>
        </w:rPr>
        <w:t>、柠檬黄、日落黄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三、水果制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蜜饯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4884-2016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（以山梨酸计）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）、二氧化硫残留量、安赛蜜、菌落总数、大肠菌群、霉菌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等项目。根据产品标签标识、明示标准及质量要求，决定具体检验项目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四、食糖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糖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13104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螨、总糖分、还原糖分、二氧化硫残留量、日落黄、柠檬黄、苋菜红、胭脂红、赤藓红、新红等项目。根据产品标签标识、明示标准及质量要求，决定具体检验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永中宋体" w:hAnsi="黑体;永中宋体" w:cs="仿宋;仿宋_GB2312" w:eastAsia="黑体;永中宋体"/>
          <w:color w:val="000000"/>
          <w:sz w:val="32"/>
          <w:szCs w:val="32"/>
          <w:lang w:bidi="ar-SA"/>
        </w:rPr>
        <w:t>十五、食用农产品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Heading1"/>
        <w:shd w:fill="FFFFFF" w:val="clear"/>
        <w:spacing w:lineRule="exact" w:line="56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抽检依据为《食品安全国家标准 食品中农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3-202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兽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-2019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中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41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种兽药最大残留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31650.1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动物中禁止使用的药品及其他化合物清单》（农业农村部公告第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250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号）《食品安全国家标准 食品中污染物限量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2-2022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《食品安全国家标准 食品添加剂使用标准》（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GB 2760-2014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exact" w:line="560"/>
        <w:ind w:firstLine="640"/>
        <w:rPr>
          <w:rFonts w:ascii="CESI楷体-GB2312" w:hAnsi="CESI楷体-GB2312" w:eastAsia="CESI楷体-GB2312" w:cs="仿宋;仿宋_GB2312"/>
          <w:color w:val="000000"/>
          <w:sz w:val="32"/>
          <w:szCs w:val="32"/>
          <w:lang w:bidi="ar-SA"/>
        </w:rPr>
      </w:pPr>
      <w:r>
        <w:rPr>
          <w:rFonts w:ascii="CESI楷体-GB2312" w:hAnsi="CESI楷体-GB2312" w:cs="仿宋;仿宋_GB2312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Heading1"/>
        <w:shd w:fill="FFFFFF" w:val="clear"/>
        <w:spacing w:lineRule="exact" w:line="560" w:before="280" w:after="280"/>
        <w:ind w:firstLine="640"/>
        <w:jc w:val="both"/>
        <w:rPr>
          <w:rFonts w:ascii="CESI仿宋-GB2312" w:hAnsi="CESI仿宋-GB2312" w:eastAsia="CESI仿宋-GB2312" w:cs="仿宋;仿宋_GB2312"/>
          <w:b w:val="false"/>
          <w:b w:val="false"/>
          <w:bCs/>
          <w:color w:val="000000"/>
          <w:kern w:val="2"/>
          <w:sz w:val="32"/>
          <w:szCs w:val="32"/>
          <w:lang w:bidi="ar-SA"/>
        </w:rPr>
      </w:pP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检验项目包括烯酰吗啉、氧乐果、阿维菌素、敌敌畏、多菌灵、毒死蜱、噻虫胺、灭蝇胺、莱克多巴胺、噻虫嗪、氟虫腈、腈苯唑、氯霉素、氯吡脲、氯氟氰菊酯和高效氯氟氰菊酯、氯氰菊酯和高效氯氰菊酯、吡唑醚菌酯、联苯菊酯、腐霉利、甲氨基阿维菌素苯甲酸盐、克百威、咪鲜胺和咪鲜胺锰盐、吡虫啉、啶虫脒、倍硫磷、甲胺磷、甲拌磷、甲基异柳磷、水胺硫磷、丙溴磷、氯唑磷、三唑磷、乙酰甲胺磷、呋喃唑酮代谢物、恩诺沙星、五氯酚酸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五氯酚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磺胺类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总量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氧氟沙星、培氟沙星、孔雀石绿、苯醚甲环唑、克伦特罗、沙丁胺醇、甲氧苄啶、地西泮、铅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Pb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镉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Cd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二氧化硫残留量、苯甲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苯甲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山梨酸及其钾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山梨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糖精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糖精计）、脱氢乙酸及其钠盐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脱氢乙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甜蜜素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(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以环己基氨基磺酸计</w:t>
      </w:r>
      <w:r>
        <w:rPr>
          <w:rFonts w:eastAsia="CESI仿宋-GB2312" w:cs="仿宋;仿宋_GB2312" w:ascii="CESI仿宋-GB2312" w:hAnsi="CESI仿宋-GB2312"/>
          <w:b w:val="false"/>
          <w:bCs/>
          <w:color w:val="000000"/>
          <w:kern w:val="2"/>
          <w:sz w:val="32"/>
          <w:szCs w:val="32"/>
          <w:lang w:bidi="ar-SA"/>
        </w:rPr>
        <w:t>)</w:t>
      </w:r>
      <w:r>
        <w:rPr>
          <w:rFonts w:ascii="CESI仿宋-GB2312" w:hAnsi="CESI仿宋-GB2312" w:cs="仿宋;仿宋_GB2312" w:eastAsia="CESI仿宋-GB2312"/>
          <w:b w:val="false"/>
          <w:bCs/>
          <w:color w:val="000000"/>
          <w:kern w:val="2"/>
          <w:sz w:val="32"/>
          <w:szCs w:val="32"/>
          <w:lang w:bidi="ar-SA"/>
        </w:rPr>
        <w:t>、三氯蔗糖等项目。根据产品标签标识、明示标准及质量要求，决定具体检验项目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方正兰亭黑_GBK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方正兰亭黑_GBK">
    <w:charset w:val="86"/>
    <w:family w:val="script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永中宋体"/>
    <w:charset w:val="00"/>
    <w:family w:val="modern"/>
    <w:pitch w:val="variable"/>
  </w:font>
  <w:font w:name="CESI楷体-GB2312">
    <w:charset w:val="86"/>
    <w:family w:val="script"/>
    <w:pitch w:val="variable"/>
  </w:font>
  <w:font w:name="CESI仿宋-GB2312">
    <w:charset w:val="86"/>
    <w:family w:val="script"/>
    <w:pitch w:val="variable"/>
  </w:font>
  <w:font w:name="永中黑体">
    <w:altName w:val="方正兰亭黑_GBK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兰亭黑_GBK" w:hAnsi="宋体;方正兰亭黑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9z0">
    <w:name w:val="WW8Num9z0"/>
    <w:qFormat/>
    <w:rPr>
      <w:rFonts w:ascii="方正兰亭黑_GBK" w:hAnsi="方正兰亭黑_GBK" w:cs="方正兰亭黑_GBK"/>
    </w:rPr>
  </w:style>
  <w:style w:type="character" w:styleId="WW8Num11z0">
    <w:name w:val="WW8Num11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方正兰亭黑_GBK" w:hAnsi="宋体;方正兰亭黑_GBK" w:eastAsia="宋体;方正兰亭黑_GBK" w:cs="宋体;方正兰亭黑_GBK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方正兰亭黑_GBK" w:hAnsi="宋体;方正兰亭黑_GBK" w:cs="宋体;方正兰亭黑_GBK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04:00Z</dcterms:created>
  <dc:creator>邹立新</dc:creator>
  <dc:description/>
  <dc:language>en-US</dc:language>
  <cp:lastModifiedBy>user</cp:lastModifiedBy>
  <cp:lastPrinted>2024-05-29T11:25:00Z</cp:lastPrinted>
  <dcterms:modified xsi:type="dcterms:W3CDTF">2024-05-29T08:20:48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