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攀枝花市东区“十四五”森林草原防灭火规划政策解读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攀枝花市东区“十四五”森林草原防灭火规划》（以下简称《规划》）提出通过森林草原防灭火预防、扑救、保障三大体系建设，全面提升林火综合防控能力，建立森林草原防灭火长效机制，</w:t>
      </w:r>
      <w:bookmarkStart w:id="0" w:name="OLE_LINK9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构建比较完备的“六网”（瞭望网、水源网、阻隔网、通讯网、道路网、指挥调度网）、“四化”（系统化、专业化、立体化、设施化）森林草原防灭火系统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提升东区森林草原防灭火能力，切实保障森林资源和人民群众生命财产安全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背景及主要政策依据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攀枝花东区区委、区政府坚决贯彻党中央、国务院和省委、省政府及市委、市政府工作要求，深化“绿水青山就是金山银山”、保护森林草原就是保护国家生态安全的思想认识，始终坚持“生命至上、安全第一”原则，切实把人民群众和扑火救援人员生命安全放在首位，全面落实《森林防火条例》和《草原防火条例》及《攀枝花市森林草原防灭火条例》，坚决抓好专项整治各项工作，坚决扭转森林草原防灭火工作被动局面，着力提高东区森林草原防灭火综合防控水平，全面提升东区森林草原防灭火风险防控效能、现场救援能力、火灾防治成效、扑火安全意识。在总结已取得防火经验的基础上，参照《四川省攀枝花市森林草原防灭火标本兼治总体方案》、《攀枝花市森林草原防灭火规划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-202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）编制了《规划》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规划》通过对现状进行分析，对森林草原防灭火工作存在的问题进行研判，提出总目标和分期目标，明确规划体系建设、重点建设任务、机构设置，投资估算、效益评价、环境影响评价及保障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成效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现人力灭火向风力灭火、以水灭火和机械化灭火转变，传统防火和现代科学防火相结合，构建“六网联动、联动统筹、科学高效”的立体式森林草原防火体系，形成森林防火长效机制，实现森林草原防火治理体系和治理能力现代化，显著提高森林火灾防控能力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时火灾扑灭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任务</w:t>
      </w:r>
    </w:p>
    <w:p>
      <w:pPr>
        <w:pStyle w:val="TextBodyIndent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预防体系建设内容包括宣传教育工程、火险预警系统、瞭望监测系统、林火阻隔系统四个主要部分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扑救体系建设内容包括通信与信息指挥系统、航空消防系统、水灭火系统工程、森林消防专业队伍建设四个主要部分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保障体系建设内容主要是防火物资储备，保障防火物资供给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障措施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组织保障、政策保障、资金保障、科技保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方面明确《规划》实施的保障措施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27:00Z</dcterms:created>
  <dc:creator>Administrator.VMPETBFDQIFC50A</dc:creator>
  <dc:description/>
  <dc:language>en-US</dc:language>
  <cp:lastModifiedBy>马ma</cp:lastModifiedBy>
  <dcterms:modified xsi:type="dcterms:W3CDTF">2024-03-25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621E8B874A6CA3E52F8C46D4C03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