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攀枝花市绿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危险废物治理；废弃的铅蓄电池、镍镉电池、氧化汞电池的收集、储存、转运项目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 w:bidi="ar-SA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市绿能环保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危险废物治理；废弃的铅蓄电池、镍镉电池、氧化汞电池的收集、储存、转运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区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南山循环经济开发区橄榄坪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区，从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园区中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搬迁至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园区南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租赁攀枝花市人和兴工发展建设集团有限公司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标准化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厂房面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810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eastAsia="zh-CN"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依托现有收集网点，收集、储存、转运废铅蓄电池。主要建设内容包括：设置废铅蓄电池贮存库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座，配套建设相关公用工程、环保工程、仓储工程等；迁建原有项目配套设置的碱液喷淋塔、风机、泵等设施设备。项目建成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最大贮存量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28.5t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增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30t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年中转量为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英皓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</w:t>
      </w:r>
      <w:r>
        <w:rPr>
          <w:rFonts w:eastAsia="仿宋_GB2312"/>
          <w:sz w:val="32"/>
          <w:szCs w:val="32"/>
        </w:rPr>
        <w:t>废气、</w:t>
      </w:r>
      <w:r>
        <w:rPr>
          <w:rFonts w:ascii="Times New Roman" w:hAnsi="Times New Roman" w:cs="Times New Roman" w:eastAsia="仿宋_GB2312"/>
          <w:sz w:val="32"/>
          <w:szCs w:val="32"/>
        </w:rPr>
        <w:t>废渣、噪声等对周围环境的影响</w:t>
      </w:r>
      <w:r>
        <w:rPr>
          <w:rFonts w:eastAsia="仿宋_GB2312"/>
          <w:sz w:val="32"/>
          <w:szCs w:val="32"/>
        </w:rPr>
        <w:t>；规范收集、处置拆除</w:t>
      </w:r>
      <w:r>
        <w:rPr>
          <w:rFonts w:eastAsia="仿宋_GB2312"/>
          <w:sz w:val="32"/>
          <w:szCs w:val="32"/>
        </w:rPr>
        <w:t>原有设备设施</w:t>
      </w:r>
      <w:r>
        <w:rPr>
          <w:rFonts w:eastAsia="仿宋_GB2312"/>
          <w:sz w:val="32"/>
          <w:szCs w:val="32"/>
        </w:rPr>
        <w:t>产生的废液、废机油等，避免造成二次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严格落实运营期大气污染防治措施。项目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破损电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存试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区废气经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集气罩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碱液喷淋塔（塔顶设有除雾装置）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处理后，通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高排气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三）严格落实运营期水污染防治措施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区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“雨污分流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雨水经地沟收集排至周边沟渠；喷淋塔废水经收集后重复利用；生活污水经化粪池处理后，前期用于周边绿化浇灌，待污水管网建成后排至大渡口污水处理厂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严格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贮存库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区域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土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四）严格落实运营期各项噪声污染防治措施。项目采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取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用低噪设备、减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消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加强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润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保养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五）严格落实运营期各项固体废弃物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产生的废电解液、喷淋废水沉淀池污泥、喷淋塔更换废液、废工作服、废手套、废抹布、废润滑油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危险废物暂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定期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交由有资质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活垃圾收集后交由环卫部门统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六）高度重视环境风险防范工作。严格落实“报告表”提出的各项风险防范措施，保证出现事故能得到及时、有效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八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项目必须严格执行环保“三同时”制度和排污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调试排污前必须按照排污许可证有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及时向我局申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五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六、请市生态环境保护综合行政执法支队和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内将批准后的“报告表”送达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备案，并接受各级生态环境主管部门的监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ins w:id="0" w:author="廖燕" w:date="2024-03-18T08:45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ins w:id="1" w:author="廖燕" w:date="2024-03-18T08:45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ins w:id="2" w:author="廖燕" w:date="2024-03-18T08:45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ins w:id="3" w:author="廖燕" w:date="2024-03-18T08:45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ins w:id="4" w:author="廖燕" w:date="2024-03-18T08:45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ins w:id="5" w:author="廖燕" w:date="2024-03-18T08:45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ins w:id="6" w:author="廖燕" w:date="2024-03-18T08:45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ins w:id="7" w:author="廖燕" w:date="2024-03-18T08:45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5"/>
    <w:qFormat/>
    <w:pPr>
      <w:widowControl w:val="false"/>
      <w:spacing w:lineRule="auto" w:line="480" w:before="0" w:after="120"/>
      <w:jc w:val="both"/>
    </w:pPr>
    <w:rPr>
      <w:rFonts w:ascii="Calibri;DejaVu Sans" w:hAnsi="Calibri;DejaVu Sans" w:eastAsia="宋体" w:cs="Calibri;DejaVu Sans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user</dc:creator>
  <dc:description/>
  <dc:language>en-US</dc:language>
  <cp:lastModifiedBy>user</cp:lastModifiedBy>
  <dcterms:modified xsi:type="dcterms:W3CDTF">2024-03-18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