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于攀枝花市昌硕工贸有限公司立窑节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kern w:val="2"/>
          <w:sz w:val="44"/>
          <w:szCs w:val="44"/>
          <w:lang w:val="en-US" w:eastAsia="zh-CN" w:bidi="ar-SA"/>
        </w:rPr>
        <w:t>升级改造项目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攀枝花市昌硕工贸有限公司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立窑节能升级改造项目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位于攀枝花市西区格里坪工业园区现有厂区范围内，对原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灰生产线进行改扩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建设内容为：（一）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有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石灰石煅烧立窑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50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及配套烟气抽排风机、除尘器等环保设施拆除，原址新建</w:t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eastAsia="zh-CN"/>
        </w:rPr>
        <w:t>2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灰石煅烧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立窑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" w:cs="Times New Roman"/>
          <w:sz w:val="32"/>
          <w:szCs w:val="32"/>
          <w:lang w:eastAsia="zh-CN"/>
        </w:rPr>
        <w:t>32</w:t>
      </w:r>
      <w:r>
        <w:rPr>
          <w:rFonts w:eastAsia="仿宋_GB2312" w:cs="Times New Roman"/>
          <w:sz w:val="32"/>
          <w:szCs w:val="32"/>
          <w:lang w:val="en-US" w:eastAsia="zh-CN"/>
        </w:rPr>
        <w:t>0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及配套烟气抽排、除尘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（二）新增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智能主控制器、电子称量系统及探测料位计等设备，对原料混配系统进行智能化改造。项目建成后，石灰产能扩大至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总投资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选址符合规划和规划环评要求。</w:t>
      </w:r>
      <w:r>
        <w:rPr>
          <w:rFonts w:ascii="Times New Roman" w:hAnsi="Times New Roman" w:cs="Times New Roman" w:eastAsia="仿宋_GB2312"/>
          <w:sz w:val="32"/>
          <w:szCs w:val="32"/>
        </w:rPr>
        <w:t>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运营</w:t>
      </w:r>
      <w:r>
        <w:rPr>
          <w:rFonts w:ascii="Times New Roman" w:hAnsi="Times New Roman" w:cs="Times New Roman" w:eastAsia="仿宋_GB2312"/>
          <w:sz w:val="32"/>
          <w:szCs w:val="32"/>
        </w:rPr>
        <w:t>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落实“以新带老”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厂区范围内严格落实</w:t>
      </w:r>
      <w:r>
        <w:rPr>
          <w:rFonts w:eastAsia="仿宋_GB2312"/>
          <w:sz w:val="32"/>
          <w:szCs w:val="32"/>
          <w:lang w:eastAsia="zh-CN"/>
        </w:rPr>
        <w:t>“雨污分流、清污分流”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期雨水经收集沉淀后，用于厂区道路控尘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外排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块料罐进出料废气，磨粉工序废气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经布袋除尘器处理后，通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过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m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高排气筒排放；</w:t>
      </w:r>
      <w:r>
        <w:rPr>
          <w:rFonts w:eastAsia="仿宋_GB2312"/>
          <w:sz w:val="32"/>
          <w:szCs w:val="32"/>
          <w:lang w:eastAsia="zh-CN"/>
        </w:rPr>
        <w:t>现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磨粉车间四周彩钢瓦内侧加设</w:t>
      </w:r>
      <w:r>
        <w:rPr>
          <w:rFonts w:eastAsia="仿宋_GB2312" w:cs="Times New Roman"/>
          <w:sz w:val="32"/>
          <w:szCs w:val="32"/>
          <w:lang w:val="en-US" w:eastAsia="zh-CN"/>
        </w:rPr>
        <w:t>10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厚吸音棉；现有石灰石堆场进行封闭设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1C1B1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严格落实运营期各项大气污染防治措施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项目立窑煅烧废气经布袋除尘器处理后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通过</w:t>
      </w:r>
      <w:r>
        <w:rPr>
          <w:rFonts w:eastAsia="仿宋_GB2312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5m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高排气筒排放；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eastAsia="zh-CN" w:bidi="ar"/>
        </w:rPr>
        <w:t>采取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道路洒水、定期清扫等方式控制道路扬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运营期各项固体废弃物污染防治措施。规范建设危废暂存间，</w:t>
      </w:r>
      <w:r>
        <w:rPr>
          <w:rFonts w:eastAsia="仿宋_GB2312"/>
          <w:sz w:val="32"/>
          <w:szCs w:val="32"/>
        </w:rPr>
        <w:t>废润滑油、</w:t>
      </w:r>
      <w:r>
        <w:rPr>
          <w:rFonts w:eastAsia="仿宋_GB2312"/>
          <w:sz w:val="32"/>
          <w:szCs w:val="32"/>
          <w:lang w:eastAsia="zh-CN"/>
        </w:rPr>
        <w:t>废油桶、含油棉纱及手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危险废物分类收集储存至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具有相应危废处置资质的单位处置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除尘灰经收集后作为产品外售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活垃圾收集后交由环卫部门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清运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落实运营期各项噪声污染防治措施。项目</w:t>
      </w:r>
      <w:r>
        <w:rPr>
          <w:rFonts w:eastAsia="仿宋_GB2312"/>
          <w:sz w:val="32"/>
          <w:szCs w:val="32"/>
        </w:rPr>
        <w:t>通过选用低噪声设备、定期维护，并采取减振、隔声、消声等措施，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强化环境风险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编制应急预案，保证出现事故能得到及时、有效处理，</w:t>
      </w:r>
      <w:r>
        <w:rPr>
          <w:rFonts w:ascii="Times New Roman" w:hAnsi="Times New Roman" w:cs="Times New Roman" w:eastAsia="仿宋_GB2312"/>
          <w:sz w:val="32"/>
          <w:szCs w:val="32"/>
        </w:rPr>
        <w:t>确保环境安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其它应注意的事项按国家相关法律法规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提出的有关要求落实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预测本项目实施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染物排放量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33.76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Ox 33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公司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项目须严格执行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和排污许可制度，调试排污前必须按照国家排污许可证有关管理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法变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排污许可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在调试及投运后做到按证排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艺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或者防治污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防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破坏的措施发生重大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建设单位应当重新报批环境影响评价文件，否则不得实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环评文件批准之日起，超过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区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负责开展该项目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公司应在收到本批复</w:t>
      </w:r>
      <w:r>
        <w:rPr>
          <w:rFonts w:eastAsia="仿宋_GB2312" w:cs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内将批准后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区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备案，并接受各级生态环境主管部门的监管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Default"/>
        <w:ind w:left="0" w:hanging="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3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4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仿宋_GB2312" w:hAnsi="仿宋_GB2312" w:eastAsia="仿宋_GB2312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吕鹏</dc:creator>
  <dc:description/>
  <dc:language>en-US</dc:language>
  <cp:lastModifiedBy>user</cp:lastModifiedBy>
  <cp:lastPrinted>2023-01-25T18:18:00Z</cp:lastPrinted>
  <dcterms:modified xsi:type="dcterms:W3CDTF">2024-02-23T16:16:57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