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 卫生部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部门《关于撤销食品添加剂过氧化苯甲酰、过氧化钙的公告》（卫生部公告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[2011]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第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永中仿宋" w:hAnsi="永中仿宋" w:eastAsia="永中仿宋" w:cs="仿宋;永中仿宋"/>
          <w:bCs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总汞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Hg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无机砷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As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苯并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[a]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芘、黄曲霉毒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玉米赤霉烯酮、过氧化苯甲酰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永中仿宋" w:hAnsi="永中仿宋" w:eastAsia="永中仿宋" w:cs="仿宋;永中仿宋"/>
          <w:bCs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苯甲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山梨酸及其钾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山梨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脱氢乙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z w:val="32"/>
          <w:szCs w:val="32"/>
        </w:rPr>
        <w:t>甜蜜素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铅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等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三、糕点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762-2022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食品安全国家标准 食品添加剂使用标准》（</w:t>
      </w:r>
      <w:r>
        <w:rPr>
          <w:rFonts w:eastAsia="永中仿宋" w:cs="宋体;永中宋体" w:ascii="永中仿宋" w:hAnsi="永中仿宋"/>
          <w:bCs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《食品安全国家标准 糕点、面包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7099-2015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预包装食品中致病菌限量》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(GB 29921-2021)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等标准及产品明示标准和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质量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脱氢乙酸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糖精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菌落总数、大肠菌群、霉菌、沙门氏菌、金黄色葡萄球菌、铅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铝的残留量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甜蜜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永中仿宋" w:hAnsi="永中仿宋" w:cs="仿宋_GB2312;永中仿宋" w:eastAsia="永中仿宋"/>
          <w:sz w:val="32"/>
          <w:szCs w:val="32"/>
          <w:lang w:bidi="ar"/>
        </w:rPr>
        <w:t>。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四、酒类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>
          <w:rFonts w:ascii="CESI仿宋-GB2312" w:hAnsi="CESI仿宋-GB2312" w:eastAsia="CESI仿宋-GB2312" w:cs="仿宋;永中仿宋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发酵酒及其配制酒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58-201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</w:t>
      </w:r>
      <w:r>
        <w:rPr>
          <w:rFonts w:ascii="永中仿宋" w:hAnsi="永中仿宋" w:eastAsia="永中仿宋"/>
          <w:color w:val="000000"/>
          <w:kern w:val="2"/>
          <w:sz w:val="32"/>
          <w:szCs w:val="32"/>
        </w:rPr>
        <w:t>质量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检验项目包括三氯蔗糖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氰化物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酒精度、甲醇、甜蜜素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糖精钠（以糖精计）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二氧化硫残留量、甲醛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五、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腌腊肉制品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30-2015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胭脂红、糖精钠（以糖精计）、沙门氏菌、金黄色葡萄球菌、单核细胞增生李斯特氏菌、菌落总数、大肠菌群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六、速冻食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《食品安全国家标准 速冻面米与调制食品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19295-2021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七、炒货食品及坚果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《食品安全国家标准 坚果与籽类食品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仿宋;永中仿宋"/>
          <w:bCs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二氧化硫残留量、糖精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甜蜜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大肠菌群、霉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八、饮料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《食品安全国家标准 饮料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7101-2022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包装饮用水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19298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铅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总砷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As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镉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亚硝酸盐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NO₂⁻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余氯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游离氯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溴酸盐、铜绿假单胞菌、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苯甲酸及其钠盐</w:t>
      </w:r>
      <w:r>
        <w:rPr>
          <w:rFonts w:eastAsia="永中仿宋" w:cs="仿宋_GB2312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_GB2312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、山梨酸及其钾盐（以山梨酸计）、甜蜜素</w:t>
      </w:r>
      <w:r>
        <w:rPr>
          <w:rFonts w:eastAsia="永中仿宋" w:cs="仿宋_GB2312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永中仿宋" w:cs="仿宋_GB2312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安赛蜜、蛋白质、脱氢乙酸及其钠盐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菌落总数、大肠菌群、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茶多酚、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霉菌、酵母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九、餐饮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" w:hAnsi="永中仿宋" w:eastAsia="永中仿宋"/>
          <w:b w:val="false"/>
          <w:b w:val="false"/>
          <w:bCs/>
          <w:color w:val="000000"/>
          <w:sz w:val="32"/>
          <w:szCs w:val="32"/>
        </w:rPr>
      </w:pP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抽检依据为《食品安全国家标准 食品中污染物限量》（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GB 2762-2022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）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永中仿宋" w:cs="宋体;永中宋体" w:ascii="永中仿宋" w:hAnsi="永中仿宋"/>
          <w:b w:val="false"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第五批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》（整顿办函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[2011]1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铅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Pb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总砷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As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亚硝酸盐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亚硝酸钠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苯甲酸及其钠盐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山梨酸及其钾盐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山梨酸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糖精计）、脱氢乙酸及其钠盐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氯霉素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《食品安全国家标准 食品中兽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31650-2019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41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31650.1-2022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250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孔雀石绿、氯霉素、呋喃唑酮代谢物、恩诺沙星、磺胺类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总量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甲氧苄啶、地西泮、氧氟沙星、五氯酚酸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五氯酚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克伦特罗、莱克多巴胺、沙丁胺醇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  <w:font w:name="永中仿宋">
    <w:charset w:val="86"/>
    <w:family w:val="auto"/>
    <w:pitch w:val="variable"/>
  </w:font>
  <w:font w:name="永中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4-01-23T08:01:18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