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firstLine="2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10"/>
          <w:szCs w:val="10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当升蜀道（攀枝花）新材料有限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当升科技（攀枝花）新材料产业基地首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项目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110kV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变电站改（扩）建工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当升蜀道（攀枝花）新材料有限公司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当升科技（攀枝花）新材料产业基地首期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改（扩）建工程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钒钛高新技术产业开发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原攀枝花中世钛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变电站进行改扩建。主要建设内容为：（一）将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变压器规模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×25M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更换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×50M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（二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线仍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回，仅更换出线间隔及主变间隔电流互感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只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线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回扩建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回；（三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无功补偿装置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×1002Kva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更换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×4008Kva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接地变及消弧线圈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×160K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×500K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扩建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×360K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×1130K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（四）将原事故油池拆除，并在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内新建一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事故油池；主变压器事故油坑净空尺寸扩建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000×10000×760m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（五）配套建设站内道路、给排水系统等辅助工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总投资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515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核工业辐射测试防护院（四川省核应急技术支持中心）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运营</w:t>
      </w:r>
      <w:r>
        <w:rPr>
          <w:rFonts w:ascii="Times New Roman" w:hAnsi="Times New Roman" w:cs="Times New Roman"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严格落实拆除过程各项环保设施和措施，妥善处置产生的固体废弃物，对项目现场进行认真排查和整改，确保无环境遗留问题。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喷淋、喷雾湿法作业，</w:t>
      </w:r>
      <w:r>
        <w:rPr>
          <w:rFonts w:ascii="Times New Roman" w:hAnsi="Times New Roman" w:cs="Times New Roman" w:eastAsia="仿宋_GB2312"/>
          <w:sz w:val="32"/>
          <w:szCs w:val="32"/>
        </w:rPr>
        <w:t>遮盖挡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施工使用商品混凝土，设置车辆冲洗装置</w:t>
      </w:r>
      <w:r>
        <w:rPr>
          <w:rFonts w:ascii="Times New Roman" w:hAnsi="Times New Roman" w:cs="Times New Roman" w:eastAsia="仿宋_GB2312"/>
          <w:sz w:val="32"/>
          <w:szCs w:val="32"/>
        </w:rPr>
        <w:t>等措施，减缓施工对工程区域大气环境的影响；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废水经沉淀处理后回用于控尘使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开挖土石方优先用于后期回填使用，不能使用部分运至弃土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做好施工场地迹地恢复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严格落实运营期各项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活污水依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当升科技（攀枝花）新材料产业基地首期项目污水处理设施处理后排至园区污水处理厂；产生的事故油、含油棉纱手套、废蓄电池等危险废物经分类收集后依托暂存于当升科技（攀枝花）新材料产业基地首期项目危废暂存间，定期交有资质单位处置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活垃圾收集后交由环卫部门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提出的各项风险防范措施，保证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报告表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4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30:00Z</dcterms:created>
  <dc:creator>吕鹏</dc:creator>
  <dc:description/>
  <dc:language>en-US</dc:language>
  <cp:lastModifiedBy>user</cp:lastModifiedBy>
  <cp:lastPrinted>2023-01-21T10:18:00Z</cp:lastPrinted>
  <dcterms:modified xsi:type="dcterms:W3CDTF">2024-01-08T16:30:17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