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氯氰菊酯和高效氯氰菊酯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氨基酸态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方便面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份、菌落总数、大肠菌群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 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31607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tLeast" w:line="269"/>
        <w:ind w:left="0"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菌落总数、大肠菌群、霉菌、金黄色葡萄球菌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;方正兰亭黑_GBK" w:hAnsi="永中仿宋;方正兰亭黑_GBK" w:eastAsia="永中仿宋;方正兰亭黑_GBK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酒精度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蔬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二氧化硫残留量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蛋白质、大肠菌群、山梨酸及其钾盐（以山梨酸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菌落总数、安赛蜜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溴酸盐、大肠菌群、铜绿假单胞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铝的残留量（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（</w:t>
      </w: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克百威、水胺硫磷、吡虫啉、啶虫脒、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氰戊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多菌灵、乙酰甲胺磷、灭多威、甲拌磷、联苯菊酯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乐果、水胺硫磷、阿维菌素、吡虫啉、啶虫脒、毒死蜱、氯霉素、呋喃西林代谢物、恩诺沙星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氧氟沙星、克伦特罗、莱克多巴胺、沙丁胺醇、呋喃唑酮代谢物、甲拌磷、磺胺类（总量）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1-03T09:51:00Z</cp:lastPrinted>
  <dcterms:modified xsi:type="dcterms:W3CDTF">2024-01-03T02:04:1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