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</w:t>
      </w:r>
      <w:r>
        <w:rPr>
          <w:rFonts w:ascii="永中仿宋;方正兰亭黑_GBK" w:hAnsi="永中仿宋;方正兰亭黑_GBK" w:cs="仿宋;仿宋_GB2312" w:eastAsia="永中仿宋;方正兰亭黑_GBK"/>
          <w:bCs/>
          <w:color w:val="00000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用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铁氰化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亚铁氰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亚铁氰根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三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联苯菊酯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冲调谷物制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640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菌落总数、大肠菌群、金黄色葡萄球菌、沙门氏菌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酱腌菜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14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糖精钠（以糖精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糖精钠（以糖精计）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800"/>
        <w:rPr/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八、婴幼儿配方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较大婴儿和幼儿配方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076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三聚氰胺在食品中的限量值的公告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0765-201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婴儿配方食品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脂肪亚油酸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α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亚麻酸、亚油酸与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α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亚麻酸比值、乳糖占碳水化合物总量、碳水化合物、维生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维生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维生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₆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烟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烟酰胺）、维生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钠、钾、铜、镁、铁、锌、锰、钙、磷、钙磷比值、碘、氯、硒、胆碱、肌醇、牛磺酸、左旋肉碱、二十二碳六烯酸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DH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、二十碳四烯酸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A/AR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、水分、灰分、杂质度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₃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三聚氰胺、终产品脂肪中月桂酸和肉豆蔻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十四烷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总量占总脂肪酸的比值、芥酸与总脂肪酸比值、大肠菌群、二十二碳六烯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22:6 n-3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与二十碳四烯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20:4 n-6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的比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4934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罂粟碱、吗啡、可待因、那可丁、阴离子合成洗涤剂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等物质的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(2015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 xml:space="preserve">年第 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11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坚果与籽类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乐果、克百威、水胺硫磷、阿维菌素、吡虫啉、啶虫脒、氯氟氰菊酯和高效氯氟氰菊酯、氯氰菊酯和高效氯氰菊酯、毒死蜱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6-BA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嘧菌酯、呋喃西林代谢物、恩诺沙星、氯霉素、氧氟沙星、呋喃唑酮代谢物、氟虫腈、甲胺磷、三唑磷、甲拌磷、甲基异柳磷、灭蝇胺、灭线磷、丙溴磷、氯唑磷、腐霉利、磺胺类（总量）、苯醚甲环唑、噻虫胺、吡唑醚菌酯、联苯菊酯、氯吡脲、多菌灵、戊唑醇、敌敌畏、哒螨灵、甲氨基阿维菌素苯甲酸盐、灭多威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仿宋_GB2312">
    <w:altName w:val="永中仿宋"/>
    <w:charset w:val="00"/>
    <w:family w:val="modern"/>
    <w:pitch w:val="variable"/>
  </w:font>
  <w:font w:name="永中仿宋">
    <w:altName w:val="方正兰亭黑_GBK"/>
    <w:charset w:val="86"/>
    <w:family w:val="auto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3-12-26T08:33:16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