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ascii="Times New Roman" w:hAnsi="Times New Roman" w:eastAsia="仿宋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攀办发〔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3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〕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40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号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caps w:val="false"/>
          <w:smallCaps w:val="false"/>
          <w:color w:val="000000"/>
          <w:w w:val="8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eastAsia="方正小标宋_GBK" w:cs="Times New Roman" w:ascii="Times New Roman" w:hAnsi="Times New Roman"/>
          <w:caps w:val="false"/>
          <w:smallCaps w:val="false"/>
          <w:color w:val="000000"/>
          <w:w w:val="80"/>
          <w:position w:val="0"/>
          <w:sz w:val="44"/>
          <w:sz w:val="44"/>
          <w:szCs w:val="44"/>
          <w:vertAlign w:val="baseline"/>
          <w:lang w:val="en-US" w:eastAsia="zh-CN" w:bidi="ar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caps w:val="false"/>
          <w:smallCaps w:val="false"/>
          <w:color w:val="000000"/>
          <w:w w:val="8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w w:val="80"/>
          <w:sz w:val="44"/>
          <w:szCs w:val="44"/>
          <w:lang w:val="en-US" w:eastAsia="zh-CN" w:bidi="ar"/>
        </w:rPr>
        <w:t>攀枝花市人民政府</w:t>
      </w:r>
      <w:r>
        <w:rPr>
          <w:rFonts w:ascii="Times New Roman" w:hAnsi="Times New Roman" w:cs="Times New Roman" w:eastAsia="方正小标宋_GBK"/>
          <w:color w:val="000000"/>
          <w:w w:val="80"/>
          <w:sz w:val="44"/>
          <w:szCs w:val="44"/>
          <w:lang w:val="en-US" w:eastAsia="zh-CN" w:bidi="ar"/>
        </w:rPr>
        <w:t>办公室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caps w:val="false"/>
          <w:smallCaps w:val="false"/>
          <w:color w:val="000000"/>
          <w:w w:val="80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 w:eastAsia="方正小标宋_GBK"/>
          <w:color w:val="000000"/>
          <w:w w:val="80"/>
          <w:sz w:val="44"/>
          <w:szCs w:val="44"/>
          <w:lang w:val="en-US" w:eastAsia="zh-CN" w:bidi="ar"/>
        </w:rPr>
        <w:t>关于印发实施</w:t>
      </w:r>
      <w:r>
        <w:rPr>
          <w:rFonts w:ascii="Times New Roman" w:hAnsi="Times New Roman" w:cs="Times New Roman" w:eastAsia="方正小标宋_GBK"/>
          <w:color w:val="000000"/>
          <w:w w:val="80"/>
          <w:sz w:val="44"/>
          <w:szCs w:val="44"/>
          <w:lang w:val="en-US" w:eastAsia="zh-CN" w:bidi="ar"/>
        </w:rPr>
        <w:t>“</w:t>
      </w:r>
      <w:r>
        <w:rPr>
          <w:rFonts w:ascii="Times New Roman" w:hAnsi="Times New Roman" w:cs="Times New Roman" w:eastAsia="方正小标宋_GBK"/>
          <w:color w:val="000000"/>
          <w:w w:val="80"/>
          <w:sz w:val="44"/>
          <w:szCs w:val="44"/>
          <w:lang w:val="en-US" w:eastAsia="zh-CN" w:bidi="ar"/>
        </w:rPr>
        <w:t>三品一创</w:t>
      </w:r>
      <w:r>
        <w:rPr>
          <w:rFonts w:ascii="Times New Roman" w:hAnsi="Times New Roman" w:cs="Times New Roman" w:eastAsia="方正小标宋_GBK"/>
          <w:color w:val="000000"/>
          <w:w w:val="80"/>
          <w:sz w:val="44"/>
          <w:szCs w:val="44"/>
          <w:lang w:val="en-US" w:eastAsia="zh-CN" w:bidi="ar"/>
        </w:rPr>
        <w:t>”</w:t>
      </w:r>
      <w:r>
        <w:rPr>
          <w:rFonts w:ascii="Times New Roman" w:hAnsi="Times New Roman" w:cs="Times New Roman" w:eastAsia="方正小标宋_GBK"/>
          <w:color w:val="000000"/>
          <w:w w:val="80"/>
          <w:sz w:val="44"/>
          <w:szCs w:val="44"/>
          <w:lang w:val="en-US" w:eastAsia="zh-CN" w:bidi="ar"/>
        </w:rPr>
        <w:t>消费提质扩容工程</w:t>
      </w:r>
      <w:r>
        <w:rPr>
          <w:rFonts w:ascii="Times New Roman" w:hAnsi="Times New Roman" w:cs="Times New Roman" w:eastAsia="Times New Roman"/>
          <w:color w:val="000000"/>
          <w:w w:val="80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w w:val="80"/>
          <w:sz w:val="44"/>
          <w:szCs w:val="44"/>
          <w:lang w:val="en-US" w:eastAsia="zh-CN" w:bidi="ar"/>
        </w:rPr>
        <w:t>加快培育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caps w:val="false"/>
          <w:smallCaps w:val="false"/>
          <w:color w:val="000000"/>
          <w:w w:val="9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w w:val="80"/>
          <w:sz w:val="44"/>
          <w:szCs w:val="44"/>
          <w:lang w:val="en-US" w:eastAsia="zh-CN" w:bidi="ar"/>
        </w:rPr>
        <w:t>“</w:t>
      </w:r>
      <w:r>
        <w:rPr>
          <w:rFonts w:ascii="Times New Roman" w:hAnsi="Times New Roman" w:cs="Times New Roman" w:eastAsia="方正小标宋_GBK"/>
          <w:color w:val="000000"/>
          <w:w w:val="80"/>
          <w:sz w:val="44"/>
          <w:szCs w:val="44"/>
          <w:lang w:val="en-US" w:eastAsia="zh-CN" w:bidi="ar"/>
        </w:rPr>
        <w:t>花在花城</w:t>
      </w:r>
      <w:r>
        <w:rPr>
          <w:rFonts w:ascii="Times New Roman" w:hAnsi="Times New Roman" w:cs="Times New Roman" w:eastAsia="方正小标宋_GBK"/>
          <w:color w:val="000000"/>
          <w:w w:val="80"/>
          <w:sz w:val="44"/>
          <w:szCs w:val="44"/>
          <w:lang w:val="en-US" w:eastAsia="zh-CN" w:bidi="ar"/>
        </w:rPr>
        <w:t>”</w:t>
      </w:r>
      <w:r>
        <w:rPr>
          <w:rFonts w:ascii="Times New Roman" w:hAnsi="Times New Roman" w:cs="Times New Roman" w:eastAsia="方正小标宋_GBK"/>
          <w:color w:val="000000"/>
          <w:w w:val="80"/>
          <w:sz w:val="44"/>
          <w:szCs w:val="44"/>
          <w:lang w:val="en-US" w:eastAsia="zh-CN" w:bidi="ar"/>
        </w:rPr>
        <w:t>消费品牌工作方案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50" w:before="0" w:after="0"/>
        <w:ind w:left="0" w:right="0" w:hanging="0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w w:val="9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" w:cs="Times New Roman" w:ascii="Times New Roman" w:hAnsi="Times New Roman"/>
          <w:caps w:val="false"/>
          <w:smallCaps w:val="false"/>
          <w:color w:val="000000"/>
          <w:w w:val="9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各县（区）人民政府、钒钛高新区管委会，市政府各部门、各直属机构，有关单位：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　　《实施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三品一创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消费提质扩容工程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加快培育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花在花城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消费品牌工作方案》已经市政府同意，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仿宋" w:cs="Times New Roman" w:ascii="Times New Roman" w:hAnsi="Times New Roman"/>
          <w:caps w:val="false"/>
          <w:smallCaps w:val="false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仿宋" w:cs="Times New Roman" w:ascii="Times New Roman" w:hAnsi="Times New Roman"/>
          <w:caps w:val="false"/>
          <w:smallCaps w:val="false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　　　　　　　　　　　　　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攀枝花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　　　　　　　　　　　　　　　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3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2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2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日　　　　</w:t>
      </w:r>
      <w:r>
        <w:br w:type="page"/>
      </w:r>
    </w:p>
    <w:p>
      <w:pPr>
        <w:pStyle w:val="Normal"/>
        <w:suppressAutoHyphens w:val="false"/>
        <w:snapToGrid w:val="false"/>
        <w:spacing w:lineRule="auto" w:line="300"/>
        <w:jc w:val="center"/>
        <w:rPr>
          <w:rFonts w:ascii="Times New Roman" w:hAnsi="Times New Roman" w:eastAsia="方正小标宋_GBK" w:cs="Times New Roman"/>
          <w:caps w:val="false"/>
          <w:smallCaps w:val="false"/>
          <w:color w:val="000000"/>
          <w:w w:val="9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w w:val="90"/>
          <w:sz w:val="44"/>
          <w:szCs w:val="44"/>
          <w:lang w:val="en-US" w:eastAsia="zh-CN" w:bidi="ar"/>
        </w:rPr>
        <w:t>实施</w:t>
      </w:r>
      <w:r>
        <w:rPr>
          <w:rFonts w:ascii="Times New Roman" w:hAnsi="Times New Roman" w:cs="Times New Roman" w:eastAsia="方正小标宋_GBK"/>
          <w:color w:val="000000"/>
          <w:w w:val="90"/>
          <w:sz w:val="44"/>
          <w:szCs w:val="44"/>
          <w:lang w:val="en-US" w:eastAsia="zh-CN" w:bidi="ar"/>
        </w:rPr>
        <w:t>“</w:t>
      </w:r>
      <w:r>
        <w:rPr>
          <w:rFonts w:ascii="Times New Roman" w:hAnsi="Times New Roman" w:cs="Times New Roman" w:eastAsia="方正小标宋_GBK"/>
          <w:color w:val="000000"/>
          <w:w w:val="90"/>
          <w:sz w:val="44"/>
          <w:szCs w:val="44"/>
          <w:lang w:val="en-US" w:eastAsia="zh-CN" w:bidi="ar"/>
        </w:rPr>
        <w:t>三品一创</w:t>
      </w:r>
      <w:r>
        <w:rPr>
          <w:rFonts w:ascii="Times New Roman" w:hAnsi="Times New Roman" w:cs="Times New Roman" w:eastAsia="方正小标宋_GBK"/>
          <w:color w:val="000000"/>
          <w:w w:val="90"/>
          <w:sz w:val="44"/>
          <w:szCs w:val="44"/>
          <w:lang w:val="en-US" w:eastAsia="zh-CN" w:bidi="ar"/>
        </w:rPr>
        <w:t>”</w:t>
      </w:r>
      <w:r>
        <w:rPr>
          <w:rFonts w:ascii="Times New Roman" w:hAnsi="Times New Roman" w:cs="Times New Roman" w:eastAsia="方正小标宋_GBK"/>
          <w:color w:val="000000"/>
          <w:w w:val="90"/>
          <w:sz w:val="44"/>
          <w:szCs w:val="44"/>
          <w:lang w:val="en-US" w:eastAsia="zh-CN" w:bidi="ar"/>
        </w:rPr>
        <w:t>消费提质扩容工程</w:t>
      </w:r>
      <w:r>
        <w:rPr>
          <w:rFonts w:ascii="Times New Roman" w:hAnsi="Times New Roman" w:cs="Times New Roman" w:eastAsia="Times New Roman"/>
          <w:color w:val="000000"/>
          <w:w w:val="90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w w:val="90"/>
          <w:sz w:val="44"/>
          <w:szCs w:val="44"/>
          <w:lang w:val="en-US" w:eastAsia="zh-CN" w:bidi="ar"/>
        </w:rPr>
        <w:t>加快培育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_GBK" w:cs="Times New Roman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w w:val="90"/>
          <w:sz w:val="44"/>
          <w:szCs w:val="44"/>
          <w:lang w:val="en-US" w:eastAsia="zh-CN" w:bidi="ar"/>
        </w:rPr>
        <w:t>“</w:t>
      </w:r>
      <w:r>
        <w:rPr>
          <w:rFonts w:ascii="Times New Roman" w:hAnsi="Times New Roman" w:cs="Times New Roman" w:eastAsia="方正小标宋_GBK"/>
          <w:color w:val="000000"/>
          <w:w w:val="90"/>
          <w:sz w:val="44"/>
          <w:szCs w:val="44"/>
          <w:lang w:val="en-US" w:eastAsia="zh-CN" w:bidi="ar"/>
        </w:rPr>
        <w:t>花在花城</w:t>
      </w:r>
      <w:r>
        <w:rPr>
          <w:rFonts w:ascii="Times New Roman" w:hAnsi="Times New Roman" w:cs="Times New Roman" w:eastAsia="方正小标宋_GBK"/>
          <w:color w:val="000000"/>
          <w:w w:val="90"/>
          <w:sz w:val="44"/>
          <w:szCs w:val="44"/>
          <w:lang w:val="en-US" w:eastAsia="zh-CN" w:bidi="ar"/>
        </w:rPr>
        <w:t>”</w:t>
      </w:r>
      <w:r>
        <w:rPr>
          <w:rFonts w:ascii="Times New Roman" w:hAnsi="Times New Roman" w:cs="Times New Roman" w:eastAsia="方正小标宋_GBK"/>
          <w:color w:val="000000"/>
          <w:w w:val="90"/>
          <w:sz w:val="44"/>
          <w:szCs w:val="44"/>
          <w:lang w:val="en-US" w:eastAsia="zh-CN" w:bidi="ar"/>
        </w:rPr>
        <w:t>消费品牌工作方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50" w:before="0" w:after="0"/>
        <w:ind w:left="0" w:right="0" w:hanging="0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50" w:before="0" w:after="0"/>
        <w:ind w:left="0" w:right="0" w:hanging="0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　　为贯彻落实《四川省人民政府关于实施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三品一创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消费提质扩容工程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加快培育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蜀里安逸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消费品牌的意见》（川府发〔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3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〕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号），大力推进区域时尚消费中心建设，结合我市实际，制定如下工作方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50" w:before="0" w:after="0"/>
        <w:ind w:left="0" w:right="0" w:hanging="0"/>
        <w:jc w:val="both"/>
        <w:rPr>
          <w:rFonts w:ascii="Times New Roman" w:hAnsi="Times New Roman" w:eastAsia="黑体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　　一、总体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50" w:before="0" w:after="0"/>
        <w:ind w:left="0" w:right="0" w:hanging="0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　　</w:t>
      </w:r>
      <w:r>
        <w:rPr>
          <w:rFonts w:ascii="Times New Roman" w:hAnsi="Times New Roman" w:cs="Times New Roman" w:eastAsia="楷体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一）指导思想。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以习近平新时代中国特色社会主义思想为指导，全面落实市委十一届五次、六次全会决策部署，深入实施扩大内需战略，开展以品质供给、品尚引领、品味生活及创建一流消费环境为靶向的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三品一创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消费提质扩容工程，进一步提振消费信心、释放消费潜力、激发消费活力，切实发挥消费对经济发展的基础性作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50" w:before="0" w:after="0"/>
        <w:ind w:left="0" w:right="0" w:hanging="0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　　</w:t>
      </w:r>
      <w:r>
        <w:rPr>
          <w:rFonts w:ascii="Times New Roman" w:hAnsi="Times New Roman" w:cs="Times New Roman" w:eastAsia="楷体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二）主要目标。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以规划引领、市场驱动、创新发展为着力点，聚焦优势特色，突出外向发展，集聚区域资源，优化消费环境。到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7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，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三品一创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消费提质扩容工程取得阶段性成果，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花在花城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消费品牌体系逐步健全，全市社会消费品零售总额突破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460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50" w:before="0" w:after="0"/>
        <w:ind w:left="0" w:right="0" w:hanging="0"/>
        <w:jc w:val="both"/>
        <w:rPr>
          <w:rFonts w:ascii="Times New Roman" w:hAnsi="Times New Roman" w:eastAsia="黑体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　　</w:t>
      </w:r>
      <w:r>
        <w:rPr>
          <w:rFonts w:ascii="Times New Roman" w:hAnsi="Times New Roman" w:cs="Times New Roman" w:eastAsia="黑体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50" w:before="0" w:after="0"/>
        <w:ind w:left="0" w:right="0" w:hanging="0"/>
        <w:jc w:val="both"/>
        <w:rPr>
          <w:rFonts w:ascii="Times New Roman" w:hAnsi="Times New Roman" w:eastAsia="楷体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　　（一）实施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楷体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品质供给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楷体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工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50" w:before="0" w:after="0"/>
        <w:ind w:left="0" w:right="0" w:hanging="0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　　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．构建多层次消费中心。提升消费能级，加快构建以东区为消费核、以城区消费副中心和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小时消费圈为节点、以特色消费场景为支撑的消费新格局。持续打造区域商品集散中心，加快省级大型区域商品分拨配送中心试点建设。稳步推进县域商业建设行动，加快米易县、盐边县县域商业体系项目建设进度，健全县乡物流配送体系，引导商贸流通企业转型升级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50" w:before="0" w:after="0"/>
        <w:ind w:left="0" w:right="0" w:hanging="0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　　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．培育消费新场景。实施消费新场景培育计划，筛选培育打造不少于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50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个特色消费新场景。建成一批一刻钟便民生活圈示范点，创建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个以上四川老字号。提升完善万象城、中央铭城、中环天地、华芝生活广场等商圈，建设品牌集中、潮流引领、数字赋能的地标商圈。推动龙密路改造提升，创建省级示范步行街。培育发展线上线下互动的沉浸体验消费新模式，打造数字生活体验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50" w:before="0" w:after="0"/>
        <w:ind w:left="0" w:right="0" w:hanging="0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　　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．搭建消费促进平台。做强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花在花城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消费品牌，出台消费促进政策，统筹推进各类消费促进活动。扩大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一带一路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进出口商品集散中心效应，集聚周边及东南亚优质消费资源，突出品质消费、绿色消费、友好消费，搭建周边与东南亚城市多元消费品展示合作平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50" w:before="0" w:after="0"/>
        <w:ind w:left="0" w:right="0" w:hanging="0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　　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．打造电商营商高地。提升攀枝花现代服务业产业园、京东（盐边）乡村振兴产业园等电商园区服务能力。培育电商龙头企业，促进直播电商、社交电商、私域电商等新业态健康发展。创造多元化消费场景，积极探索直播、短视频、即时零售等新业态新模式与现代产业园、商旅文体、特色街区等实体经济融合发展。健全电商全产业链，建设农产品集中仓储、冷链、交易场所，提升产品标准化水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50" w:before="0" w:after="0"/>
        <w:ind w:left="0" w:right="0" w:hanging="0"/>
        <w:jc w:val="both"/>
        <w:rPr>
          <w:rFonts w:ascii="Times New Roman" w:hAnsi="Times New Roman" w:eastAsia="楷体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　　（二）实施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楷体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品尚引领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楷体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工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50" w:before="0" w:after="0"/>
        <w:ind w:left="0" w:right="0" w:hanging="0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　　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．加快发展首店经济。发挥攀枝花万达广场、银泰城、太谷广场、东创仁和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·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悦光岛等商业载体示范带动作用，重点招引时尚消费品牌、轻奢品类等零售消费品牌在攀开设首店、旗舰店、概念店；推进名品名店和商业载体联动发展，开展新品首发、首秀、首展等活动，推动首店经济立体化发展。每年引进品牌首店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0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个以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50" w:before="0" w:after="0"/>
        <w:ind w:left="0" w:right="0" w:hanging="0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　　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．创新发展会展经济。发挥精品会展在消费时尚中的风向标作用，拓宽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花在花城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消费品牌推广渠道。不断开展好阳光花城嗨购节、迎春购物节、啤酒节、金沙江汽车展等攀枝花本土传统展会活动，持续做亮中国康养产业发展论坛等精品展会，支持培育攀枝花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一带一路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进出口商品展、东南亚热带水果展、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攀果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攀菜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攀花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展等地方特色会展品牌，积极引进知名会展企业，提高办展水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50" w:before="0" w:after="0"/>
        <w:ind w:left="0" w:right="0" w:hanging="0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　　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7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．激发汽车消费新动能。培育区域汽车消费集聚区，加快推进攀西汽车产业服务集聚区建设。聚焦居住社区、停车场、加油站、高速公路服务区、客货运枢纽等重点领域，加快推进充（换）电设施建设，扩大新能源汽车消费。鼓励品牌汽车经营商、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4S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店、二手车经销企业等打造本土线上汽车销售平台，通过直播带货、达人探店、线上展示展销等新消费手段，扩大新能源消费，推动汽车消费转型升级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50" w:before="0" w:after="0"/>
        <w:ind w:left="0" w:right="0" w:hanging="0"/>
        <w:jc w:val="both"/>
        <w:rPr>
          <w:rFonts w:ascii="Times New Roman" w:hAnsi="Times New Roman" w:eastAsia="楷体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　　（三）实施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楷体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品味生活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楷体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工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50" w:before="0" w:after="0"/>
        <w:ind w:left="0" w:right="0" w:hanging="0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　　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．创新推动特色餐饮业发展。打造我市餐饮品牌，培育商标品牌、餐饮名店、餐饮特色街（区）。发展地方特色餐饮品牌，不断提升盐边菜、羊肉米线等本地特色名菜水平，开发特色烧烤、松露宴等地方特色菜系。实施特色餐饮名店、名厨培育工程，挖掘网红小吃、餐饮新场景。深入开展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川派餐饮先行示范区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建设，推进太谷吃货厂、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大笮古韵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、红格铜火锅主题美食街区等餐饮特色街（区）建设，打造美食新地标。推动预制菜发展，支持企业拓宽预制菜销售链；鼓励盐边牛肉、米易牛肉米线开发预制菜；强化饮食文化宣传，依托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味美四川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川派餐饮汇、时令节气饮食文化节等活动，推进我市饮食文化传播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50" w:before="0" w:after="0"/>
        <w:ind w:left="0" w:right="0" w:hanging="0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　　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9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．做强夜间经济消费品牌。创建一流消费环境，点亮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夜花城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经济品牌，打造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星光夜市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青年市集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星空美食街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等一批富有烟火气、提供新体验的夜间经济集聚区。提升中环天地、花城生活广场、万象城等现有夜间消费商圈品质，丰富夜间消费供给。组织开展夜间购物、餐饮、演出、健身等商旅文体多业态融合活动，打造亲子乐园、智慧体验馆、国潮风情街等夜间游乐项目消费地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50" w:before="0" w:after="0"/>
        <w:ind w:left="0" w:right="0" w:hanging="0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　　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0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．提升康养体育消费。重点发展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康养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+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、文旅度假、大健康等产业，统筹推进旅游目的地、配套服务等体系建设。促进安宁河流域和金沙江、雅砻江沿岸农文旅体康融合发展。扩大冬季康养度假影响力，吸引更多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候鸟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老人来攀度假。举办攀枝花花节、温泉节、番茄节、芒果节等体验式旅游节庆活动，提高旅客在攀停留天数和客单量，促进旅游度假消费。支持社会力量盘活奥林匹克、御湖花都等存量设施，加快推进全民健身场地设施补短板工程落地。培育运动赛事品牌，创新举办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三大球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城市联赛、国家登山健身步道联赛等体育赛事活动，进一步发展竞训服务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50" w:before="0" w:after="0"/>
        <w:ind w:left="0" w:right="0" w:hanging="0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　　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1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．倡导绿色低碳消费。健全绿色产品推广机制，倡导绿色低碳消费理念。加快推进再生资源回收体系建设，支持西区废旧汽车拆解回收及汽车零部件再制造项目建设，推进生活垃圾收运系统和废旧物资循环利用系统的有机融合，城市主城区再生资源回收网点覆盖率达到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00%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。开展二手车放心消费行动，引导二手车市场开展诚信经营示范建设，鼓励每车必检、明码标价、售后维权等诚信经营行为，进一步活跃二手车市场。发挥绿色商场示范引领作用，力争在全市成功创建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个绿色商场，持续开展塑料污染和过度包装治理，促进消费向绿色低碳转型升级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50" w:before="0" w:after="0"/>
        <w:ind w:left="0" w:right="0" w:hanging="0"/>
        <w:jc w:val="both"/>
        <w:rPr>
          <w:rFonts w:ascii="Times New Roman" w:hAnsi="Times New Roman" w:eastAsia="楷体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　　（四）创建一流消费环境高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50" w:before="0" w:after="0"/>
        <w:ind w:left="0" w:right="0" w:hanging="0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　　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2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．创建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放心舒心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消费环境。提升服务水平，加强从业人员文明用语、礼貌待人、规范服务等方面的培训，提升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花在花城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消费体验感。加强技能培训，鼓励商（协）会、企业发挥专业优势，开展管理人员服务质量管理培训、服务岗位人员技能培训；组织举办特色服务技能比赛。严把食品安全关，落实食品安全主体责任，提高食品安全管理水平，筑牢食品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安全防线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，让消费者安心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吃在花城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50" w:before="0" w:after="0"/>
        <w:ind w:left="0" w:right="0" w:hanging="0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　　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3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．打造四川南向开放门户枢纽。打造国际物流集疏运体系，畅通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川货出川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南向新通道，常态化开行中老国际货运班列。开展同临沧、西双版纳等边境口岸城市的产业互动与通道互联。加快建设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一带一路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进出口商品集散中心，推动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一带一路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进出口商品展示消费中心投入运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50" w:before="0" w:after="0"/>
        <w:ind w:left="0" w:right="0" w:hanging="0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　　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4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．推动消费加快恢复发展。大力促进消费复元活血，围绕餐饮、零售（商场、超市、百货、家电）等重点行业发放消费券。鼓励批发零售、住宿餐饮等企业做大做强，支持商贸企业连锁经营，推进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转企升规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工作。引导银行机构积极发展普惠金融，提高信用状况良好的中小微企业和消费者的贷款可得性。丰富农村消费信贷产品和服务，加大对农村商贸流通和居民消费的金融支持力度。鼓励保险公司针对消费领域提升保险服务，聚焦群众养老教育就医需求，定制开发保障产品。规范互联网平台等涉及中小微企业、个体工商户金融服务的收费行为。加大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服保贷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等特色信贷推广力度，降低企业综合融资成本和个人消费信贷成本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50" w:before="0" w:after="0"/>
        <w:ind w:left="0" w:right="0" w:hanging="0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　　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5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．抓好生活必需品应急保供。建立健全生活必需品市场供应异常波动预警和应急机制，绘制全市生活必需品应急供应网点分布图。建立生活必需品运输保障机制，建立区域联保联供机制，及时公布生活必需品保供稳价措施及市场供应情况。密切监测生活必需品的库存量、消费量、采购量、均价等情况，分析预判市场走势，做好市场保供。适时开展应急演练，规范程序，优化措施，提升应急处置能力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50" w:before="0" w:after="0"/>
        <w:ind w:left="0" w:right="0" w:hanging="0"/>
        <w:jc w:val="both"/>
        <w:rPr>
          <w:rFonts w:ascii="Times New Roman" w:hAnsi="Times New Roman" w:eastAsia="黑体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　　三、保障措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50" w:before="0" w:after="0"/>
        <w:ind w:left="0" w:right="0" w:hanging="0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　　</w:t>
      </w:r>
      <w:r>
        <w:rPr>
          <w:rFonts w:ascii="Times New Roman" w:hAnsi="Times New Roman" w:cs="Times New Roman" w:eastAsia="楷体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一）加强组织领导。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市服务业发展领导小组统筹推进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三品一创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消费提质扩容工程，加快培育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花在花城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消费品牌工作。各县（区）政府、钒钛高新区要切实围绕工作目标和重点任务，完善工作机制，细化工作方案，抓好贯彻落实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50" w:before="0" w:after="0"/>
        <w:ind w:left="0" w:right="0" w:hanging="0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　　</w:t>
      </w:r>
      <w:r>
        <w:rPr>
          <w:rFonts w:ascii="Times New Roman" w:hAnsi="Times New Roman" w:cs="Times New Roman" w:eastAsia="楷体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二）强化政策要素保障。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加大政策争取力度，加强向上沟通，积极争取消费新场景、特色消费促进平台、新基建、新消费等项目上级配套政策支持。强化新消费载体用地保障，坚持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要素跟着项目走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，以项目落地作为配置资源的依据。扩增人力资源就业收入，鼓励创业带动就业，稳定增收渠道，提升居民消费能力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50" w:before="0" w:after="0"/>
        <w:ind w:left="0" w:right="0" w:hanging="0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　　</w:t>
      </w:r>
      <w:r>
        <w:rPr>
          <w:rFonts w:ascii="Times New Roman" w:hAnsi="Times New Roman" w:cs="Times New Roman" w:eastAsia="楷体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三）建立健全消费环境评价体系。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顺应促进国内国际双循环、构建新发展格局要求，探索建立与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三品一创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消费提质扩容工程实施相适应的指标评价体系，定期开展消费环境监测评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Times New Roman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right="0" w:hanging="0"/>
        <w:jc w:val="left"/>
        <w:rPr>
          <w:rFonts w:ascii="Times New Roman" w:hAnsi="Times New Roman" w:eastAsia="仿宋_GB2312" w:cs="Times New Roman"/>
          <w:caps w:val="false"/>
          <w:smallCaps w:val="false"/>
          <w:color w:val="000000"/>
          <w:position w:val="0"/>
          <w:sz w:val="24"/>
          <w:sz w:val="24"/>
          <w:szCs w:val="16"/>
          <w:vertAlign w:val="baseline"/>
          <w:lang w:eastAsia="zh-CN"/>
        </w:rPr>
      </w:pPr>
      <w:r>
        <w:rPr>
          <w:rFonts w:eastAsia="仿宋_GB2312" w:cs="Times New Roman"/>
          <w:caps w:val="false"/>
          <w:smallCaps w:val="false"/>
          <w:color w:val="000000"/>
          <w:position w:val="0"/>
          <w:sz w:val="24"/>
          <w:sz w:val="24"/>
          <w:szCs w:val="16"/>
          <w:vertAlign w:val="baseline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420" w:right="0" w:firstLine="480"/>
        <w:jc w:val="left"/>
        <w:rPr>
          <w:rFonts w:ascii="Times New Roman" w:hAnsi="Times New Roman" w:eastAsia="仿宋_GB2312" w:cs="Times New Roman"/>
          <w:caps w:val="false"/>
          <w:smallCaps w:val="false"/>
          <w:color w:val="000000"/>
          <w:position w:val="0"/>
          <w:sz w:val="24"/>
          <w:sz w:val="24"/>
          <w:szCs w:val="16"/>
          <w:vertAlign w:val="baseline"/>
          <w:lang w:eastAsia="zh-CN"/>
        </w:rPr>
      </w:pPr>
      <w:r>
        <w:rPr>
          <w:rFonts w:eastAsia="仿宋_GB2312" w:cs="Times New Roman"/>
          <w:caps w:val="false"/>
          <w:smallCaps w:val="false"/>
          <w:color w:val="000000"/>
          <w:position w:val="0"/>
          <w:sz w:val="24"/>
          <w:sz w:val="24"/>
          <w:szCs w:val="16"/>
          <w:vertAlign w:val="baseline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aps w:val="false"/>
          <w:smallCaps w:val="false"/>
          <w:color w:val="000000"/>
          <w:position w:val="0"/>
          <w:sz w:val="24"/>
          <w:sz w:val="24"/>
          <w:szCs w:val="16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position w:val="0"/>
          <w:sz w:val="24"/>
          <w:sz w:val="24"/>
          <w:szCs w:val="16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lineRule="auto" w:line="240" w:before="0" w:after="120"/>
      <w:ind w:left="400" w:firstLine="200"/>
      <w:jc w:val="left"/>
    </w:pPr>
    <w:rPr>
      <w:rFonts w:ascii="Times New Roman" w:hAnsi="Times New Roman" w:eastAsia="宋体" w:cs="Times New Roman"/>
      <w:b w:val="false"/>
      <w:bCs w:val="false"/>
      <w:kern w:val="0"/>
      <w:sz w:val="20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2-25T10:3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