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兰亭黑_GBK" w:hAnsi="宋体;方正兰亭黑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兰亭黑_GBK" w:hAnsi="宋体;方正兰亭黑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粮食加工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2762-2022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2762-2017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60-2014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食品中真菌毒素限量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61-2017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Pb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镉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Cd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脱氧雪腐镰刀菌烯醇、黄曲霉毒素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B₁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赭曲霉毒素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A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无机砷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As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苯并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[a]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芘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二、</w:t>
      </w:r>
      <w:r>
        <w:rPr>
          <w:rFonts w:ascii="永中黑体;方正兰亭黑_GBK" w:hAnsi="永中黑体;方正兰亭黑_GBK" w:cs="Lucida Sans;DejaVu Sans" w:eastAsia="永中黑体;方正兰亭黑_GBK"/>
          <w:color w:val="000000"/>
          <w:sz w:val="32"/>
          <w:szCs w:val="32"/>
          <w:lang w:bidi="ar-SA"/>
        </w:rPr>
        <w:t>食用油、油脂及其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/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抽检依据为《食品安全国家标准 植物油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16-2018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菜籽油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/T 1536-2021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2762-2022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2762-2017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60-2014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检验项目包括过氧化值、酸价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KOH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苯并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[a]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芘、溶剂残留量、乙基麦芽酚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三、调味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2762-2022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2762-2017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60-2014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食用盐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21-2015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食用盐碘含量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6878-2011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鸡精调味料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SB/T 10371-2003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酿造酱油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/T 18186-2000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酱油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17-2018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调味料酒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SB/T 10416-2007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检验项目包括氯化钠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湿基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Ba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碘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I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铅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Pb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总砷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As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亚铁氰化钾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/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亚铁氰化钠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亚铁氰根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苯甲酸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山梨酸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糖精钠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糖精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菌落总数、谷氨酸钠、呈味核苷酸二钠、甜蜜素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大肠菌群、氨基酸态氮、全氮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氮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四、方便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60-2014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预包装食品中致病菌限量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9921-2021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检验项目包括水份、菌落总数、脱氢乙酸及其钠盐（以脱氢乙酸计）、大肠菌群、酸价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脂肪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(KOH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三氯蔗糖、霉菌、沙门氏菌、金黄色葡萄球菌、过氧化值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脂肪计）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五、糕点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60-2014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糕点、面包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7099-2015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散装即食食品中致病菌限量》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GB 31607-2021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检验项目包括酸价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脂肪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(KOH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过氧化值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脂肪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脱氢乙酸及其钠盐（以脱氢乙酸计）、菌落总数、大肠菌群、霉菌、金黄色葡萄球菌、铝的残留量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干样品，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Al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六、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60-2014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熟肉制品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26-2016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中可能违法添加的非食用物质和易滥用的食品添加剂品种名单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第五批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》（整顿办函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[2011]1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号）《食品安全国家标准 预包装食品中致病菌限量》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GB 29921-2021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检验项目包括氯霉素、亚硝酸盐（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NaNO2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）、脱氢乙酸及其钠盐（以脱氢乙酸计）、山梨酸及其钾盐（以山梨酸计）、苯甲酸及其钠盐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苯甲酸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菌落总数、大肠菌群、沙门氏菌、金黄色葡萄球菌、单核细胞增生李斯特氏菌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仿宋;仿宋_GB2312"/>
          <w:bCs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bCs/>
          <w:color w:val="000000"/>
          <w:sz w:val="32"/>
          <w:szCs w:val="32"/>
          <w:lang w:bidi="ar-SA"/>
        </w:rPr>
        <w:t>七、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乳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2762-2022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调制乳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5191-2010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60-2014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检验项目包括蛋白质、商业无菌、脂肪、阿斯巴甜、三氯蔗糖、铅（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Pb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八、淀粉及淀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62-2022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60-2014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食用淀粉》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GB 31637-2016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Pb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干样品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,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Al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二氧化硫残留量、山梨酸及其钾盐（以山梨酸计）、苯甲酸及其钠盐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苯甲酸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菌落总数、大肠菌群、霉菌和酵母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宋体;方正兰亭黑_GBK"/>
          <w:color w:val="000000"/>
          <w:kern w:val="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九、饮料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抽检依据为《食品安全国家标准 饮料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7101-2022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60-2014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检验项目包括大肠菌群、山梨酸及其钾盐（以山梨酸计）、脱氢乙酸及其钠盐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甜蜜素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菌落总数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、餐饮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/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60-2014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等标准及产品明示标准和指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检验项目包括脱氢乙酸及其钠盐（以脱氢乙酸计）、甜蜜素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一、食用农产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2762-2022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63-2021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食品中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41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种兽药最大残留限量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31650.1-2022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食品中兽药最大残留限量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31650-2019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动物中禁止使用的药品及其他化合物清单》（农业农村部公告第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250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号）《食品安全国家标准 食品添加剂使用标准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60-2014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检验项目包括氧乐果、乐果、克百威、水胺硫磷、阿维菌素、吡虫啉、啶虫脒、氯氟氰菊酯和高效氯氟氰菊酯、氯氰菊酯和高效氯氰菊酯、氰戊菊酯和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S-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氰戊菊酯、毒死蜱、铅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Pb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镉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Cd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氯霉素、孔雀石绿、呋喃西林代谢物、恩诺沙星、沙拉沙星、甲氧苄啶、甲硝唑、地西泮、氟苯尼考、五氯酚酸钠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五氯酚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氧氟沙星、克伦特罗、挥发性盐基氮、多西环素、氯丙嗪、莱克多巴胺、沙丁胺醇、呋喃唑酮代谢物、呋喃它酮代谢物、氟虫腈、甲胺磷、三唑磷、甲拌磷、甲基异柳磷、灭线磷、丙溴磷、氯唑磷、腐霉利、溴氰菊酯、糖精钠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糖精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磺胺类（总量）、苯醚甲环唑、腈苯唑、噻虫胺、噻虫嗪、吡唑醚菌酯、联苯菊酯、敌敌畏、哒螨灵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兰亭黑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CESI楷体-GB2312">
    <w:charset w:val="86"/>
    <w:family w:val="script"/>
    <w:pitch w:val="variable"/>
  </w:font>
  <w:font w:name="仿宋_GB2312">
    <w:altName w:val="永中仿宋"/>
    <w:charset w:val="00"/>
    <w:family w:val="modern"/>
    <w:pitch w:val="variable"/>
  </w:font>
  <w:font w:name="永中黑体">
    <w:altName w:val="方正兰亭黑_GBK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40"/>
        </w:tabs>
        <w:ind w:left="1440" w:hanging="6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兰亭黑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兰亭黑_GBK" w:hAnsi="宋体;方正兰亭黑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9z0">
    <w:name w:val="WW8Num9z0"/>
    <w:qFormat/>
    <w:rPr>
      <w:rFonts w:ascii="方正兰亭黑_GBK" w:hAnsi="方正兰亭黑_GBK" w:cs="方正兰亭黑_GBK"/>
    </w:rPr>
  </w:style>
  <w:style w:type="character" w:styleId="WW8Num11z0">
    <w:name w:val="WW8Num11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兰亭黑_GBK" w:hAnsi="宋体;方正兰亭黑_GBK" w:eastAsia="宋体;方正兰亭黑_GBK" w:cs="宋体;方正兰亭黑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兰亭黑_GBK" w:hAnsi="宋体;方正兰亭黑_GBK" w:cs="宋体;方正兰亭黑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2-01-13T16:09:00Z</cp:lastPrinted>
  <dcterms:modified xsi:type="dcterms:W3CDTF">2023-11-29T09:33:14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