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兰亭黑_GBK" w:hAnsi="宋体;方正兰亭黑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兰亭黑_GBK" w:hAnsi="宋体;方正兰亭黑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80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一、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关于撤销食品添加剂过氧化苯甲酰、过氧化钙的公告》（卫生部公告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2011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 卫生部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部门）等标准及产品明示标准和质量要求。</w:t>
      </w:r>
    </w:p>
    <w:p>
      <w:pPr>
        <w:pStyle w:val="Normal"/>
        <w:spacing w:lineRule="auto" w:line="324"/>
        <w:ind w:firstLine="640"/>
        <w:rPr/>
      </w:pPr>
      <w:r>
        <w:rPr>
          <w:rFonts w:eastAsia="CESI楷体-GB2312"/>
          <w:color w:val="000000"/>
        </w:rPr>
        <w:fldChar w:fldCharType="begin"/>
      </w:r>
      <w:r>
        <w:rPr>
          <w:rFonts w:eastAsia="CESI楷体-GB2312"/>
          <w:color w:val="000000"/>
        </w:rPr>
        <w:instrText xml:space="preserve"> PAGE \* ARABIC </w:instrText>
      </w:r>
      <w:r>
        <w:rPr>
          <w:rFonts w:eastAsia="CESI楷体-GB2312"/>
          <w:color w:val="000000"/>
        </w:rPr>
        <w:fldChar w:fldCharType="separate"/>
      </w:r>
      <w:r>
        <w:rPr>
          <w:rFonts w:eastAsia="CESI楷体-GB2312"/>
          <w:color w:val="000000"/>
        </w:rPr>
        <w:t>1</w:t>
      </w:r>
      <w:r>
        <w:rPr>
          <w:rFonts w:eastAsia="CESI楷体-GB2312"/>
          <w:color w:val="000000"/>
        </w:rPr>
        <w:fldChar w:fldCharType="end"/>
      </w: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玉米赤霉烯酮、赭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氰菊酯和高效氯氰菊酯、苯甲酸及其钠盐（以苯甲酸计）、山梨酸及其钠盐（以山梨酸计）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无机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二、</w:t>
      </w:r>
      <w:r>
        <w:rPr>
          <w:rFonts w:ascii="永中黑体;方正兰亭黑_GBK" w:hAnsi="永中黑体;方正兰亭黑_GBK" w:cs="Lucida Sans;DejaVu Sans" w:eastAsia="永中黑体;方正兰亭黑_GBK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植物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16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溶剂残留量、特丁基对苯二酚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TBHQ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乙基麦芽酚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联苯菊酯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味精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20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鸡精调味料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SB/T10371-2003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酿造酱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/T 18186-200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酱油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GB2717-2018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醋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GB 2719-2018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谷氨酸钠、呈味核苷酸二钠、氨基酸态氮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氮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全氮（以氮计 ）、铵盐（以占氨基酸态氮的百分比计）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酸（以乙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）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三、方便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永中仿宋;方正兰亭黑_GBK" w:hAnsi="永中仿宋;方正兰亭黑_GBK" w:eastAsia="永中仿宋;方正兰亭黑_GBK" w:cs="宋体;方正兰亭黑_GBK"/>
          <w:bCs/>
          <w:color w:val="000000"/>
          <w:kern w:val="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方便面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GB 17400-2015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酸价（以脂肪计）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KOH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三氯蔗糖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大肠菌群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四、糕点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糕点、面包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099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《食品安全国家标准 预包装食品中致病菌限量限量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酸价（以脂肪计）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KOH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丙酸及其钠盐、钙盐（以丙酸计）、钠他霉素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三氯蔗糖、丙二醇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菌落总数、大肠菌群、霉菌、金黄色葡萄球菌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五、乳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39"/>
        <w:ind w:firstLine="640"/>
        <w:rPr>
          <w:rFonts w:ascii="CESI仿宋-GB2312" w:hAnsi="CESI仿宋-GB2312" w:eastAsia="CESI仿宋-GB2312" w:cs="仿宋;仿宋_GB2312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灭菌乳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5190-201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调制乳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5191-201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关于三聚氰胺在食品中的限量值的公告》（卫生部、工业和信息化部、农业、工商总局、质检总局公告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201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1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检验项目包括脂肪、蛋白质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菌落总数、大肠菌群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三氯蔗糖、阿斯巴甜、酸度、三聚氰胺、丙二醇、商业无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六、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预包装食品中致病菌限量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熟肉制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26-2016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动物中禁止使用的药品及其他化合物清单》（农业部公告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霉素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亚硝酸盐（以亚硝酸钠计）、糖精钠（以糖精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菌落总数、大肠菌群、沙门氏菌、金黄色葡萄球菌、单核细胞增生李斯特氏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三、淀粉制品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七、蛋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蛋与蛋制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49-2015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预包装食品中致病菌限量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沙门氏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六、饮料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饮料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7101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包装饮用水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9298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余氯（游离氯）、亚硝酸盐（以亚硝酸钠计）、溴酸盐、蛋白质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杀扑磷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霉菌、铜绿假单胞菌、酵母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"/>
        </w:rPr>
        <w:t>等项目。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、餐饮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植物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16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糕点、面包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099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《食品中可能违法添加的非食用物质和易滥用的食品添加剂品种名单（第一批）》（食品整治办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[2008]3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号）《食品中可能违法添加的非食用物质和易滥用的食品添加剂品种名单（第五批）》（整顿办函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号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糕点、面包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GB 7099-2015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第五批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整顿办函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酸价（以脂肪计）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KOH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、亚硝酸盐（以亚硝酸钠计）、苯甲酸及其钠盐（以苯甲酸计）、山梨酸及其钾盐（以山梨酸计）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（以糖精计）、脱氢乙酸及其钠盐（以脱氢乙酸计）、极性组分、胭脂红、酸性橙Ⅱ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一、食用农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-2019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动物中禁止使用的药品及其他化合物清单》（农业农村部公告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《国家食品药品监督管理总局 农业部 国家卫生和计划生育委员会关于豆芽生产过程中禁止使用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6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苄基腺嘌呤等物质的公告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 xml:space="preserve">2015 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 xml:space="preserve">年第 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 xml:space="preserve">11 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汞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Hg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氧乐果、乐果、水胺硫磷、阿维菌素、氯氰菊酯和高效氯氰菊酯、氯氟氰菊酯和高效氯氟氰菊酯、毒死蜱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百菌清、甲氨基阿维菌素苯甲酸盐、氯霉素、甲硝唑、多西环素、氟苯尼考、地美硝唑、甲砜霉素、呋喃唑酮代谢物、土霉素、土霉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/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四环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/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金霉素（组合含量）、恩诺沙星、甲氧苄啶、五氯酚酸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五氯酚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氧氟沙星、克伦特罗、莱克多巴胺、沙丁胺醇、氯吡脲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氯苯氧乙酸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氯苯氧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6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苄基腺嘌呤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6-BA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甲胺磷、甲拌磷、多菌灵、噻虫嗪、噻虫胺、吡虫啉、吡唑醚菌酯、联苯菊酯、丙溴磷、氯唑磷、三唑磷、腈苯唑、磺胺类（总量）、克百威、苯醚甲环唑、戊唑醇、腐霉利、溴氰菊酯、敌敌畏、哒螨灵、异丙威、乙螨唑、沙拉沙星、替米考星、尼卡巴嗪、乙酰甲胺磷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兰亭黑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永中黑体">
    <w:altName w:val="方正兰亭黑_GBK"/>
    <w:charset w:val="86"/>
    <w:family w:val="auto"/>
    <w:pitch w:val="variable"/>
  </w:font>
  <w:font w:name="永中仿宋">
    <w:altName w:val="方正兰亭黑_GBK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兰亭黑_GBK" w:hAnsi="宋体;方正兰亭黑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兰亭黑_GBK" w:hAnsi="宋体;方正兰亭黑_GBK" w:eastAsia="宋体;方正兰亭黑_GBK" w:cs="宋体;方正兰亭黑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兰亭黑_GBK" w:hAnsi="宋体;方正兰亭黑_GBK" w:cs="宋体;方正兰亭黑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3-10-30T18:02:00Z</cp:lastPrinted>
  <dcterms:modified xsi:type="dcterms:W3CDTF">2023-11-16T07:29:50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