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永中宋体" w:hAnsi="宋体;永中宋体" w:cs="仿宋;永中仿宋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永中仿宋" w:ascii="宋体;永中宋体" w:hAnsi="宋体;永中宋体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一、糕点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抽检依据为《</w:t>
      </w:r>
      <w:r>
        <w:rPr>
          <w:rFonts w:ascii="永中仿宋" w:hAnsi="永中仿宋" w:cs="宋体;永中宋体" w:eastAsia="永中仿宋"/>
          <w:bCs/>
          <w:color w:val="000000"/>
          <w:kern w:val="0"/>
          <w:sz w:val="32"/>
          <w:szCs w:val="32"/>
          <w:lang w:bidi="ar-SA"/>
        </w:rPr>
        <w:t>食品安全国家标准 食品添加剂使用标准》（</w:t>
      </w:r>
      <w:r>
        <w:rPr>
          <w:rFonts w:eastAsia="永中仿宋" w:cs="宋体;永中宋体" w:ascii="永中仿宋" w:hAnsi="永中仿宋"/>
          <w:bCs/>
          <w:color w:val="000000"/>
          <w:kern w:val="0"/>
          <w:sz w:val="32"/>
          <w:szCs w:val="32"/>
          <w:lang w:bidi="ar-SA"/>
        </w:rPr>
        <w:t>GB 2760-2014</w:t>
      </w:r>
      <w:r>
        <w:rPr>
          <w:rFonts w:ascii="永中仿宋" w:hAnsi="永中仿宋" w:cs="宋体;永中宋体" w:eastAsia="永中仿宋"/>
          <w:bCs/>
          <w:color w:val="000000"/>
          <w:kern w:val="0"/>
          <w:sz w:val="32"/>
          <w:szCs w:val="32"/>
          <w:lang w:bidi="ar-SA"/>
        </w:rPr>
        <w:t>）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《食品安全国家标准 糕点、面包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7099-2015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《食品安全国家标准 食品中污染物限量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2762-2017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《食品安全国家标准 预包装食品中致病菌限量》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(GB 29921-2021)</w:t>
      </w:r>
      <w:r>
        <w:rPr>
          <w:rFonts w:ascii="永中仿宋" w:hAnsi="永中仿宋" w:cs="宋体;永中宋体" w:eastAsia="永中仿宋"/>
          <w:bCs/>
          <w:color w:val="000000"/>
          <w:kern w:val="0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检验项目包括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过氧化值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脂肪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脱氢乙酸</w:t>
      </w: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及其钠盐（以脱氢乙酸计）、山梨酸及其钾盐（以山梨酸计）、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苯甲酸及其钠盐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以苯甲酸计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糖精钠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糖精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菌落总数、大肠菌群、霉菌、沙门氏菌、金黄色葡萄球菌、铅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Pb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铝的残留量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干样品，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Al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甜蜜素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环己基氨基磺酸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等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项目</w:t>
      </w:r>
      <w:r>
        <w:rPr>
          <w:rStyle w:val="Font211"/>
          <w:rFonts w:ascii="永中仿宋" w:hAnsi="永中仿宋" w:cs="仿宋_GB2312;永中仿宋" w:eastAsia="永中仿宋"/>
          <w:sz w:val="32"/>
          <w:szCs w:val="32"/>
          <w:lang w:bidi="ar"/>
        </w:rPr>
        <w:t>。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二、饼干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抽检依据为《</w:t>
      </w:r>
      <w:r>
        <w:rPr>
          <w:rFonts w:ascii="永中仿宋" w:hAnsi="永中仿宋" w:eastAsia="永中仿宋"/>
          <w:bCs/>
          <w:color w:val="000000"/>
          <w:kern w:val="2"/>
          <w:sz w:val="32"/>
          <w:szCs w:val="32"/>
        </w:rPr>
        <w:t>食品安全国家标准 食品添加剂使用标准》（</w:t>
      </w:r>
      <w:r>
        <w:rPr>
          <w:rFonts w:eastAsia="永中仿宋" w:ascii="永中仿宋" w:hAnsi="永中仿宋"/>
          <w:bCs/>
          <w:color w:val="000000"/>
          <w:kern w:val="2"/>
          <w:sz w:val="32"/>
          <w:szCs w:val="32"/>
        </w:rPr>
        <w:t>GB 2760-2014</w:t>
      </w:r>
      <w:r>
        <w:rPr>
          <w:rFonts w:ascii="永中仿宋" w:hAnsi="永中仿宋" w:eastAsia="永中仿宋"/>
          <w:bCs/>
          <w:color w:val="000000"/>
          <w:kern w:val="2"/>
          <w:sz w:val="32"/>
          <w:szCs w:val="32"/>
        </w:rPr>
        <w:t>）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《食品安全国家标准 饼干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7100-2015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《食品安全国家标准 散装即食食品中致病菌限量》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GB 31607-2021)</w:t>
      </w:r>
      <w:r>
        <w:rPr>
          <w:rFonts w:ascii="永中仿宋" w:hAnsi="永中仿宋" w:eastAsia="永中仿宋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永中仿宋" w:hAnsi="永中仿宋" w:eastAsia="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检验项目包括脱氢乙酸</w:t>
      </w: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及其钠盐（以脱氢乙酸计）、山梨酸及其钾盐（以山梨酸计）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糖精钠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糖精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菌落总数、大肠菌群、霉菌、沙门氏菌、金黄色葡萄球菌、铝的残留量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干样品，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Al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等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项目</w:t>
      </w:r>
      <w:r>
        <w:rPr>
          <w:rStyle w:val="Font211"/>
          <w:rFonts w:ascii="永中仿宋" w:hAnsi="永中仿宋" w:cs="仿宋_GB2312;永中仿宋" w:eastAsia="永中仿宋"/>
          <w:sz w:val="32"/>
          <w:szCs w:val="32"/>
          <w:lang w:bidi="ar"/>
        </w:rPr>
        <w:t>。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三、炒货食品及坚果制品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永中仿宋" w:hAnsi="永中仿宋" w:eastAsia="永中仿宋" w:cs="宋体;永中宋体"/>
          <w:bCs/>
          <w:color w:val="000000"/>
          <w:kern w:val="0"/>
          <w:sz w:val="32"/>
          <w:szCs w:val="32"/>
          <w:lang w:bidi="ar-SA"/>
        </w:rPr>
      </w:pP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抽检依据为《</w:t>
      </w:r>
      <w:r>
        <w:rPr>
          <w:rFonts w:ascii="永中仿宋" w:hAnsi="永中仿宋" w:cs="宋体;永中宋体" w:eastAsia="永中仿宋"/>
          <w:bCs/>
          <w:color w:val="000000"/>
          <w:kern w:val="0"/>
          <w:sz w:val="32"/>
          <w:szCs w:val="32"/>
          <w:lang w:bidi="ar-SA"/>
        </w:rPr>
        <w:t>食品安全国家标准 食品添加剂使用标准》（</w:t>
      </w:r>
      <w:r>
        <w:rPr>
          <w:rFonts w:eastAsia="永中仿宋" w:cs="宋体;永中宋体" w:ascii="永中仿宋" w:hAnsi="永中仿宋"/>
          <w:bCs/>
          <w:color w:val="000000"/>
          <w:kern w:val="0"/>
          <w:sz w:val="32"/>
          <w:szCs w:val="32"/>
          <w:lang w:bidi="ar-SA"/>
        </w:rPr>
        <w:t>GB 2760-2014</w:t>
      </w:r>
      <w:r>
        <w:rPr>
          <w:rFonts w:ascii="永中仿宋" w:hAnsi="永中仿宋" w:cs="宋体;永中宋体" w:eastAsia="永中仿宋"/>
          <w:bCs/>
          <w:color w:val="000000"/>
          <w:kern w:val="0"/>
          <w:sz w:val="32"/>
          <w:szCs w:val="32"/>
          <w:lang w:bidi="ar-SA"/>
        </w:rPr>
        <w:t>）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《食品安全国家标准 坚果与籽类食品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19300-2014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《食品安全国家标准 食品中污染物限量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2762-2017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</w:t>
      </w:r>
      <w:r>
        <w:rPr>
          <w:rFonts w:ascii="永中仿宋" w:hAnsi="永中仿宋" w:cs="宋体;永中宋体" w:eastAsia="永中仿宋"/>
          <w:bCs/>
          <w:color w:val="000000"/>
          <w:kern w:val="0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检验项目包括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过氧化值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脂肪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</w:t>
      </w: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山梨酸及其钾盐（以山梨酸计）、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苯甲酸及其钠盐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以苯甲酸计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糖精钠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糖精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大肠菌群、霉菌、铅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Pb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甜蜜素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环己基氨基磺酸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等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项目</w:t>
      </w:r>
      <w:r>
        <w:rPr>
          <w:rStyle w:val="Font211"/>
          <w:rFonts w:ascii="永中仿宋" w:hAnsi="永中仿宋" w:cs="仿宋_GB2312;永中仿宋" w:eastAsia="永中仿宋"/>
          <w:sz w:val="32"/>
          <w:szCs w:val="32"/>
          <w:lang w:bidi="ar"/>
        </w:rPr>
        <w:t>。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四、餐饮食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/>
          <w:b w:val="false"/>
          <w:b w:val="false"/>
          <w:bCs/>
          <w:color w:val="000000"/>
          <w:sz w:val="32"/>
          <w:szCs w:val="32"/>
        </w:rPr>
      </w:pP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抽检依据为</w:t>
      </w:r>
      <w:r>
        <w:rPr>
          <w:rFonts w:ascii="永中仿宋" w:hAnsi="永中仿宋" w:cs="宋体;永中宋体" w:eastAsia="永中仿宋"/>
          <w:b w:val="false"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永中仿宋" w:cs="宋体;永中宋体" w:ascii="永中仿宋" w:hAnsi="永中仿宋"/>
          <w:b w:val="false"/>
          <w:color w:val="000000"/>
          <w:sz w:val="32"/>
          <w:szCs w:val="32"/>
          <w:lang w:bidi="ar-SA"/>
        </w:rPr>
        <w:t>GB 2760-2014</w:t>
      </w:r>
      <w:r>
        <w:rPr>
          <w:rFonts w:ascii="永中仿宋" w:hAnsi="永中仿宋" w:cs="宋体;永中宋体" w:eastAsia="永中仿宋"/>
          <w:b w:val="false"/>
          <w:color w:val="000000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exact" w:line="560"/>
        <w:ind w:firstLine="640"/>
        <w:rPr>
          <w:rFonts w:ascii="永中仿宋" w:hAnsi="永中仿宋" w:eastAsia="永中仿宋" w:cs="宋体;永中宋体"/>
          <w:color w:val="000000"/>
          <w:kern w:val="2"/>
          <w:sz w:val="32"/>
          <w:szCs w:val="32"/>
          <w:lang w:bidi="ar-SA"/>
        </w:rPr>
      </w:pP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检验项目包括苯甲酸及其钠盐（以苯甲酸计）、山梨酸及其钾盐（以山梨酸计）、糖精钠（以糖精计）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五、食用农产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抽检依据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为《食品安全国家标准 食品中污染物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2762-2022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2763-2021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安全国家标准 食品中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41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31650.1-2022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安全国家标准 食品中兽药最大残留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31650-2019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动物中禁止使用的药品及其他化合物清单》（农业农村部公告第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250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号）《食品安全国家标准 坚果与籽类食品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19300-2014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2761-2017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国家食品药品监督管理总局 农业部 国家卫生和计划生育委员会关于豆芽生产过程中禁止使用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6-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苄基腺嘌呤等物质的公告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 xml:space="preserve">2015 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 xml:space="preserve">年第 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 xml:space="preserve">11 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号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氧乐果、乐果、水胺硫磷、阿维菌素、氯氰菊酯和高效氯氰菊酯、氯氟氰菊酯和高效氯氟氰菊酯、毒死蜱、铅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镉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Cd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铬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Cr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总砷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As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百菌清、甲氨基阿维菌素苯甲酸盐、孔雀石绿、氯霉素、呋喃西林代谢物、恩诺沙星、甲氧苄啶、甲硝唑、地西泮、五氯酚酸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五氯酚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氧氟沙星、克伦特罗、莱克多巴胺、沙丁胺醇、氯吡脲、脱氢乙酸及其钠盐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三氯蔗糖、糖精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糖精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山梨酸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苯甲酸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灭蝇胺、呋喃唑酮代谢物、呋喃妥因代谢物、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4-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氯苯氧乙酸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4-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氯苯氧乙酸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6-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苄基腺嘌呤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6-BA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总汞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Hg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氟虫腈、甲胺磷、甲拌磷、多菌灵、噻虫嗪、噻虫胺、吡虫啉、吡唑醚菌酯、联苯菊酯、丙溴磷、氯唑磷、三唑磷、腈苯唑、过氧化值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脂肪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B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赭曲霉毒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A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磺胺类（总量）、克百威、苯醚甲环唑、戊唑醇、啶虫脒、甲基异柳磷、腐霉利、敌敌畏、溴氰菊酯、乙酰甲胺磷、乙螨唑、杀扑磷、尼卡巴嗪、沙拉沙星、替米考星、氰戊菊酯和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S-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氰戊菊酯、哒螨灵、酸价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脂肪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(KOH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嘧菌酯、灭线磷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永中仿宋">
    <w:charset w:val="86"/>
    <w:family w:val="auto"/>
    <w:pitch w:val="variable"/>
  </w:font>
  <w:font w:name="仿宋_GB2312">
    <w:altName w:val="永中仿宋"/>
    <w:charset w:val="00"/>
    <w:family w:val="modern"/>
    <w:pitch w:val="variable"/>
  </w:font>
  <w:font w:name="CESI仿宋-GB2312"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永中宋体" w:hAnsi="宋体;永中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永中宋体" w:hAnsi="宋体;永中宋体" w:eastAsia="宋体;永中宋体" w:cs="宋体;永中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永中宋体" w:hAnsi="宋体;永中宋体" w:cs="宋体;永中宋体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2-01-13T16:09:00Z</cp:lastPrinted>
  <dcterms:modified xsi:type="dcterms:W3CDTF">2023-10-18T01:24:59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