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仿宋_GB2312"/>
          <w:color w:val="000000"/>
          <w:sz w:val="32"/>
          <w:szCs w:val="32"/>
          <w:lang w:bidi="ar-SA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  <w:lang w:bidi="ar-SA"/>
        </w:rPr>
        <w:t>糕点（月饼）</w:t>
      </w:r>
    </w:p>
    <w:p>
      <w:pPr>
        <w:pStyle w:val="Normal"/>
        <w:spacing w:lineRule="auto" w:line="324"/>
        <w:ind w:firstLine="640"/>
        <w:rPr>
          <w:rFonts w:ascii="仿宋_gb2312;方正书宋_GBK" w:hAnsi="仿宋_gb2312;方正书宋_GBK" w:eastAsia="仿宋_gb2312;方正书宋_GBK" w:cs="仿宋;仿宋_GB2312"/>
          <w:color w:val="000000"/>
          <w:sz w:val="32"/>
          <w:szCs w:val="32"/>
          <w:lang w:bidi="ar-SA"/>
        </w:rPr>
      </w:pPr>
      <w:r>
        <w:rPr>
          <w:rFonts w:ascii="仿宋_gb2312;方正书宋_GBK" w:hAnsi="仿宋_gb2312;方正书宋_GBK" w:cs="仿宋;仿宋_GB2312" w:eastAsia="仿宋_gb2312;方正书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方正书宋_GBK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书宋_GBK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书宋_GBK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;方正书宋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方正书宋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;方正书宋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方正书宋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方正书宋_GBK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书宋_GBK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方正书宋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;方正书宋_GBK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方正书宋_GBK" w:hAnsi="仿宋_gb2312;方正书宋_GBK" w:cs="仿宋;仿宋_GB2312" w:eastAsia="仿宋_gb2312;方正书宋_GBK"/>
          <w:b w:val="false"/>
          <w:bCs/>
          <w:color w:val="000000"/>
          <w:sz w:val="32"/>
          <w:szCs w:val="32"/>
          <w:lang w:bidi="ar-SA"/>
        </w:rPr>
        <w:t>《食品安全国家标准 食品中致病菌限量》</w:t>
      </w:r>
      <w:r>
        <w:rPr>
          <w:rFonts w:eastAsia="仿宋_gb2312;方正书宋_GBK" w:cs="仿宋;仿宋_GB2312" w:ascii="仿宋_gb2312;方正书宋_GBK" w:hAnsi="仿宋_gb2312;方正书宋_GBK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eastAsia="仿宋_gb2312;方正书宋_GBK" w:cs="Times New Roman" w:ascii="Times New Roman" w:hAnsi="Times New Roman"/>
          <w:b w:val="false"/>
          <w:color w:val="000000"/>
          <w:kern w:val="2"/>
          <w:sz w:val="32"/>
          <w:szCs w:val="32"/>
        </w:rPr>
        <w:t>GB</w:t>
      </w:r>
      <w:r>
        <w:rPr>
          <w:rFonts w:eastAsia="仿宋_gb2312;方正书宋_GBK" w:cs="Times New Roman" w:ascii="Times New Roman" w:hAnsi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;方正书宋_GBK" w:cs="Times New Roman" w:ascii="Times New Roman" w:hAnsi="Times New Roman"/>
          <w:b w:val="false"/>
          <w:color w:val="000000"/>
          <w:kern w:val="2"/>
          <w:sz w:val="32"/>
          <w:szCs w:val="32"/>
        </w:rPr>
        <w:t>29921-20</w:t>
      </w:r>
      <w:r>
        <w:rPr>
          <w:rFonts w:eastAsia="仿宋_gb2312;方正书宋_GBK" w:cs="Times New Roman" w:ascii="Times New Roman" w:hAnsi="Times New Roman"/>
          <w:b w:val="false"/>
          <w:color w:val="000000"/>
          <w:kern w:val="2"/>
          <w:sz w:val="32"/>
          <w:szCs w:val="32"/>
        </w:rPr>
        <w:t>21</w:t>
      </w:r>
      <w:r>
        <w:rPr>
          <w:rFonts w:eastAsia="仿宋_gb2312;方正书宋_GBK" w:cs="仿宋;仿宋_GB2312" w:ascii="仿宋_gb2312;方正书宋_GBK" w:hAnsi="仿宋_gb2312;方正书宋_GBK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;方正书宋_GBK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方正书宋_GBK" w:hAnsi="仿宋_gb2312;方正书宋_GBK" w:eastAsia="仿宋_gb2312;方正书宋_GBK" w:cs="仿宋;仿宋_GB2312"/>
          <w:color w:val="000000"/>
          <w:sz w:val="32"/>
          <w:szCs w:val="32"/>
          <w:lang w:bidi="ar-SA"/>
        </w:rPr>
      </w:pPr>
      <w:r>
        <w:rPr>
          <w:rFonts w:ascii="仿宋_gb2312;方正书宋_GBK" w:hAnsi="仿宋_gb2312;方正书宋_GBK" w:cs="仿宋;仿宋_GB2312" w:eastAsia="仿宋_gb2312;方正书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方正书宋_GBK" w:hAnsi="仿宋_gb2312;方正书宋_GBK" w:eastAsia="仿宋_gb2312;方正书宋_GBK"/>
          <w:color w:val="000000"/>
          <w:sz w:val="32"/>
          <w:szCs w:val="32"/>
        </w:rPr>
        <w:t>检验项目包括酸价</w:t>
      </w:r>
      <w:r>
        <w:rPr>
          <w:rFonts w:eastAsia="仿宋_gb2312;方正书宋_GBK" w:ascii="仿宋_gb2312;方正书宋_GBK" w:hAnsi="仿宋_gb2312;方正书宋_GBK"/>
          <w:color w:val="000000"/>
          <w:sz w:val="32"/>
          <w:szCs w:val="32"/>
        </w:rPr>
        <w:t>(</w:t>
      </w:r>
      <w:r>
        <w:rPr>
          <w:rFonts w:ascii="仿宋_gb2312;方正书宋_GBK" w:hAnsi="仿宋_gb2312;方正书宋_GBK" w:eastAsia="仿宋_gb2312;方正书宋_GBK"/>
          <w:color w:val="000000"/>
          <w:sz w:val="32"/>
          <w:szCs w:val="32"/>
        </w:rPr>
        <w:t>以脂肪计</w:t>
      </w:r>
      <w:r>
        <w:rPr>
          <w:rFonts w:eastAsia="仿宋_gb2312;方正书宋_GBK" w:ascii="仿宋_gb2312;方正书宋_GBK" w:hAnsi="仿宋_gb2312;方正书宋_GBK"/>
          <w:color w:val="000000"/>
          <w:sz w:val="32"/>
          <w:szCs w:val="32"/>
        </w:rPr>
        <w:t>)(KOH)</w:t>
      </w:r>
      <w:r>
        <w:rPr>
          <w:rFonts w:ascii="仿宋_gb2312;方正书宋_GBK" w:hAnsi="仿宋_gb2312;方正书宋_GBK" w:eastAsia="仿宋_gb2312;方正书宋_GBK"/>
          <w:color w:val="000000"/>
          <w:sz w:val="32"/>
          <w:szCs w:val="32"/>
        </w:rPr>
        <w:t>；过氧化值（以脂肪计）；苯甲酸及其钠盐（以苯甲酸计）；山梨酸及其钾盐（以山梨酸计）；糖精钠、铝的残留量（干样品，以</w:t>
      </w:r>
      <w:r>
        <w:rPr>
          <w:rFonts w:eastAsia="仿宋_gb2312;方正书宋_GBK" w:ascii="仿宋_gb2312;方正书宋_GBK" w:hAnsi="仿宋_gb2312;方正书宋_GBK"/>
          <w:color w:val="000000"/>
          <w:sz w:val="32"/>
          <w:szCs w:val="32"/>
        </w:rPr>
        <w:t>AI</w:t>
      </w:r>
      <w:r>
        <w:rPr>
          <w:rFonts w:ascii="仿宋_gb2312;方正书宋_GBK" w:hAnsi="仿宋_gb2312;方正书宋_GBK" w:eastAsia="仿宋_gb2312;方正书宋_GBK"/>
          <w:color w:val="000000"/>
          <w:sz w:val="32"/>
          <w:szCs w:val="32"/>
        </w:rPr>
        <w:t>计）；脱氢乙酸及其钠盐（以脱氢乙酸计）；菌落总数；大肠菌群；金黄色葡萄球菌；沙门氏菌；霉菌等项目。根据产品标签标识、明示标准及质量要求，决定具体检验项目</w:t>
      </w:r>
      <w:r>
        <w:rPr>
          <w:rFonts w:ascii="仿宋_gb2312;方正书宋_GBK" w:hAnsi="仿宋_gb2312;方正书宋_GBK" w:cs="宋体;方正兰亭黑_GBK" w:eastAsia="仿宋_gb2312;方正书宋_GBK"/>
          <w:color w:val="000000"/>
          <w:kern w:val="0"/>
          <w:sz w:val="32"/>
          <w:szCs w:val="32"/>
          <w:lang w:bidi="ar-SA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方正书宋_GBK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dc:language>en-US</dc:language>
  <cp:lastModifiedBy>user</cp:lastModifiedBy>
  <cp:lastPrinted>2020-09-25T16:53:00Z</cp:lastPrinted>
  <dcterms:modified xsi:type="dcterms:W3CDTF">2023-09-25T09:18:53Z</dcterms:modified>
  <cp:revision>4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9CF92062406A800C13665ED5374F</vt:lpwstr>
  </property>
  <property fmtid="{D5CDD505-2E9C-101B-9397-08002B2CF9AE}" pid="3" name="KSOProductBuildVer">
    <vt:lpwstr>2052-11.1.0.10700</vt:lpwstr>
  </property>
</Properties>
</file>