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170" w:after="1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攀枝花市市本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170" w:after="1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“三公”经费预算汇总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6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100" w:after="100"/>
        <w:ind w:left="0" w:right="0" w:firstLine="646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预算法》规定，攀枝花市财政局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市本级行政事业单位使用财政拨款安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进行了汇总，全年预算安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共计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,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95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1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经费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数持平；公务接待费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,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0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,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公务用车购置经费），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7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dcterms:modified xsi:type="dcterms:W3CDTF">2023-08-08T18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647535D34081B6FA5745764A4297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