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攀枝花市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/>
        </w:rPr>
      </w:pPr>
      <w:r>
        <w:rPr>
          <w:rFonts w:eastAsia="仿宋_GB2312" w:cs="仿宋_GB2312" w:ascii="仿宋_GB2312" w:hAnsi="仿宋_GB2312"/>
          <w:sz w:val="32"/>
          <w:szCs w:val="4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" w:eastAsia="zh-CN" w:bidi="ar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攀枝花市（含扩权县）接收上级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转移支付补助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750,38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"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其中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一般性转移支付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607,87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含返还性收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" w:eastAsia="zh-CN" w:bidi="ar"/>
        </w:rPr>
        <w:t>入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28,61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" w:eastAsia="zh-CN"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8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" w:eastAsia="zh-CN"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"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专项转移支付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142,5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" w:eastAsia="zh-CN"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市级补助下级（不含扩权县）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转移支付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" w:eastAsia="zh-CN" w:bidi="ar"/>
        </w:rPr>
        <w:t>301,3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12.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"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。其中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: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一般性转移支付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" w:eastAsia="zh-CN" w:bidi="ar"/>
        </w:rPr>
        <w:t>194,15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含返还性收入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" w:eastAsia="zh-CN" w:bidi="ar"/>
        </w:rPr>
        <w:t>12,73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64.4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"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专项转移支付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" w:eastAsia="zh-CN" w:bidi="ar"/>
        </w:rPr>
        <w:t>107,16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占比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>35.6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" w:eastAsia="zh-CN"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3-08-08T17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647535D34081B6FA5745764A4297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