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市水务（集团）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小沙坝污水处理厂改扩建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水务（集团）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攀枝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沙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扩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环境影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，根据国家环保法律法规、</w:t>
      </w:r>
      <w:r>
        <w:rPr>
          <w:rFonts w:ascii="Times New Roman" w:hAnsi="Times New Roman" w:cs="Times New Roman" w:eastAsia="仿宋_GB2312"/>
          <w:sz w:val="32"/>
          <w:szCs w:val="32"/>
        </w:rPr>
        <w:t>专家技术审查意见、攀枝花市科华环保咨询有限公司评估意见（</w:t>
      </w:r>
      <w:r>
        <w:rPr>
          <w:rFonts w:ascii="Times New Roman" w:hAnsi="Times New Roman" w:cs="Times New Roman" w:eastAsia="仿宋_GB2312"/>
          <w:sz w:val="32"/>
        </w:rPr>
        <w:t>攀科华评估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市东区银江镇沙坝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厂用地范围内进行改扩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将处理工艺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S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循环式活性污泥法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厌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好氧活性污泥法），处理规模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质达《城镇污水处理厂污染物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18918-2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一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排放。主要建设内容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拆除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栅渠、旋流沉砂池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滤池、污泥处理间、鼓风机和变配电间、反冲洗水池、综合楼、污泥贮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S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化处理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建预缺氧池、矩形沉淀池、深床反硝化滤池、加药间、接触消毒池、回流污泥泵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泵池、格栅渠、旋流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池、贮泥池、污泥处理间、除臭装置和围墙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程总投资</w:t>
      </w:r>
      <w:r>
        <w:rPr>
          <w:rFonts w:eastAsia="仿宋_GB2312" w:cs="Times New Roman" w:ascii="Times New Roman" w:hAnsi="Times New Roman"/>
          <w:sz w:val="32"/>
          <w:szCs w:val="32"/>
        </w:rPr>
        <w:t>10675.97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569.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发展和改革委员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了《关于批复攀枝花小沙坝污水处理厂改扩建工程可行性研究报告的函》（攀发改函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国家现行产业政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项目在原址内改建，不新增用地，用地性质为环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施用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符合城市总体规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新带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理安排施工时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施工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厂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施工场地布设、施工方式，减缓施工扬尘、噪声对周围敏感点的影响，避免施工扰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落实施工期生态环境保护措施和水土保持措施。严格控制施工作业带范围，严禁弃土、弃渣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施工结束后及时进行场地清理，防止水土流失，及时做好施工迹地生态恢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落实污水处理厂营运期环境管理措施。加强环境管理，落实环保岗位责任制，加强对污水处理设施的管理及维护，确保进厂污水处理后稳定达标排放。污水处理单元各池体、贮泥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污泥脱水间、危废暂存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等重点防渗区应做好防渗工作，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除臭措施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处理区和污泥处理区中产生臭气的主要设备设施加盖密封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集后送入一体化生物除臭系统净化处置后，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微生物吸附、降解方式处理生化池产生的硫化氢、硫醇、硫醚、氨等致臭污染物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防护距离为污水预处理区、生化处理区、污泥处理区边界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范围内现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院、学校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户等环境敏感点。今后卫生防护距离范围内不得规划建设医院、学校、住户等敏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引进项目应注意与本项目的环境相容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固体废物处置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对废化学试剂、废机油等危险废物的收集、贮存管理，必须交由有资质的单位处置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污泥经脱水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及时外运规范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砂石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生活垃圾等固体废物的收集、暂存和管理，严格按照有关要求分类妥善处置，避免造成二次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严格落实噪声治理措施，进一步优化平面布局，采取优选低噪声设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振、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厂房隔声等措施降低噪声对周边环境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加强污水处理设施的日常维护与管理，设计备用电源，防止停电等事故导致污染，确保正常运行。制定完善可靠的应急预案，落实应急设施、措施，设置进、出水水质自动监测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本项目实施后污染物总量控制指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氨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在建成投产前及时向我局申请排污许可变更，</w:t>
      </w:r>
      <w:r>
        <w:rPr>
          <w:rFonts w:ascii="Times New Roman" w:hAnsi="Times New Roman" w:cs="Times New Roman" w:eastAsia="仿宋_GB2312"/>
          <w:sz w:val="32"/>
          <w:szCs w:val="32"/>
        </w:rPr>
        <w:t>严格落实主要污染物排放总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项目必须严格执行环保“三同时”制度，项目竣工后，必须按规定程序开展竣工环境保护验收，经验收合格后，项目方可正式投入运行。如项目的性质、规模和地点或者防治污染、防止生态破坏的措施发生重大变化的，建设单位应当重新报批环境影响评价文件，否则不得实施。自环评批复文件批准之日起，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请市环境监察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攀枝花市东区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4-10T11:34:00Z</cp:lastPrinted>
  <dcterms:modified xsi:type="dcterms:W3CDTF">2023-08-09T16:01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