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</w:t>
      </w:r>
      <w:r>
        <w:rPr>
          <w:rFonts w:eastAsia="方正小标宋_GBK"/>
          <w:bCs/>
          <w:sz w:val="44"/>
          <w:szCs w:val="44"/>
        </w:rPr>
        <w:t>生态环境</w:t>
      </w:r>
      <w:r>
        <w:rPr>
          <w:rFonts w:eastAsia="方正小标宋_GBK"/>
          <w:bCs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全钒液流电池储能研发及产业园一期项目</w:t>
      </w: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旭腾电池能源有限责任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spacing w:val="-1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全钒液流电池储能研发及产业园一期项目</w:t>
      </w:r>
      <w:r>
        <w:rPr>
          <w:rFonts w:eastAsia="仿宋_GB2312"/>
          <w:kern w:val="0"/>
          <w:sz w:val="32"/>
          <w:szCs w:val="32"/>
        </w:rPr>
        <w:t>环</w:t>
      </w:r>
      <w:r>
        <w:rPr>
          <w:rFonts w:eastAsia="仿宋_GB2312"/>
          <w:sz w:val="32"/>
          <w:szCs w:val="32"/>
        </w:rPr>
        <w:t>境影</w:t>
      </w:r>
      <w:r>
        <w:rPr>
          <w:rFonts w:eastAsia="仿宋_GB2312"/>
          <w:kern w:val="0"/>
          <w:sz w:val="32"/>
          <w:szCs w:val="32"/>
        </w:rPr>
        <w:t>响报告表》（以</w:t>
      </w:r>
      <w:r>
        <w:rPr>
          <w:rFonts w:eastAsia="仿宋_GB2312"/>
          <w:sz w:val="32"/>
          <w:szCs w:val="32"/>
        </w:rPr>
        <w:t>下简称“报告表”）</w:t>
      </w:r>
      <w:r>
        <w:rPr>
          <w:rFonts w:eastAsia="仿宋_GB2312"/>
          <w:kern w:val="0"/>
          <w:sz w:val="32"/>
          <w:szCs w:val="32"/>
        </w:rPr>
        <w:t>收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pacing w:val="-10"/>
          <w:kern w:val="0"/>
          <w:sz w:val="32"/>
          <w:szCs w:val="32"/>
        </w:rPr>
        <w:t>经研究，批复如下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</w:t>
      </w:r>
      <w:r>
        <w:rPr>
          <w:rFonts w:eastAsia="仿宋_GB2312"/>
          <w:sz w:val="32"/>
          <w:szCs w:val="32"/>
        </w:rPr>
        <w:t>目位于</w:t>
      </w:r>
      <w:r>
        <w:rPr>
          <w:rFonts w:eastAsia="仿宋_GB2312"/>
          <w:sz w:val="32"/>
          <w:szCs w:val="32"/>
        </w:rPr>
        <w:t>攀枝花市西区格里坪工业园区内，占地面积</w:t>
      </w:r>
      <w:r>
        <w:rPr>
          <w:rFonts w:eastAsia="仿宋_GB2312"/>
          <w:sz w:val="32"/>
          <w:szCs w:val="32"/>
        </w:rPr>
        <w:t>5134.24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主要建设全钒液流电池储能研发中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和全钒液流电池电堆及其组装生产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配套建设储运工程、公用工程、辅助工程、办公生活设施及环保工程等。建成后达到年产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套全钒液流电池电堆、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套电解液容器的生产规模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87.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认为项目符合国家产业政策，选址符合当地规划要求，在严格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出的防治环境污染和生态破坏对策和措施的前提下，不利环境影响可得到减缓和控制，不会导致区域环境功能的改变。我局同意该项目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所列的性质、规模、地点、拟采取的环境保护措施及本批复要求进行建设。</w:t>
      </w:r>
    </w:p>
    <w:p>
      <w:pPr>
        <w:pStyle w:val="Normal"/>
        <w:snapToGrid w:val="false"/>
        <w:spacing w:lineRule="exact" w:line="560"/>
        <w:ind w:right="26"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  <w:shd w:fill="FFFFFF" w:val="clear"/>
        </w:rPr>
        <w:t>加强施工期环境管理，采取有效措施减轻或消除施工期</w:t>
      </w:r>
      <w:r>
        <w:rPr>
          <w:rFonts w:eastAsia="仿宋_GB2312"/>
          <w:kern w:val="0"/>
          <w:sz w:val="32"/>
          <w:szCs w:val="32"/>
          <w:shd w:fill="FFFFFF" w:val="clear"/>
        </w:rPr>
        <w:t>场地清理、厂房建设等产生的</w:t>
      </w:r>
      <w:r>
        <w:rPr>
          <w:rFonts w:eastAsia="仿宋_GB2312"/>
          <w:kern w:val="0"/>
          <w:sz w:val="32"/>
          <w:szCs w:val="32"/>
          <w:shd w:fill="FFFFFF" w:val="clear"/>
        </w:rPr>
        <w:t>废水、废渣、噪声、扬尘对周围环境的影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落实和优化运营期各项大气污染防治措施。</w:t>
      </w:r>
      <w:r>
        <w:rPr>
          <w:rFonts w:eastAsia="仿宋_GB2312"/>
          <w:sz w:val="32"/>
          <w:szCs w:val="32"/>
        </w:rPr>
        <w:t>密封涂胶废气、焊接废气，通过设置排气扇，将有机废气排至厂房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落实和优化</w:t>
      </w:r>
      <w:r>
        <w:rPr>
          <w:rFonts w:eastAsia="仿宋_GB2312"/>
          <w:sz w:val="32"/>
          <w:szCs w:val="32"/>
        </w:rPr>
        <w:t>运营</w:t>
      </w:r>
      <w:r>
        <w:rPr>
          <w:rFonts w:eastAsia="仿宋_GB2312"/>
          <w:sz w:val="32"/>
          <w:szCs w:val="32"/>
        </w:rPr>
        <w:t>期各项水污染防治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实行“雨污分流”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坪冲洗废水、雨水经经初期雨水收集池沉淀处理后循环用于地坪冲洗用水，不外排；生活污水经化粪池预处理后通过格里坪污水处理厂处理。</w:t>
      </w:r>
      <w:r>
        <w:rPr>
          <w:rFonts w:eastAsia="仿宋_GB2312"/>
          <w:spacing w:val="-10"/>
          <w:sz w:val="32"/>
          <w:szCs w:val="32"/>
        </w:rPr>
        <w:t>落实</w:t>
      </w:r>
      <w:r>
        <w:rPr>
          <w:rFonts w:eastAsia="仿宋_GB2312"/>
          <w:spacing w:val="-10"/>
          <w:kern w:val="0"/>
          <w:sz w:val="32"/>
          <w:szCs w:val="32"/>
        </w:rPr>
        <w:t>重点防渗</w:t>
      </w:r>
      <w:r>
        <w:rPr>
          <w:rFonts w:eastAsia="仿宋_GB2312"/>
          <w:spacing w:val="-10"/>
          <w:kern w:val="0"/>
          <w:sz w:val="32"/>
          <w:szCs w:val="32"/>
        </w:rPr>
        <w:t>区防渗要求</w:t>
      </w:r>
      <w:r>
        <w:rPr>
          <w:rFonts w:eastAsia="仿宋_GB2312"/>
          <w:spacing w:val="-10"/>
          <w:kern w:val="0"/>
          <w:sz w:val="32"/>
          <w:szCs w:val="32"/>
        </w:rPr>
        <w:t>，防止地下水环境污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落实和优化营运期固废</w:t>
      </w:r>
      <w:r>
        <w:rPr>
          <w:rFonts w:eastAsia="仿宋_GB2312"/>
          <w:sz w:val="32"/>
          <w:szCs w:val="32"/>
        </w:rPr>
        <w:t>处置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按照“减量化、资源化、无害化”原则进行合理、规范处置。废液流框、废聚丙烯板、废双极板、石墨毡片皮裁剪边角料及废料、离子交换膜裁剪边角料及废料，经收集后储存于固废储存间，定期返回生产厂家；废</w:t>
      </w:r>
      <w:r>
        <w:rPr>
          <w:rFonts w:eastAsia="仿宋_GB2312"/>
          <w:kern w:val="0"/>
          <w:sz w:val="32"/>
          <w:szCs w:val="32"/>
        </w:rPr>
        <w:t>PP</w:t>
      </w:r>
      <w:r>
        <w:rPr>
          <w:rFonts w:eastAsia="仿宋_GB2312"/>
          <w:kern w:val="0"/>
          <w:sz w:val="32"/>
          <w:szCs w:val="32"/>
        </w:rPr>
        <w:t>焊条、废包装材料，经收集后储存于固废储存间，定期送废品回收站；生活垃圾统一收集后交环卫部门清运处置；环氧树脂胶包装物（塑料桶）暂存于环氧树脂胶堆存区，定期交由</w:t>
      </w:r>
      <w:r>
        <w:rPr>
          <w:rFonts w:eastAsia="仿宋_GB2312"/>
          <w:kern w:val="0"/>
          <w:sz w:val="32"/>
          <w:szCs w:val="32"/>
        </w:rPr>
        <w:t>有资质的单位运输</w:t>
      </w:r>
      <w:r>
        <w:rPr>
          <w:rFonts w:eastAsia="仿宋_GB2312"/>
          <w:kern w:val="0"/>
          <w:sz w:val="32"/>
          <w:szCs w:val="32"/>
        </w:rPr>
        <w:t>处置；废电解液电解液储存间，及时交由具有相应危废处置资质单位处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shd w:fill="FFFFFF" w:val="clear"/>
        </w:rPr>
        <w:t>落实并优化各项噪声治理措施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color w:val="000000"/>
          <w:kern w:val="0"/>
          <w:sz w:val="32"/>
          <w:szCs w:val="32"/>
        </w:rPr>
        <w:t>选用低噪声设备，底座安装减震垫，合理布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定期维护等措施</w:t>
      </w:r>
      <w:r>
        <w:rPr>
          <w:rFonts w:eastAsia="仿宋_GB2312"/>
          <w:kern w:val="0"/>
          <w:sz w:val="32"/>
          <w:szCs w:val="32"/>
          <w:shd w:fill="FFFFFF" w:val="clear"/>
        </w:rPr>
        <w:t>控制并减缓噪声对周围环境的影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表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制定完善可靠的应急预案，落实应急设施、措施，有效控制环境风险的发生及其不利影响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其他应注意的事项按“报告表”、国家相关法律法规、专家技术审查意见落实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三、项目在实施中必须依法严格执行环保“三同时”制度。投产前必须按照国家排污许可证有关管理规定要求，向我局申领排污许可证或进行登记。项目竣工后，必须按规定程序开展环境保护验收，验收合格后方可投入使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</w:t>
      </w:r>
      <w:r>
        <w:rPr>
          <w:rFonts w:eastAsia="仿宋_GB2312"/>
          <w:spacing w:val="-16"/>
          <w:kern w:val="0"/>
          <w:sz w:val="32"/>
          <w:szCs w:val="32"/>
        </w:rPr>
        <w:t>如</w:t>
      </w:r>
      <w:r>
        <w:rPr>
          <w:rFonts w:eastAsia="仿宋_GB2312"/>
          <w:spacing w:val="-16"/>
          <w:kern w:val="0"/>
          <w:sz w:val="32"/>
          <w:szCs w:val="32"/>
        </w:rPr>
        <w:t>项目</w:t>
      </w:r>
      <w:r>
        <w:rPr>
          <w:rFonts w:eastAsia="仿宋_GB2312"/>
          <w:spacing w:val="-16"/>
          <w:kern w:val="0"/>
          <w:sz w:val="32"/>
          <w:szCs w:val="32"/>
        </w:rPr>
        <w:t>超过</w:t>
      </w:r>
      <w:r>
        <w:rPr>
          <w:rFonts w:eastAsia="仿宋_GB2312"/>
          <w:spacing w:val="-16"/>
          <w:kern w:val="0"/>
          <w:sz w:val="32"/>
          <w:szCs w:val="32"/>
        </w:rPr>
        <w:t>5</w:t>
      </w:r>
      <w:r>
        <w:rPr>
          <w:rFonts w:eastAsia="仿宋_GB2312"/>
          <w:spacing w:val="-16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  <w:highlight w:val="yellow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</w:rPr>
        <w:t>市生态环境保护综合行政执法支队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西区</w:t>
      </w:r>
      <w:r>
        <w:rPr>
          <w:rFonts w:eastAsia="仿宋_GB2312"/>
          <w:sz w:val="32"/>
          <w:szCs w:val="32"/>
        </w:rPr>
        <w:t>生态环境局境局加强对该项目的监督管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right="26"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right="26"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生态环境局</w:t>
      </w:r>
    </w:p>
    <w:p>
      <w:pPr>
        <w:pStyle w:val="Normal"/>
        <w:spacing w:lineRule="exact" w:line="560"/>
        <w:ind w:right="640"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8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9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0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3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4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5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7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9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6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3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4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0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4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6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7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1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3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5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6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7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8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0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4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7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1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2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3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4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5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1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7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08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4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5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6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7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8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0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1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2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2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5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28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2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3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4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5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6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7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8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39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0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1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2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4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6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48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9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1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2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3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4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5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6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7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2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6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4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5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7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8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2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4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5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6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7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9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0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1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2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3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4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5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6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9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7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8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9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0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1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2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3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5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6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0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1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2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0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3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4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6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7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8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9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1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2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3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4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5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6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7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8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9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0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1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2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3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4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5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6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7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28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9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0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3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1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2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3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4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5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6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7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8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39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0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1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2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3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4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5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6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7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48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9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0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1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2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3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4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5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8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59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0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1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2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4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5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7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68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9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0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1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2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3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4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5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6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8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7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8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79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0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1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2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3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4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5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6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7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88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9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0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1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2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0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3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4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5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6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7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8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99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0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1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2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3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5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6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7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08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9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0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2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3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4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5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6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7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8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19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0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1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2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3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4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5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6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7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28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9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0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1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2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4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3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4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5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6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7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8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39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0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1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2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3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4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5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6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7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48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9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0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1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2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3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4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5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6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6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7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8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59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0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1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2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3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5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6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7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68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9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0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1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2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8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3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4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5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6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7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8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79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0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1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2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3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4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5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6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7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88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9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0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1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2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3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4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5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6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7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8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99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1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0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0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1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2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3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4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5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6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7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08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9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0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1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2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3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4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5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6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7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8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19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0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1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2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3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4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5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6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7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8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9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30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1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2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3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4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5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6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7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8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9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0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1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2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3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4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5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46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7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8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9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0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1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2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3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4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55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6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7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8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9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0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1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2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3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4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5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6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7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8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9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0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1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2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3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74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5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6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7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78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9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0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1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2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3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4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5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6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87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88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9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0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1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2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3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4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5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6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7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8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99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0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1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2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03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4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5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6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7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08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9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0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1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12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3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4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5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6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7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18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9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0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1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2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3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4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5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6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7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8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29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0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31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2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3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4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5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6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7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38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9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0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1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2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3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4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5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6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7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8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49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0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1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2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3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4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5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6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7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58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9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0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1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2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3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4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5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6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7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8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69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0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1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2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3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4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5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8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6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7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68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8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9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0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1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2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3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4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5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5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6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44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7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8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1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7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9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1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4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5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08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9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1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5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8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19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3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2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2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6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8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3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4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0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4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5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6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7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8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59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6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6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79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0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1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6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8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9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0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1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2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3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7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9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2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9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0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1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4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5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7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08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9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0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2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3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4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5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6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7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9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1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2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3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4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5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6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2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9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0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1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3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4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6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3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0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2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3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4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5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4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9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0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3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4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5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6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8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59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0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1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2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9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4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5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6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6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9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0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1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2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3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4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0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79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0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1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2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3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4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6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7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88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9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0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1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2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2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3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4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5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6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7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8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99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0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1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2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3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4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5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6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36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7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0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0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1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2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3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4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5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6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7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8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19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0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1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2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2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5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3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4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5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6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28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9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0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1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4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5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6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7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8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39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0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1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2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3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4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5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6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7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48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9" name="直线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0" name="直线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1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5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2" name="直线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8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3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4" name="直线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5" name="直线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6" name="直线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7" name="直线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8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59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0" name="直线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1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2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3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4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5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6" name="直线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7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68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0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9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0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1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2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3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4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5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6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7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8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79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0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1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2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3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4" name="直线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5" name="直线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6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7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88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9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0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1" name="直线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2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3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4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5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6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7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8" name="直线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99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0" name="直线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1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2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3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4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5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6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7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08" name="直线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4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9" name="直线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0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1" name="直线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2" name="直线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3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4" name="直线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5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6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7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8" name="直线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19" name="直线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0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1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2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3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4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5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6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7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28" name="直线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9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0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1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3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2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6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3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4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5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6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7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8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39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0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1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2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3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4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5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6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7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49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48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48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9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0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1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2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3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4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5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6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7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8" name="直线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59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0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1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2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3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4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5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6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7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68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9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0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1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2" name="直线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3" name="直线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4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5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77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6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0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7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8" name="直线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79" name="直线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0" name="直线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1" name="直线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2" name="直线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3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4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5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6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7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88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9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0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1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93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2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525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3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4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5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6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7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8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99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0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1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2" name="直线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3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4" name="直线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5" name="直线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06" name="直线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7" name="直线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8" name="直线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09" name="直线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0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1" name="直线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2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3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4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5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6" name="直线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7" name="直线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8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19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0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1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22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5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3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4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5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6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7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8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29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0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31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6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2" name="直线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3" name="直线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4" name="直线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5" name="直线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6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7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8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39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0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1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2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3" name="直线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4" name="直线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5" name="直线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6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7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48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9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50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1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2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3" name="直线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4" name="直线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5" name="直线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6" name="直线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7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58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9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0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1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2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5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63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4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5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6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7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68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9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0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1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2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3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4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5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6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7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78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79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0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1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2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3" name="直线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4" name="直线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5" name="直线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6" name="直线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7" name="直线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288" name="直线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89" name="直线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0" name="直线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1" name="直线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2" name="直线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3" name="直线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4" name="直线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5" name="直线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6" name="直线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7" name="直线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98" name="直线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9" name="直线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0" name="直线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1" name="直线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2" name="直线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3" name="直线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4" name="直线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5" name="直线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6" name="直线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07" name="直线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4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08" name="直线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9" name="直线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0" name="直线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1" name="直线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2" name="直线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3" name="直线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0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4" name="直线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5" name="直线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6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7" name="直线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18" name="直线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9" name="直线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0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1" name="直线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58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2" name="直线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3" name="直线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4" name="直线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5" name="直线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6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7" name="直线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8" name="直线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29" name="直线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0" name="直线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1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2" name="直线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3" name="直线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4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5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72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6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7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38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9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0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1" name="直线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2" name="直线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3" name="直线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4" name="直线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5" name="直线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6" name="直线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7" name="直线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8" name="直线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49" name="直线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6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0" name="直线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5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1" name="直线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688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2" name="直线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5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6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7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7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8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8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9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40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0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2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3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3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48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4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DejaVu Sans" w:hAnsi="Calibri;DejaVu Sans" w:eastAsia="Calibri;DejaVu Sans" w:cs="Calibri;DejaVu Sans"/>
      <w:color w:val="auto"/>
      <w:sz w:val="22"/>
      <w:szCs w:val="22"/>
      <w:lang w:val="ru-RU" w:eastAsia="en-US" w:bidi="ar-SA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0-08-28T11:25:00Z</cp:lastPrinted>
  <dcterms:modified xsi:type="dcterms:W3CDTF">2023-08-09T16:22:32Z</dcterms:modified>
  <cp:revision>84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