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20"/>
        <w:ind w:right="3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091" w:leader="none"/>
          <w:tab w:val="center" w:pos="4213" w:leader="none"/>
        </w:tabs>
        <w:spacing w:lineRule="exact" w:line="620"/>
        <w:jc w:val="left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ab/>
      </w:r>
      <w:r>
        <w:rPr>
          <w:rFonts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62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易家坪子石灰石矿技改扩能项目</w:t>
      </w:r>
    </w:p>
    <w:p>
      <w:pPr>
        <w:pStyle w:val="Normal"/>
        <w:spacing w:lineRule="exact" w:line="620"/>
        <w:jc w:val="center"/>
        <w:rPr>
          <w:rFonts w:eastAsia="方正小标宋_GBK"/>
          <w:bCs/>
          <w:spacing w:val="-10"/>
          <w:sz w:val="44"/>
          <w:szCs w:val="44"/>
        </w:rPr>
      </w:pPr>
      <w:r>
        <w:rPr>
          <w:rFonts w:eastAsia="方正小标宋_GBK"/>
          <w:bCs/>
          <w:spacing w:val="-10"/>
          <w:sz w:val="44"/>
          <w:szCs w:val="44"/>
        </w:rPr>
        <w:t>环境影响</w:t>
      </w:r>
      <w:r>
        <w:rPr>
          <w:rFonts w:eastAsia="方正小标宋_GBK"/>
          <w:bCs/>
          <w:spacing w:val="-10"/>
          <w:sz w:val="44"/>
          <w:szCs w:val="44"/>
        </w:rPr>
        <w:t>报告表</w:t>
      </w:r>
      <w:r>
        <w:rPr>
          <w:rFonts w:eastAsia="方正小标宋_GBK"/>
          <w:bCs/>
          <w:spacing w:val="-10"/>
          <w:sz w:val="44"/>
          <w:szCs w:val="44"/>
        </w:rPr>
        <w:t>的批复</w:t>
      </w:r>
    </w:p>
    <w:p>
      <w:pPr>
        <w:pStyle w:val="Normal"/>
        <w:snapToGrid w:val="false"/>
        <w:spacing w:lineRule="exact" w:line="620"/>
        <w:rPr>
          <w:rFonts w:eastAsia="仿宋_GB2312"/>
          <w:bCs/>
          <w:spacing w:val="-10"/>
          <w:sz w:val="32"/>
          <w:szCs w:val="32"/>
        </w:rPr>
      </w:pPr>
      <w:r>
        <w:rPr>
          <w:rFonts w:eastAsia="仿宋_GB2312"/>
          <w:bCs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620"/>
        <w:ind w:right="26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米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观音乡前程石灰石综合加工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易家坪子石灰石矿技改扩能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影响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下简称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收悉，经研究，批复如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20"/>
        <w:ind w:left="10"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位于米易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攀莲镇观音村，对现有石灰石矿开采项目进行扩建，项目选用露天开采方</w:t>
      </w:r>
      <w:bookmarkStart w:id="0" w:name="_GoBack"/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</w:rPr>
        <w:t>式，矿区面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0876Km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已有矿区范围内，不涉及新增用地，开采标高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，共设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台阶，设计服务年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主要建设内容包括设置一个露天采场及利旧原有排土场，新增部分矿山开采设备，并配套建设相关公辅设施和环保工程。项目建成后，年开采</w:t>
      </w:r>
      <w:r>
        <w:rPr>
          <w:rFonts w:ascii="Times New Roman" w:hAnsi="Times New Roman" w:eastAsia="仿宋_GB2312"/>
          <w:color w:val="000000"/>
          <w:sz w:val="32"/>
          <w:szCs w:val="32"/>
        </w:rPr>
        <w:t>量扩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总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9.4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认为项目符合国家产业政策，选址符合当地规划要求。在严格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环保对策及措施，严格执行“三同时”制度，确保项目污染物达标排放，认真落实环境风险防范措施的前提下，该项目的建设从环保角度可行，我局原则同意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环境影响评价总体结论和拟采取的各项生态环境保护措施。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严格按照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项目建设应做好以下工作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按照《矿山生态环境保护与污染防治技术政策》（环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要求，加强建设期和生产期环境保护工作，优化开采工艺设计及设备选型，落实环保投资及各项污染防治设施建设，明确单位内部环境管理机构、人员；认真履行环境保护“三同时”制度，加强各类设施的运行维护管理，确保各项设施稳定运行及污染物稳定达标排放；强化环境管理，杜绝事故污染，确保环境安全。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建设期污染防治措施和生态保护措施，合理布置施工场地，施工活动应控制在征地范围内，做好施工弃渣、剥离表土的处置和综合利用，落实水土保持措施，减少水土流失。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认真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“以新带老”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强化施工期环境管理，采取有效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轻或消除施工期废水、噪声、扬尘对周围环境的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落实和优化运营期各项大气污染防治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矿山开采、爆破、铲卸装车过程采用设置雾化喷嘴洒水方式控尘；通过定期清扫、洒水车定时洒水等措施控制道路扬尘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落实全市货运脏车整治要求，密闭运输物料、设置车辆冲洗区、建立车辆清洗台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到脏车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和优化运营期各项水污染防治措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矿区上游雨水经截水沟分引至周边排放；矿区内和砂石加工厂内雨水收集沉淀后回用于控尘；车辆冲洗废水经沉淀处理后回用于车辆冲洗；生活污水送至经恒扬工贸化粪池处理后用于周边绿化灌溉；维修作业区等重点防渗区域严格落实防渗措施，防止污染地下水环境。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落实和优化运营期固废处置措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废机油收集后，当天由机修单位清运、处置，不在项目区存储；剥离表土暂存于排土场，作为后期绿化覆土；大块废石全部送至恒扬工贸用于石灰石加工；小块废石和钻孔产生的岩渣、岩粉送至排土场堆存，人工分拣后外售；生活垃圾收集后由环卫部门统一清运处置。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落实并优化各项噪声治理措施。通过选用低噪声设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安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垫、润滑保养，合理布局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定期维护等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降低噪声对周围环境的影响，避免扰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高度重视环境风险防范工作。严格落实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风险防范措施，保证出现事故能得到及时、有效处理，强化环境风险管理工作，确保环境安全。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他应注意的事项按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国家相关法律法规落实。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项目开工前，应依法完备其他相关行政许可手续。</w:t>
      </w:r>
    </w:p>
    <w:p>
      <w:pPr>
        <w:pStyle w:val="Normal"/>
        <w:snapToGrid w:val="false"/>
        <w:spacing w:lineRule="exact" w:line="56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项目在实施中必须依法严格执行环保“三同时”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项目调试排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必须按照国家排污许可证有关管理规定，向我局申领排污许可证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网上排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登记。项目竣工后，必须按规定程序开展环境保护验收。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环境影响评价文件经批准后，如工程的性质、规模和地点或者防治污染、防止生态破坏的措施发生重大变化的，建设单位应当重新报批环境影响评价文件，否则不得实施。自环评批复文件批复之日起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如工程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方决定开工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环境影响评价文件应当报我局重新审核。</w:t>
      </w:r>
    </w:p>
    <w:p>
      <w:pPr>
        <w:pStyle w:val="Normal"/>
        <w:snapToGrid w:val="false"/>
        <w:spacing w:lineRule="exact" w:line="56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局负责开展该项目的 “三同时”监督检查和日常监督管理工作。</w:t>
      </w:r>
    </w:p>
    <w:p>
      <w:pPr>
        <w:pStyle w:val="Normal"/>
        <w:snapToGrid w:val="false"/>
        <w:spacing w:lineRule="exact" w:line="620"/>
        <w:ind w:right="26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厂应在收到本批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将批复后的报告表送达米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Normal"/>
        <w:snapToGrid w:val="false"/>
        <w:spacing w:lineRule="exact" w:line="620"/>
        <w:ind w:right="1146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right="114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right="657" w:firstLine="41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20"/>
        <w:ind w:right="657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 w:eastAsia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文本块"/>
    <w:basedOn w:val="Normal"/>
    <w:qFormat/>
    <w:pPr>
      <w:spacing w:lineRule="auto" w:line="360"/>
      <w:ind w:left="42" w:right="20" w:firstLine="480"/>
    </w:pPr>
    <w:rPr>
      <w:rFonts w:ascii="Times New Roman" w:hAnsi="Times New Roman" w:eastAsia="宋体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8:00Z</dcterms:created>
  <dc:creator>windows</dc:creator>
  <dc:description/>
  <dc:language>en-US</dc:language>
  <cp:lastModifiedBy>user</cp:lastModifiedBy>
  <cp:lastPrinted>2021-05-10T09:51:00Z</cp:lastPrinted>
  <dcterms:modified xsi:type="dcterms:W3CDTF">2023-08-0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B6FD1A18341458A4AEB4CB3574786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0_embed</vt:lpwstr>
  </property>
</Properties>
</file>