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autoSpaceDE w:val="true"/>
        <w:bidi w:val="0"/>
        <w:spacing w:lineRule="exact" w:line="54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攀枝花市春福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胜利煤矿扩建工程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spacing w:val="-4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枝花市春福工贸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《胜利煤矿扩建工程环境</w:t>
      </w:r>
      <w:r>
        <w:rPr>
          <w:rFonts w:ascii="Times New Roman" w:hAnsi="Times New Roman" w:cs="Times New Roman" w:eastAsia="仿宋_GB2312"/>
          <w:sz w:val="32"/>
          <w:szCs w:val="32"/>
        </w:rPr>
        <w:t>影响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区</w:t>
      </w:r>
      <w:r>
        <w:rPr>
          <w:rFonts w:ascii="Times New Roman" w:hAnsi="Times New Roman" w:cs="Times New Roman" w:eastAsia="仿宋_GB2312"/>
          <w:sz w:val="32"/>
          <w:szCs w:val="32"/>
        </w:rPr>
        <w:t>前进镇胜利村，主要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：该项目为改扩建工程，不新增占地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规模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kt/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能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0kt/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矿区面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97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矿井主平硐工业场地占地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00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采标高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6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～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20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m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开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煤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矿井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平硐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拓，采煤工作面采用走向长壁采煤法，主要选用综合机械化采煤工艺，矿井服务年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新增主要设施设备有双滚筒采煤机、刮板运输机、带式输送机等。同时，配套建设或依托公辅、环保、储运等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本项目不配套建设洗煤厂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83.5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众望安全环保技术咨询</w:t>
      </w:r>
      <w:r>
        <w:rPr>
          <w:rFonts w:ascii="Times New Roman" w:hAnsi="Times New Roman" w:cs="Times New Roman" w:eastAsia="仿宋_GB2312"/>
          <w:sz w:val="32"/>
          <w:szCs w:val="32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项目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当地规划要求，在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环保对策及措施，确保项目污染物达标排放，认真落实环境风险防范措施的前提下，该项目的建设从生态环境角度可行，我局原则同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pacing w:val="2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施工期各项污染控制措施。强化施工期环境管理，结合周围敏感点分布，合理安排施工时间，优化施工场地布设、施工方式，</w:t>
      </w:r>
      <w:r>
        <w:rPr>
          <w:rFonts w:ascii="Times New Roman" w:hAnsi="Times New Roman" w:cs="Times New Roman" w:eastAsia="仿宋_GB2312"/>
          <w:sz w:val="32"/>
          <w:szCs w:val="32"/>
        </w:rPr>
        <w:t>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严格落实运营期各项水污染防治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矿井涌水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沉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混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沉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过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处理后全部回用于井下控尘，不外排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期雨水和淋溶废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沉淀处理后回用于煤仓控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外排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车辆冲洗废水经沉淀后重复利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修废水经隔油沉淀后回用于煤仓控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生活污水经隔油池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体化生化处理装置处理达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综合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8978-199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一级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后用于厂区绿化及矿区植被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严格落实运营期各项大气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用彩钢瓦及挡墙遮挡封闭、设置雾化喷嘴降尘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控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仓粉尘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矸石临时转运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封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并设移动式喷水软管洒水等措施控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扬尘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严格落实运营期固废治理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采煤矸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转运场暂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外售用作制砖原料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掘进岩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转运场暂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用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场地和矿山道路泥结石路面的维修、加固材料及工业场地新建设施建筑回填及采空区回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沉淀池污泥脱水后混入原煤出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废机油、废机油桶、废蓄电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危废经规范的危废暂存间暂存后，定期交由具有相应资质单位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垃圾经集中收集后，送附近垃圾收集点，由环卫部门统一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严格落实各项噪声治理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baseline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生态保护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矿山服务期满后，应及时对矿区生态采用覆土绿化等方式进行修复，植被应采用当地适生物种，确保生物安全；加强生态恢复过程中的管理和维护，保证植被恢复的成活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各项风险防范措施，保证出现事故能得到及时、有效处理，强化环境风险管理工作，确保环境安全。建立健全环境管理机制和环保规章制度，落实岗位环保责任制，加强污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项目开工前，应依法完备其他相关行政许可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调试排污前必须按照国家排污许可证有关管理规定要求，向我局申领排污许可证或进行登记，不得无证排污和不按证排污。项目竣工后，必须按规定程序开展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批复文件批复之日起，如工程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方决定开工建设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加强对该项目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书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接连接符 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7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文本块"/>
    <w:basedOn w:val="Normal"/>
    <w:qFormat/>
    <w:pPr>
      <w:ind w:firstLine="1446"/>
      <w:textAlignment w:val="baseline"/>
    </w:pPr>
    <w:rPr>
      <w:rFonts w:ascii="Times New Roman" w:hAnsi="Times New Roman" w:cs="Times New Roman"/>
      <w:spacing w:val="-2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我是一只胖胖胖㍿</cp:lastModifiedBy>
  <cp:lastPrinted>2022-03-03T22:46:00Z</cp:lastPrinted>
  <dcterms:modified xsi:type="dcterms:W3CDTF">2023-08-08T15:5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