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autoSpaceDE w:val="true"/>
        <w:bidi w:val="0"/>
        <w:spacing w:lineRule="exact" w:line="54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川恒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河沟煤矿兼并重组升级改造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环境影响报告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  <w:lang w:eastAsia="zh-CN"/>
        </w:rPr>
        <w:t>书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华文中宋;汉仪中宋简"/>
          <w:b/>
          <w:b/>
          <w:spacing w:val="-4"/>
          <w:sz w:val="36"/>
          <w:szCs w:val="36"/>
        </w:rPr>
      </w:pPr>
      <w:r>
        <w:rPr>
          <w:rFonts w:eastAsia="方正小标宋_GBK" w:cs="华文中宋;汉仪中宋简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恒鼎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《大河沟煤矿兼并重组升级改造工程项目环境</w:t>
      </w:r>
      <w:r>
        <w:rPr>
          <w:rFonts w:ascii="Times New Roman" w:hAnsi="Times New Roman" w:cs="Times New Roman" w:eastAsia="仿宋_GB2312"/>
          <w:sz w:val="32"/>
          <w:szCs w:val="32"/>
        </w:rPr>
        <w:t>影响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务本乡垭口村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：该项目为改扩建工程，不新增占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规模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矿区面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01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业场地占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10.8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采标高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0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开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煤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井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平硐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，采煤工作面采用走向长壁采煤法，主要选用综合机械化采煤工艺，矿井服务年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新增主要设施设备有采煤机、刮板运输机、带式输送机、掘进机等。同时，配套建设或依托公辅、环保、储运等工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配套建设洗煤厂另行环评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31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当地规划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确保项目污染物达标排放，认真落实环境风险防范措施的前提下，该项目的建设从生态环境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结合周围敏感点分布，合理安排施工时间，优化施工场地布设、施工方式，</w:t>
      </w:r>
      <w:r>
        <w:rPr>
          <w:rFonts w:ascii="Times New Roman" w:hAnsi="Times New Roman" w:cs="Times New Roman" w:eastAsia="仿宋_GB2312"/>
          <w:sz w:val="32"/>
          <w:szCs w:val="32"/>
        </w:rPr>
        <w:t>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水污染防治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矿井涌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后部分泵至高位水池回用于生产，其余的输送至项目配套洗煤厂，剩余无法完全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涌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后排入大河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和淋溶废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回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产使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外排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冲洗废水经沉淀后重复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修废水经隔油沉淀后回用于煤仓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生活污水经预处理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体化生化处理装置处理达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综合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一级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用于周边果园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彩钢瓦及挡墙遮挡封闭、设置雾化喷嘴降尘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仓粉尘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矸石临时转运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封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设置雾化喷嘴降尘等措施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扬尘排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未及时中转出售的矸石采用抑尘网进行遮盖等措施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瓦斯抽放系统抽取瓦斯通过火炬燃烧处理后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固废治理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采煤矸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转运场暂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外售用作制砖原料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掘进岩矸经临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转运场暂存后用作采空区回填和作为低洼地填料及建筑材料；沉淀池污泥脱水后混入原煤出售；废机油、废机油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废蓄电池等危废经规范的危废暂存间暂存后，定期交由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相应资质单位处置；生活垃圾经集中收集后，送附近垃圾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集点，由环卫部门统一清运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baseline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生态保护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矿山服务期满后，应及时对矿区生态采用覆土绿化等方式进行修复，植被应采用当地适生物种，确保生物安全；加强生态恢复过程中的管理和维护，保证植被恢复的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建立健全环境管理机制和环保规章制度，落实岗位环保责任制，加强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排放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 xml:space="preserve">cr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0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H3-N 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前必须按照国家排污许可证有关管理规定要求，向我局申领排污许可证或进行登记，不得无证排污和不按证排污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接连接符 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ind w:firstLine="1446"/>
      <w:textAlignment w:val="baseline"/>
    </w:pPr>
    <w:rPr>
      <w:rFonts w:ascii="Times New Roman" w:hAnsi="Times New Roman" w:cs="Times New Roman"/>
      <w:spacing w:val="-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我是一只胖胖胖㍿</cp:lastModifiedBy>
  <cp:lastPrinted>2022-03-04T07:14:00Z</cp:lastPrinted>
  <dcterms:modified xsi:type="dcterms:W3CDTF">2023-08-08T15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