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攀枝花市</w:t>
      </w:r>
      <w:r>
        <w:rPr>
          <w:rFonts w:eastAsia="方正小标宋_GBK"/>
          <w:sz w:val="44"/>
          <w:szCs w:val="44"/>
          <w:lang w:val="en-US" w:eastAsia="zh-CN"/>
        </w:rPr>
        <w:t>生态环境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关于</w:t>
      </w:r>
      <w:r>
        <w:rPr>
          <w:rFonts w:eastAsia="方正小标宋_GBK"/>
          <w:spacing w:val="-8"/>
          <w:sz w:val="44"/>
          <w:szCs w:val="44"/>
          <w:lang w:val="en-US" w:eastAsia="zh-CN"/>
        </w:rPr>
        <w:t>米易县工业气体充装和钢气瓶检验检测</w:t>
      </w:r>
      <w:r>
        <w:rPr>
          <w:rFonts w:eastAsia="方正小标宋_GBK"/>
          <w:spacing w:val="-8"/>
          <w:sz w:val="44"/>
          <w:szCs w:val="44"/>
        </w:rPr>
        <w:t>项目</w:t>
      </w:r>
      <w:r>
        <w:rPr>
          <w:rFonts w:eastAsia="方正小标宋_GBK"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米易县氧气厂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right="26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val="en-US" w:eastAsia="zh-CN"/>
        </w:rPr>
        <w:t>厂</w:t>
      </w:r>
      <w:r>
        <w:rPr>
          <w:rFonts w:eastAsia="仿宋_GB2312"/>
          <w:sz w:val="32"/>
          <w:szCs w:val="32"/>
        </w:rPr>
        <w:t>报送的《</w:t>
      </w:r>
      <w:r>
        <w:rPr>
          <w:rFonts w:eastAsia="仿宋_GB2312"/>
          <w:sz w:val="32"/>
          <w:szCs w:val="32"/>
          <w:lang w:val="en-US" w:eastAsia="zh-CN"/>
        </w:rPr>
        <w:t>米易县工业气体充装和钢气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验</w:t>
      </w:r>
      <w:r>
        <w:rPr>
          <w:rFonts w:eastAsia="仿宋_GB2312"/>
          <w:sz w:val="32"/>
          <w:szCs w:val="32"/>
          <w:lang w:val="en-US" w:eastAsia="zh-CN"/>
        </w:rPr>
        <w:t>检测</w:t>
      </w:r>
      <w:r>
        <w:rPr>
          <w:rFonts w:eastAsia="仿宋_GB2312"/>
          <w:sz w:val="32"/>
          <w:szCs w:val="32"/>
        </w:rPr>
        <w:t>项目环境影响报告表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“报告表”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收悉，</w:t>
      </w:r>
      <w:r>
        <w:rPr>
          <w:rFonts w:eastAsia="仿宋_GB2312"/>
          <w:sz w:val="32"/>
          <w:szCs w:val="32"/>
          <w:lang w:val="en-US" w:eastAsia="zh-CN"/>
        </w:rPr>
        <w:t>经研究</w:t>
      </w:r>
      <w:r>
        <w:rPr>
          <w:rFonts w:eastAsia="仿宋_GB2312"/>
          <w:sz w:val="32"/>
          <w:szCs w:val="32"/>
        </w:rPr>
        <w:t>，批复如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right="26"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lang w:val="en-US" w:eastAsia="zh-CN"/>
        </w:rPr>
        <w:t>一、项目位于白马工业园区湾丘片区机电沟内，新建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气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</w:t>
      </w:r>
      <w:r>
        <w:rPr>
          <w:rFonts w:eastAsia="仿宋_GB2312"/>
          <w:sz w:val="32"/>
          <w:szCs w:val="32"/>
          <w:lang w:val="en-US" w:eastAsia="zh-CN"/>
        </w:rPr>
        <w:t>测及气体充装厂，主要设置气体充装车间、气瓶检验检测车间、储罐区、可燃气瓶库、普通气瓶库等生产车间，形成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工业气体充装生产线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液氧充装线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钢制无缝气瓶检验检测生产线。同时</w:t>
      </w:r>
      <w:r>
        <w:rPr>
          <w:rFonts w:eastAsia="仿宋_GB2312"/>
          <w:sz w:val="32"/>
          <w:szCs w:val="32"/>
          <w:lang w:val="en-US" w:eastAsia="zh-CN"/>
        </w:rPr>
        <w:t>配套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消防水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消防废水收集池、一体化处理装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公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助工程和环保工程</w:t>
      </w:r>
      <w:r>
        <w:rPr>
          <w:rFonts w:eastAsia="仿宋_GB2312"/>
          <w:sz w:val="32"/>
          <w:szCs w:val="32"/>
          <w:lang w:val="en-US" w:eastAsia="zh-CN"/>
        </w:rPr>
        <w:t>。项目建成后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检验</w:t>
      </w:r>
      <w:r>
        <w:rPr>
          <w:rFonts w:eastAsia="仿宋_GB2312"/>
          <w:sz w:val="32"/>
          <w:szCs w:val="32"/>
          <w:lang w:val="en-US" w:eastAsia="zh-CN"/>
        </w:rPr>
        <w:t>检测钢制无缝气瓶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万只，充装氧气</w:t>
      </w:r>
      <w:r>
        <w:rPr>
          <w:rFonts w:eastAsia="仿宋_GB2312"/>
          <w:sz w:val="32"/>
          <w:szCs w:val="32"/>
          <w:lang w:val="en-US" w:eastAsia="zh-CN"/>
        </w:rPr>
        <w:t>43.2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液氧</w:t>
      </w:r>
      <w:r>
        <w:rPr>
          <w:rFonts w:eastAsia="仿宋_GB2312"/>
          <w:sz w:val="32"/>
          <w:szCs w:val="32"/>
          <w:lang w:val="en-US" w:eastAsia="zh-CN"/>
        </w:rPr>
        <w:t>1.0584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氩气</w:t>
      </w:r>
      <w:r>
        <w:rPr>
          <w:rFonts w:eastAsia="仿宋_GB2312"/>
          <w:sz w:val="32"/>
          <w:szCs w:val="32"/>
          <w:lang w:val="en-US" w:eastAsia="zh-CN"/>
        </w:rPr>
        <w:t>6.4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二氧化碳</w:t>
      </w:r>
      <w:r>
        <w:rPr>
          <w:rFonts w:eastAsia="仿宋_GB2312"/>
          <w:sz w:val="32"/>
          <w:szCs w:val="32"/>
          <w:lang w:val="en-US" w:eastAsia="zh-CN"/>
        </w:rPr>
        <w:t>6.04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氮气</w:t>
      </w:r>
      <w:r>
        <w:rPr>
          <w:rFonts w:eastAsia="仿宋_GB2312"/>
          <w:sz w:val="32"/>
          <w:szCs w:val="32"/>
          <w:lang w:val="en-US" w:eastAsia="zh-CN"/>
        </w:rPr>
        <w:t>6.48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val="en-US" w:eastAsia="zh-CN"/>
        </w:rPr>
        <w:t>m</w:t>
      </w:r>
      <w:r>
        <w:rPr>
          <w:rFonts w:eastAsia="仿宋_GB2312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项目总投资</w:t>
      </w:r>
      <w:r>
        <w:rPr>
          <w:rFonts w:eastAsia="仿宋_GB2312"/>
          <w:kern w:val="0"/>
          <w:sz w:val="32"/>
          <w:szCs w:val="32"/>
          <w:lang w:val="en-US" w:eastAsia="zh-CN"/>
        </w:rPr>
        <w:t>6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万元，其中环保投资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攀枝花市英皓环保科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</w:t>
      </w:r>
      <w:r>
        <w:rPr>
          <w:rStyle w:val="NormalCharacter"/>
          <w:rFonts w:eastAsia="仿宋_GB2312"/>
          <w:kern w:val="0"/>
          <w:sz w:val="32"/>
          <w:szCs w:val="32"/>
        </w:rPr>
        <w:t>受你</w:t>
      </w:r>
      <w:r>
        <w:rPr>
          <w:rStyle w:val="NormalCharacter"/>
          <w:rFonts w:eastAsia="仿宋_GB2312"/>
          <w:kern w:val="0"/>
          <w:sz w:val="32"/>
          <w:szCs w:val="32"/>
          <w:lang w:val="en-US"/>
        </w:rPr>
        <w:t>厂</w:t>
      </w:r>
      <w:r>
        <w:rPr>
          <w:rStyle w:val="NormalCharacter"/>
          <w:rFonts w:eastAsia="仿宋_GB2312"/>
          <w:kern w:val="0"/>
          <w:sz w:val="32"/>
          <w:szCs w:val="32"/>
        </w:rPr>
        <w:t>委托对该项目开展环境影响评价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编制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-SA"/>
        </w:rPr>
        <w:t>项目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环境影响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-SA"/>
        </w:rPr>
        <w:t>报告表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“报告表”认为项目符合国家产业政策，选址符合园区规划及规划环评要求。在严格落实“报告表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性质、规模、工艺、地点和拟采取的</w:t>
      </w:r>
      <w:r>
        <w:rPr>
          <w:rFonts w:ascii="Times New Roman" w:hAnsi="Times New Roman" w:cs="Times New Roman" w:eastAsia="仿宋_GB2312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</w:rPr>
        <w:t>环境保护措施进行建设和运行，以确保对环境的不利影响能够得到缓解和控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三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szCs w:val="32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</w:t>
      </w:r>
      <w:r>
        <w:rPr>
          <w:rFonts w:ascii="Times New Roman" w:hAnsi="Times New Roman" w:cs="Times New Roman" w:eastAsia="仿宋_GB2312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val="en-US" w:eastAsia="zh-CN"/>
        </w:rPr>
        <w:t>严格落实</w:t>
      </w:r>
      <w:r>
        <w:rPr>
          <w:rFonts w:eastAsia="仿宋_GB2312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试验废水收集后循环使用，不外排；蒸汽洗瓶废水收集沉淀后用于厂区绿化，不外排；</w:t>
      </w:r>
      <w:r>
        <w:rPr>
          <w:rFonts w:eastAsia="仿宋_GB2312"/>
          <w:kern w:val="0"/>
          <w:sz w:val="32"/>
          <w:szCs w:val="32"/>
        </w:rPr>
        <w:t>生活废水经过</w:t>
      </w:r>
      <w:r>
        <w:rPr>
          <w:rFonts w:eastAsia="仿宋_GB2312"/>
          <w:kern w:val="0"/>
          <w:sz w:val="32"/>
          <w:szCs w:val="32"/>
          <w:lang w:val="en-US" w:eastAsia="zh-CN"/>
        </w:rPr>
        <w:t>一体化处理装置</w:t>
      </w:r>
      <w:r>
        <w:rPr>
          <w:rFonts w:eastAsia="仿宋_GB2312"/>
          <w:kern w:val="0"/>
          <w:sz w:val="32"/>
          <w:szCs w:val="32"/>
        </w:rPr>
        <w:t>处理后，回用于厂区绿化，不外排。</w:t>
      </w:r>
      <w:r>
        <w:rPr>
          <w:rFonts w:ascii="Times New Roman" w:hAnsi="Times New Roman" w:cs="Times New Roman" w:eastAsia="仿宋_GB2312"/>
          <w:sz w:val="32"/>
          <w:szCs w:val="32"/>
        </w:rPr>
        <w:t>严格落实防渗措施，危废暂存间</w:t>
      </w:r>
      <w:r>
        <w:rPr>
          <w:rFonts w:ascii="Times New Roman" w:hAnsi="Times New Roman" w:cs="Times New Roman" w:eastAsia="仿宋_GB2312"/>
          <w:sz w:val="32"/>
          <w:szCs w:val="32"/>
        </w:rPr>
        <w:t>、一体化生活污水处理装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消防废水收集池等</w:t>
      </w:r>
      <w:r>
        <w:rPr>
          <w:rFonts w:ascii="Times New Roman" w:hAnsi="Times New Roman" w:cs="Times New Roman" w:eastAsia="仿宋_GB2312"/>
          <w:sz w:val="32"/>
          <w:szCs w:val="32"/>
        </w:rPr>
        <w:t>按规定做好重点防渗，防止污染地下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土壤</w:t>
      </w:r>
      <w:r>
        <w:rPr>
          <w:rFonts w:ascii="Times New Roman" w:hAnsi="Times New Roman" w:cs="Times New Roman" w:eastAsia="仿宋_GB2312"/>
          <w:sz w:val="32"/>
          <w:szCs w:val="32"/>
        </w:rPr>
        <w:t>环境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  <w:lang w:val="en-US"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大气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卸压放散废气通</w:t>
      </w:r>
      <w:r>
        <w:rPr>
          <w:rFonts w:eastAsia="仿宋_GB2312"/>
          <w:kern w:val="0"/>
          <w:sz w:val="32"/>
          <w:szCs w:val="32"/>
          <w:lang w:eastAsia="zh-CN"/>
        </w:rPr>
        <w:t>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kern w:val="0"/>
          <w:sz w:val="32"/>
          <w:szCs w:val="32"/>
          <w:lang w:val="en-US" w:eastAsia="zh-CN"/>
        </w:rPr>
        <w:t>9.7</w:t>
      </w:r>
      <w:r>
        <w:rPr>
          <w:rFonts w:eastAsia="仿宋_GB2312"/>
          <w:kern w:val="0"/>
          <w:sz w:val="32"/>
          <w:szCs w:val="32"/>
          <w:lang w:eastAsia="zh-CN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高的放散管排放，除锈废气经抽尘支管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旋风布袋除尘器处理后通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eastAsia="zh-CN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高的排气筒排放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喷塑废气经抽尘支管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滤筒除尘器处理后通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eastAsia="zh-CN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高的排气筒排放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固化炉及钢瓶印字的有机废气经活性炭吸附后通过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eastAsia="zh-CN"/>
        </w:rPr>
        <w:t>米</w:t>
      </w:r>
      <w:r>
        <w:rPr>
          <w:rFonts w:eastAsia="仿宋_GB2312"/>
          <w:kern w:val="0"/>
          <w:sz w:val="32"/>
          <w:szCs w:val="32"/>
          <w:lang w:val="en-US" w:eastAsia="zh-CN"/>
        </w:rPr>
        <w:t>高的排气筒排放。</w:t>
      </w:r>
      <w:r>
        <w:rPr>
          <w:rFonts w:eastAsia="仿宋_GB2312"/>
          <w:kern w:val="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清扫、洒水等措施控制道路扬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  <w:lang w:val="en-US" w:eastAsia="zh-CN"/>
        </w:rPr>
        <w:t>严格落实</w:t>
      </w:r>
      <w:r>
        <w:rPr>
          <w:rFonts w:eastAsia="仿宋_GB2312"/>
          <w:kern w:val="0"/>
          <w:sz w:val="32"/>
          <w:szCs w:val="32"/>
          <w:lang w:eastAsia="zh-CN"/>
        </w:rPr>
        <w:t>运营期各项</w:t>
      </w:r>
      <w:r>
        <w:rPr>
          <w:rFonts w:eastAsia="仿宋_GB2312"/>
          <w:kern w:val="0"/>
          <w:sz w:val="32"/>
          <w:szCs w:val="32"/>
        </w:rPr>
        <w:t>固废处置措施。产生的废钢瓶</w:t>
      </w:r>
      <w:r>
        <w:rPr>
          <w:rFonts w:eastAsia="仿宋_GB2312"/>
          <w:kern w:val="0"/>
          <w:sz w:val="32"/>
          <w:szCs w:val="32"/>
          <w:lang w:val="en-US" w:eastAsia="zh-CN"/>
        </w:rPr>
        <w:t>压扁后与报废气阀、抛丸除锈清灰一起外售给废品收购站；喷塑除尘清灰收集后作为塑粉使用；</w:t>
      </w:r>
      <w:r>
        <w:rPr>
          <w:rFonts w:eastAsia="仿宋_GB2312"/>
          <w:kern w:val="0"/>
          <w:sz w:val="32"/>
          <w:szCs w:val="32"/>
        </w:rPr>
        <w:t>生活垃圾经垃圾桶收集</w:t>
      </w:r>
      <w:r>
        <w:rPr>
          <w:rFonts w:eastAsia="仿宋_GB2312"/>
          <w:kern w:val="0"/>
          <w:sz w:val="32"/>
          <w:szCs w:val="32"/>
          <w:lang w:eastAsia="zh-CN"/>
        </w:rPr>
        <w:t>后</w:t>
      </w:r>
      <w:r>
        <w:rPr>
          <w:rFonts w:eastAsia="仿宋_GB2312"/>
          <w:kern w:val="0"/>
          <w:sz w:val="32"/>
          <w:szCs w:val="32"/>
        </w:rPr>
        <w:t>由环卫部门统一清运处理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废机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废活性炭</w:t>
      </w:r>
      <w:r>
        <w:rPr>
          <w:rFonts w:eastAsia="仿宋_GB2312"/>
          <w:sz w:val="32"/>
          <w:szCs w:val="32"/>
          <w:lang w:eastAsia="zh-CN"/>
        </w:rPr>
        <w:t>收集后</w:t>
      </w:r>
      <w:r>
        <w:rPr>
          <w:rFonts w:eastAsia="仿宋_GB2312"/>
          <w:sz w:val="32"/>
          <w:szCs w:val="32"/>
          <w:lang w:val="en-US" w:eastAsia="zh-CN"/>
        </w:rPr>
        <w:t>分</w:t>
      </w:r>
      <w:r>
        <w:rPr>
          <w:rFonts w:eastAsia="仿宋_GB2312"/>
          <w:sz w:val="32"/>
          <w:szCs w:val="32"/>
          <w:lang w:eastAsia="zh-CN"/>
        </w:rPr>
        <w:t>类暂存于</w:t>
      </w:r>
      <w:r>
        <w:rPr>
          <w:rFonts w:eastAsia="仿宋_GB2312"/>
          <w:sz w:val="32"/>
          <w:szCs w:val="32"/>
        </w:rPr>
        <w:t>危废暂存间，定期交</w:t>
      </w:r>
      <w:r>
        <w:rPr>
          <w:rFonts w:eastAsia="仿宋_GB2312"/>
          <w:sz w:val="32"/>
          <w:szCs w:val="32"/>
        </w:rPr>
        <w:t>有相应</w:t>
      </w:r>
      <w:r>
        <w:rPr>
          <w:rFonts w:eastAsia="仿宋_GB2312"/>
          <w:sz w:val="32"/>
          <w:szCs w:val="32"/>
        </w:rPr>
        <w:t>资质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单位运输、处置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项噪声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选用低噪声设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润滑保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理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降低噪声对周围环境的影响，避免扰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-SA"/>
        </w:rPr>
        <w:t>（六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高度重视环境风险防范工作。严格落实“报告表”提出的各项风险防范措施，保证出现事故能得到及时、有效处理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强化环境风险管理工作，确保环境安全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规范排污口建设，落实环境监测计划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建立健全环境管理机制和环境保护规章</w:t>
      </w:r>
      <w:r>
        <w:rPr>
          <w:rStyle w:val="NormalCharacter"/>
          <w:rFonts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制度，制定完善可靠的应急预案，落实应急设施、措施，有效控制环境风险的发生及其不利影响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其他应注意的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应按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国家相关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提出的相关要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落实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“报告表”预测本</w:t>
      </w:r>
      <w:r>
        <w:rPr>
          <w:rFonts w:eastAsia="仿宋_GB2312"/>
          <w:kern w:val="0"/>
          <w:sz w:val="32"/>
          <w:szCs w:val="32"/>
          <w:u w:val="none"/>
        </w:rPr>
        <w:t>项目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实施后废气污染物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排放量为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.0292</w:t>
      </w:r>
      <w:r>
        <w:rPr>
          <w:rFonts w:eastAsia="仿宋_GB2312"/>
          <w:kern w:val="0"/>
          <w:sz w:val="32"/>
          <w:szCs w:val="32"/>
          <w:u w:val="none"/>
        </w:rPr>
        <w:t>t/a</w:t>
      </w:r>
      <w:r>
        <w:rPr>
          <w:rFonts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你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在生产运营过程中必须严格落实总量控制要</w:t>
      </w:r>
      <w:r>
        <w:rPr>
          <w:rFonts w:ascii="Times New Roman" w:hAnsi="Times New Roman" w:cs="Times New Roman" w:eastAsia="仿宋_GB2312"/>
          <w:sz w:val="32"/>
          <w:szCs w:val="32"/>
        </w:rPr>
        <w:t>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必须严格执行环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和排污许可制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竣工后必须按规定程序开展竣工环境保护验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调试排污</w:t>
      </w:r>
      <w:r>
        <w:rPr>
          <w:rFonts w:eastAsia="仿宋_GB2312"/>
          <w:kern w:val="0"/>
          <w:sz w:val="32"/>
          <w:szCs w:val="32"/>
        </w:rPr>
        <w:t>前办理排污许可或排污登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环境影响评价文件经批准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snapToGrid w:val="false"/>
        <w:spacing w:lineRule="exact" w:line="56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负责开展该项目的 “三同时”监督检查和日常监督管理工作。</w:t>
      </w:r>
    </w:p>
    <w:p>
      <w:pPr>
        <w:pStyle w:val="Normal"/>
        <w:snapToGrid w:val="false"/>
        <w:spacing w:lineRule="exact" w:line="560"/>
        <w:ind w:right="26" w:firstLine="640"/>
        <w:rPr>
          <w:rFonts w:eastAsia="仿宋_GB231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widowControl/>
        <w:spacing w:lineRule="exact" w:line="64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widowControl/>
        <w:spacing w:lineRule="exact" w:line="640"/>
        <w:ind w:firstLine="4480"/>
        <w:jc w:val="left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9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1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2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3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4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8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81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82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8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8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85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86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8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8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8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9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9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9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9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9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9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9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9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9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9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0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0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0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0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0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0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0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0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0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0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2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2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2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3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3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4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4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4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4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5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5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5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5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5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5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5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5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5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6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6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6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6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6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6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6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6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6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7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7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7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7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7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7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7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7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7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7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8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8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8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8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8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8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8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8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8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8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9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9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9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9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9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9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9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9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29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29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0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0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0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0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0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0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0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0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0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0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16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1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18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1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2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2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2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3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3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3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3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4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4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4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4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4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4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4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5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5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5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5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5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5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5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5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5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60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6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62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6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64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65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6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6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6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6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7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7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7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7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7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7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7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7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8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8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8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8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8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8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8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8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8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8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9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9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9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9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9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9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9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9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39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39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0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0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0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0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0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0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0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0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0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0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2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3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3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4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4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4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4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5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5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5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5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5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5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5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5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6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6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6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6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6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6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6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6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6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7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7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7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7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7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7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7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7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8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8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8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8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8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8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86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5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87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88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5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89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9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9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9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9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9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9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9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49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49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0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0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0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0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0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0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0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0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0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0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2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2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2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30" name="直线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31" name="直线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9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32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33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9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34" name="直线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35" name="直线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36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0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37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38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0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39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40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0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41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42" name="直线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43" name="直线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1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44" name="直线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45" name="直线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1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46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47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1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48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49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50" name="直线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1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51" name="直线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2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52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2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53" name="直线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2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54" name="直线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2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55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2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56" name="直线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2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5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58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2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59" name="直线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2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60" name="直线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2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61" name="直线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3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62" name="直线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63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3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64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65" name="直线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3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66" name="直线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67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3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68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69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3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70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71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72" name="直线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4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73" name="直线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74" name="直线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4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75" name="直线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76" name="直线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4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77" name="直线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78" name="直线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4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79" name="直线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0" name="直线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81" name="直线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5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675" cy="5080"/>
                <wp:effectExtent l="8255" t="8255" r="8255" b="8255"/>
                <wp:wrapNone/>
                <wp:docPr id="582" name="直线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6.2pt,0.35pt" ID="直线 951" stroked="t" o:allowincell="f" style="position:absolute;flip:y;mso-position-vertical:top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83" name="直线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5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84" name="直线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5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85" name="直线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5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86" name="直线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5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87" name="直线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5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88" name="直线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5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89" name="直线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5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90" name="直线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5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91" name="直线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6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92" name="直线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6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93" name="直线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6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94" name="直线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6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95" name="直线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6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96" name="直线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6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97" name="直线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6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598" name="直线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6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599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6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00" name="直线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6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01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7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02" name="直线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7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03" name="直线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7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04" name="直线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7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05" name="直线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7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06" name="直线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7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07" name="直线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7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08" name="直线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7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09" name="直线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7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10" name="直线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7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11" name="直线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12" name="直线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13" name="直线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8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14" name="直线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15" name="直线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8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16" name="直线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17" name="直线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8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18" name="直线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19" name="直线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8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20" name="直线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8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21" name="直线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9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22" name="直线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9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23" name="直线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9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24" name="直线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9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25" name="直线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9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26" name="直线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9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27" name="直线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9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28" name="直线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9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29" name="直线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9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30" name="直线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9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31" name="直线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32" name="直线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33" name="直线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34" name="直线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35" name="直线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36" name="直线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37" name="直线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38" name="直线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39" name="直线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40" name="直线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0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41" name="直线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42" name="直线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43" name="直线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44" name="直线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45" name="直线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46" name="直线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1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47" name="直线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48" name="直线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1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49" name="直线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50" name="直线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1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ge">
                  <wp:posOffset>6967220</wp:posOffset>
                </wp:positionV>
                <wp:extent cx="5400675" cy="5080"/>
                <wp:effectExtent l="8255" t="8255" r="8255" b="8255"/>
                <wp:wrapNone/>
                <wp:docPr id="651" name="直线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0" stroked="t" o:allowincell="f" style="position:absolute;flip:y;mso-position-vertic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52" name="直线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53" name="直线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54" name="直线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2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55" name="直线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56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57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58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59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60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2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6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62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3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63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64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3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65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6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3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67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68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69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3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70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3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71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4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72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4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73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4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74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4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75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4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76" name="直线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4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77" name="直线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4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78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4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7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4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80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4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81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82" name="直线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5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83" name="直线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84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5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85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86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5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87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5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88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89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5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0" name="直线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91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6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2" name="直线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6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9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9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69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69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0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0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0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0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0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0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0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0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2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2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3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33" name="直线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0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34" name="直线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0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35" name="直线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0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36" name="直线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0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37" name="直线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0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38" name="直线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0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39" name="直线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0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40" name="直线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0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41" name="直线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42" name="直线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1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43" name="直线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1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44" name="直线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45" name="直线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4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4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5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5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5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5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5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5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5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5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6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6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6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6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6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6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6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6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6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7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7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7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7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7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7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7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7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7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7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8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8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8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8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8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8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8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8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8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8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9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9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9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9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9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9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9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9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79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79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0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0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0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0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0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0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0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0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0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0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1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2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2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2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2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2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3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3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3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3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4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4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4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4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4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5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5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5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5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5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5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5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5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6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6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6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6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6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6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66" name="直线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3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67" name="直线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68" name="直线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3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69" name="直线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7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7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7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7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7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7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7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7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7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7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8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8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8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8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8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8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8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8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8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8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9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9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9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9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9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9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9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9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89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89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0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0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0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0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0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0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0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0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0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0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10" name="直线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7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11" name="直线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12" name="直线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8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13" name="直线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14" name="直线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8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15" name="直线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1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2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2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3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3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3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3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3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3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3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4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4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4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4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5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5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5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5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5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5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5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5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5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5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6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6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6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6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6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6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6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6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6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6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7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7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7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7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7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7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7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7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7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7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8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8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8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8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8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8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8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8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8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8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9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9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9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9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9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9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9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9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99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99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0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0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0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0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0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0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0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0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0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0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1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2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2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2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2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2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2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2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3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3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3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36" name="直线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37" name="直线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0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38" name="直线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39" name="直线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0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4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4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4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4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4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4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4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4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5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5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5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5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5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5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5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5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5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6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6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6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6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6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6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6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6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6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7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7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7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7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7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7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7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7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7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7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80" name="直线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81" name="直线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82" name="直线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5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83" name="直线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84" name="直线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5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85" name="直线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86" name="直线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5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87" name="直线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88" name="直线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5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89" name="直线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90" name="直线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5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91" name="直线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6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092" name="直线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6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93" name="直线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94" name="直线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63" stroked="t" o:allowincell="f" style="position:absolute;flip:y;mso-position-horizont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95" name="直线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96" name="直线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6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97" name="直线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098" name="直线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6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09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0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0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0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0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0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0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0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0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0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0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1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2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3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3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3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3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3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3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3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4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4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4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4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4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4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4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5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5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5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5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5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5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5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5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5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5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6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6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6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6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6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6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6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6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6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7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7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7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7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7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7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675" cy="5080"/>
                <wp:effectExtent l="8255" t="8255" r="8255" b="8255"/>
                <wp:wrapNone/>
                <wp:docPr id="117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6.2pt,0.35pt" ID="直线 10" stroked="t" o:allowincell="f" style="position:absolute;flip:y;mso-position-vertical:top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7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7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7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8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8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8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8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8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8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8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8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8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8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9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9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9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9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9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9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19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19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0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0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0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0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0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0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0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0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0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0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19" name="直线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20" name="直线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21" name="直线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9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22" name="直线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2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2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3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3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3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3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3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3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4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4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4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4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4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4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4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5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5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5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5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5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5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5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5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5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5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6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6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6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63" name="直线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64" name="直线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3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65" name="直线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66" name="直线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3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67" name="直线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68" name="直线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3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6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7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7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7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7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7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7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7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7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7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7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8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8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8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8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8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8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8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8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8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8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9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9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9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9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9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9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9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9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29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29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0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0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0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0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0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0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0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0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0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0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0675" cy="5080"/>
                <wp:effectExtent l="8255" t="8255" r="8255" b="8255"/>
                <wp:wrapNone/>
                <wp:docPr id="13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6.2pt,0.35pt" ID="直线 14" stroked="t" o:allowincell="f" style="position:absolute;flip:y;mso-position-vertical:top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2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2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3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3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3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3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3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3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4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4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4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4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4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4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4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5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5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5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5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5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5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5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5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5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6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6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6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6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6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6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6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7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7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7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7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7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7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7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7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7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7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8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8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8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8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8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8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8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8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8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89" name="直线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90" name="直线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91" name="直线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92" name="直线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9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9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9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9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9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39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39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0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0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0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0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0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0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0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0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0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0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1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2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2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2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2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2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3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3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33" name="直线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34" name="直线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35" name="直线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36" name="直线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37" name="直线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38" name="直线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3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4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4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4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4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4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4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4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4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5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5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5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5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5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5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5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5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5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5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6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6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6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6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6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6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6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6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6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7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7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7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7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7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7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7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7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7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7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8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8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8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8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8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8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8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8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8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8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9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9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9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9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9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9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49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49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0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0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0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0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0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0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0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0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0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0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1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1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2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2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2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2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2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2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2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3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3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3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3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3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3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3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3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4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4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5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5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5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5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5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5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5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5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5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59" name="直线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60" name="直线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2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61" name="直线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3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62" name="直线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6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6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6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6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6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6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6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7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7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7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7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7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7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7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7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7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7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8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8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8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8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8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8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8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8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8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8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9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9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9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9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9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9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59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59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0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0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0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03" name="直线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04" name="直线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05" name="直线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06" name="直线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07" name="直线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08" name="直线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09" name="直线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10" name="直线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11" name="直线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12" name="直线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13" name="直线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14" name="直线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15" name="直线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16" name="直线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page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17" name="直线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6" stroked="t" o:allowincell="f" style="position:absolute;flip:y;mso-position-horizont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18" name="直线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-114300</wp:posOffset>
                </wp:positionH>
                <wp:positionV relativeFrom="page">
                  <wp:posOffset>6967220</wp:posOffset>
                </wp:positionV>
                <wp:extent cx="5400675" cy="5080"/>
                <wp:effectExtent l="8255" t="8255" r="8255" b="8255"/>
                <wp:wrapNone/>
                <wp:docPr id="1619" name="直线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8" stroked="t" o:allowincell="f" style="position:absolute;flip:y;mso-position-vertical-relative:pag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20" name="直线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1" name="直线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22" name="直线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9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3" name="直线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24" name="直线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9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5" name="直线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26" name="直线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9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7" name="直线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8" name="直线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29" name="直线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0" name="直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31" name="直线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2" name="直线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3" name="直线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34" name="直线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5" name="直线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36" name="直线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7" name="直线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38" name="直线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39" name="直线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40" name="直线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41" name="直线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42" name="直线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43" name="直线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44" name="直线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45" name="直线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46" name="直线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47" name="直线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48" name="直线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49" name="直线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50" name="直线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51" name="直线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52" name="直线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53" name="直线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54" name="直线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55" name="直线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56" name="直线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57" name="直线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58" name="直线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59" name="直线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60" name="直线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61" name="直线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62" name="直线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3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63" name="直线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64" name="直线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3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65" name="直线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66" name="直线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3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67" name="直线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68" name="直线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3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69" name="直线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70" name="直线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3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71" name="直线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72" name="直线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73" name="直线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74" name="直线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75" name="直线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76" name="直线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77" name="直线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78" name="直线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79" name="直线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0" name="直线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81" name="直线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5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2" name="直线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83" name="直线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5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4" name="直线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5" name="直线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6" name="直线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7" name="直线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88" name="直线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89" name="直线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90" name="直线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91" name="直线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92" name="直线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93" name="直线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94" name="直线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3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95" name="直线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4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96" name="直线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5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697" name="直线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698" name="直线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699" name="直线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00" name="直线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01" name="直线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02" name="直线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03" name="直线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04" name="直线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05" name="直线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06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07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08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09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10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11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12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13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14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15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716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17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18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19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20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21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9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2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2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3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3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4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4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4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4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4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4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4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5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19685" t="19050" r="19050" b="19050"/>
                <wp:wrapNone/>
                <wp:docPr id="175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8255" t="8255" r="8255" b="8255"/>
                <wp:wrapNone/>
                <wp:docPr id="175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  <w:tab w:val="left" w:pos="1545" w:leader="none"/>
      </w:tabs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/>
  </w:style>
  <w:style w:type="paragraph" w:styleId="Style20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2:00Z</dcterms:created>
  <dc:creator>WwW.YlmF.CoM</dc:creator>
  <dc:description/>
  <dc:language>en-US</dc:language>
  <cp:lastModifiedBy>我是一只胖胖胖㍿</cp:lastModifiedBy>
  <cp:lastPrinted>2016-08-31T11:41:00Z</cp:lastPrinted>
  <dcterms:modified xsi:type="dcterms:W3CDTF">2023-08-08T14:57:40Z</dcterms:modified>
  <cp:revision>6</cp:revision>
  <dc:subject/>
  <dc:title>关于攀枝花市开天工贸有限公司申请恢复试生产请示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12A7F0154153AAFD17AA5FC64DF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