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攀枝花市晶磊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石英砂加工提纯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攀枝花市晶磊新材料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司《石英砂加工提纯项目环境影响报告表》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收悉。经研究，批复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区格里坪特色产业园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国正工贸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内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原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生产车间分两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建设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生产工艺、规模相同，磨矿工序不同的石英砂加工提纯生产线，一期采用石碾磨矿，二期采用球磨机磨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主要建设内容为：新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个破碎筛分车间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磨矿磁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车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酸洗车间、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烘干车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利旧原有办公生活区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部分生产、环保等设施设备，并配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辅助工程、仓储工程及环保工程等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建成后，年加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石英砂矿石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吨，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普通石英砂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吨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烘干砂</w:t>
      </w: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低铁石英砂</w:t>
      </w:r>
      <w:r>
        <w:rPr>
          <w:rFonts w:eastAsia="仿宋_GB2312" w:cs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纯石英砂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吨。项目总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，其中环保投资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攀枝花市英皓环保科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受你公司委托对该项目开展环境影响评价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编制项目环境影响报告表</w:t>
      </w:r>
      <w:r>
        <w:rPr>
          <w:rFonts w:ascii="Times New Roman" w:hAnsi="Times New Roman" w:cs="Times New Roman" w:eastAsia="仿宋_GB2312"/>
          <w:spacing w:val="2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pacing w:val="23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为项目符合国家产业政策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选址符合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园区及园区规划环评要求</w:t>
      </w:r>
      <w:r>
        <w:rPr>
          <w:rFonts w:ascii="Times New Roman" w:hAnsi="Times New Roman" w:cs="Times New Roman" w:eastAsia="Times New Roman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严格落实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环保对策及措施，严格执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制度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确保项目污染物达标排放，认真落实环境风险防范措施的前提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下，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的建设从生态环境保护角度可行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，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局原则同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意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环境影响评价总体结论和拟采取的各项生态环境保护措施。你公司应严格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项目的建设性质、规模、工艺、地点和拟采取的环境保护措施进行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加强施工期环境管理，采取有效措施减轻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或消除</w:t>
      </w:r>
      <w:r>
        <w:rPr>
          <w:rFonts w:ascii="Times New Roman" w:hAnsi="Times New Roman" w:cs="Times New Roman" w:eastAsia="仿宋_GB2312"/>
          <w:sz w:val="32"/>
          <w:szCs w:val="32"/>
        </w:rPr>
        <w:t>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1C1B1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严格落实运营期各项大气污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防治措施。破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烘干机卸料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成品包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、烘干等工序产生的废气经收集后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布袋除尘器处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排气筒排放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锅炉废气经收集后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布袋除尘器处理，后经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高排气筒排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通过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封闭厂房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各物料堆场，洒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水降尘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定期清扫等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措施控制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装卸料、破碎、筛分过程中产生的无组织废气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1C1B10"/>
          <w:sz w:val="32"/>
          <w:szCs w:val="32"/>
        </w:rPr>
        <w:t>严格落实全市货运脏车整治要求，密闭运输物料、设置车辆冲洗区、建立车辆清洗台账、安装厂区出入口监控设施，做到脏车不出厂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三）严格落实运营期各项水污染防治措施。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目区域实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雨污分流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初期雨水收集沉淀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回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水洗脱酸废水及树脂再生废水经酸碱中和后，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除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水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堆场渗滤水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地坪冲洗废水一并进入废水浓缩斗处理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回用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于水洗</w:t>
      </w:r>
      <w:r>
        <w:rPr>
          <w:rFonts w:ascii="Times New Roman" w:hAnsi="Times New Roman" w:cs="Times New Roman" w:eastAsia="仿宋_GB2312"/>
          <w:b w:val="false"/>
          <w:bCs w:val="false"/>
          <w:caps w:val="false"/>
          <w:smallCap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工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洗车废水沉淀后循环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锅炉蒸汽冷凝水收集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循环使用；锅炉排污水用于道路控尘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活污水经化粪池</w:t>
      </w:r>
      <w:r>
        <w:rPr>
          <w:rFonts w:eastAsia="仿宋_GB2312" w:cs="Times New Roman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一体化生化处理装置处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用于项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道路控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严格落实危废暂存间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酸洗车间、污泥临时堆场等区域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重点防渗措施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严格落实运营期固废处置措施，按照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减量化、资源化、无害化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原则进行合理、规范处置。铁尾泥、酸化沉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水浓缩斗污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压滤脱水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临时堆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污泥临时堆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固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类别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处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确定类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危险废物管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其他危险废物分区暂存，后交有相应资质的单位处置。破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烘干除尘清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收集后作为生产原料使用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物质燃烧灰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锅炉除尘清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收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暂存于灰渣堆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后外售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废钢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经收集后外售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废离子交换树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返回生产厂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润滑油、废液压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废油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草酸、柠檬酸废包装袋暂存于危废暂存间，定期交有相应资质的单位处置。生活垃圾交环卫部门统一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严格落实运营期各项噪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防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措施。采取厂房隔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用低噪声设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座安装减震垫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定期维护等措施确保厂界噪声达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避免扰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高度重视环境风险防范工作。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风险防范措施，保证出现事故能得到及时、有效处理，强化环境风险管理工作，确保环境安全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严格规范排污口建设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落实环境监测计划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加强公众参与。项目在建设及运行管理中，应根据公众的反映，进一步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其它应注意的事项按国家相关法律法规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相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</w:t>
      </w:r>
      <w:bookmarkStart w:id="0" w:name="_Hlk80862841"/>
      <w:bookmarkStart w:id="1" w:name="_Hlk79762437"/>
      <w:r>
        <w:rPr>
          <w:rFonts w:eastAsia="仿宋_GB2312"/>
          <w:color w:val="000000"/>
          <w:sz w:val="32"/>
          <w:szCs w:val="32"/>
        </w:rPr>
        <w:t>“报告表”预测本项目实施后污染物排放量为</w:t>
      </w:r>
      <w:bookmarkEnd w:id="0"/>
      <w:bookmarkEnd w:id="1"/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kern w:val="0"/>
          <w:sz w:val="32"/>
          <w:szCs w:val="32"/>
        </w:rPr>
        <w:t>SO</w:t>
      </w:r>
      <w:r>
        <w:rPr>
          <w:rFonts w:eastAsia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1.89t/a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NO</w:t>
      </w:r>
      <w:r>
        <w:rPr>
          <w:rFonts w:eastAsia="仿宋_GB2312"/>
          <w:color w:val="000000"/>
          <w:kern w:val="0"/>
          <w:sz w:val="32"/>
          <w:szCs w:val="32"/>
          <w:vertAlign w:val="subscript"/>
        </w:rPr>
        <w:t>X</w:t>
      </w:r>
      <w:r>
        <w:rPr>
          <w:rFonts w:eastAsia="仿宋_GB2312"/>
          <w:color w:val="000000"/>
          <w:kern w:val="0"/>
          <w:sz w:val="32"/>
          <w:szCs w:val="32"/>
        </w:rPr>
        <w:t>4.55t/a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你公司</w:t>
      </w:r>
      <w:r>
        <w:rPr>
          <w:rFonts w:eastAsia="仿宋_GB2312"/>
          <w:color w:val="000000"/>
          <w:sz w:val="32"/>
          <w:szCs w:val="32"/>
        </w:rPr>
        <w:t>在生产运营过程中必须严格落实总量</w:t>
      </w:r>
      <w:r>
        <w:rPr>
          <w:rFonts w:eastAsia="仿宋_GB2312"/>
          <w:color w:val="000000"/>
          <w:sz w:val="32"/>
          <w:szCs w:val="32"/>
          <w:lang w:eastAsia="zh-CN"/>
        </w:rPr>
        <w:t>控制</w:t>
      </w:r>
      <w:r>
        <w:rPr>
          <w:rFonts w:eastAsia="仿宋_GB2312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必须严格执行环保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度和排污许可制度，竣工后必须按规定程序开展竣工环境保护验收和申领排污许可证或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排污登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项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环境影响评价文件经批准后，如项目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性质、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地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采用的生产工艺或者防治污染、防止生态破坏的措施发生重大变动的，建设单位应当重新报批环境影响评价文件，否则不得实施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自环评批复文件批准之日起，如项目超过</w:t>
      </w:r>
      <w:r>
        <w:rPr>
          <w:rFonts w:eastAsia="仿宋_GB2312" w:cs="Times New Roman"/>
          <w:color w:val="00000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-SA"/>
        </w:rPr>
        <w:t>年方决定建设的，其环境影响评价文件应当报我局重新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请市生态环境保护综合行政执法支队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境局负责抓好该项目的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-11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-11"/>
          <w:kern w:val="0"/>
          <w:sz w:val="32"/>
          <w:szCs w:val="32"/>
        </w:rPr>
        <w:t>监督检查和日常监督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公司应在收到本批复</w:t>
      </w:r>
      <w:r>
        <w:rPr>
          <w:rFonts w:eastAsia="仿宋_GB2312" w:cs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工作日内将批复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后的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报告表</w:t>
      </w:r>
      <w:r>
        <w:rPr>
          <w:rFonts w:ascii="Times New Roman" w:hAnsi="Times New Roman" w:cs="Times New Roman" w:eastAsia="Times New Roman"/>
          <w:spacing w:val="2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20"/>
          <w:kern w:val="0"/>
          <w:sz w:val="32"/>
          <w:szCs w:val="32"/>
        </w:rPr>
        <w:t>送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西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生态环境局备案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6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1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23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9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1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3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3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3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0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5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4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4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7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0" t="0" r="0" b="0"/>
                <wp:wrapNone/>
                <wp:docPr id="5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3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5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4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59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4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4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1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6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6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3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3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7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0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79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7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0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8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4" stroked="t" o:allowincell="f" style="position:absolute;mso-position-horizont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20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2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7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8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9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8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7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5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1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6">
                <wp:simplePos x="0" y="0"/>
                <wp:positionH relativeFrom="column">
                  <wp:align>left</wp:align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9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2.75pt" to="425.2pt,552.75pt" ID="直线 10" stroked="t" o:allowincell="f" style="position:absolute;mso-position-horizontal:left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9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11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4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00"/>
      <w:rPr/>
    </w:pP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15">
    <w:name w:val="15"/>
    <w:qFormat/>
    <w:rPr>
      <w:rFonts w:ascii="宋体" w:hAnsi="宋体" w:eastAsia="宋体" w:cs="宋体"/>
      <w:kern w:val="2"/>
      <w:sz w:val="28"/>
      <w:szCs w:val="28"/>
    </w:rPr>
  </w:style>
  <w:style w:type="character" w:styleId="Font81">
    <w:name w:val="font81"/>
    <w:basedOn w:val="Style14"/>
    <w:qFormat/>
    <w:rPr>
      <w:rFonts w:ascii="宋体" w:hAnsi="宋体" w:eastAsia="宋体" w:cs="宋体"/>
      <w:color w:val="FF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" w:hAnsi="宋体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">
    <w:name w:val=" Char Char Char"/>
    <w:basedOn w:val="Normal"/>
    <w:qFormat/>
    <w:pPr/>
    <w:rPr>
      <w:sz w:val="24"/>
    </w:rPr>
  </w:style>
  <w:style w:type="paragraph" w:styleId="Style16">
    <w:name w:val="报告表正文"/>
    <w:basedOn w:val="Normal"/>
    <w:qFormat/>
    <w:pPr>
      <w:widowControl/>
      <w:spacing w:lineRule="auto" w:line="312"/>
      <w:ind w:left="113" w:right="113" w:firstLine="482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模版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2:00Z</dcterms:created>
  <dc:creator>WK</dc:creator>
  <dc:description/>
  <dc:language>en-US</dc:language>
  <cp:lastModifiedBy>我是一只胖胖胖㍿</cp:lastModifiedBy>
  <cp:lastPrinted>2022-06-30T19:20:00Z</cp:lastPrinted>
  <dcterms:modified xsi:type="dcterms:W3CDTF">2023-08-08T14:53:17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