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华文中宋;宋体"/>
          <w:spacing w:val="-4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pacing w:val="-4"/>
          <w:sz w:val="44"/>
          <w:szCs w:val="44"/>
        </w:rPr>
        <w:t>攀枝花市生态环境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华文中宋;宋体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关于米易县润丰易包装有限责任公司果蔬网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加工项目环境影响报告表的批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宋体"/>
          <w:b/>
          <w:b/>
          <w:spacing w:val="-4"/>
          <w:sz w:val="36"/>
          <w:szCs w:val="36"/>
        </w:rPr>
      </w:pPr>
      <w:r>
        <w:rPr>
          <w:rFonts w:eastAsia="方正小标宋_GBK" w:cs="华文中宋;宋体" w:ascii="方正小标宋_GBK" w:hAnsi="方正小标宋_GBK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易县润丰易包装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公司《果蔬网套加工项目环境影响报告表》（以下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称“报告表”）收悉。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项目位于米易县白马镇挂榜村，依托原米易县亚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材厂现有生产厂房，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果蔬网套生产线。购置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塑料发泡机组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搅拌机、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剪切机及配套设备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施，以聚丙烯为原料，通过加热融化、挤压成型、冷却等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序，生产果蔬网套。项目建成后，年产果蔬网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总投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1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环保投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攀枝花市英皓环保科技有限公司受你公司委托对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806950</wp:posOffset>
                </wp:positionH>
                <wp:positionV relativeFrom="paragraph">
                  <wp:posOffset>2084705</wp:posOffset>
                </wp:positionV>
                <wp:extent cx="624205" cy="254000"/>
                <wp:effectExtent l="635" t="0" r="0" b="0"/>
                <wp:wrapNone/>
                <wp:docPr id="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5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f" o:allowincell="f" style="position:absolute;margin-left:378.5pt;margin-top:164.15pt;width:49.1pt;height:19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t>项目开展环境影响评价，编制环境影响报告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表”认为项目符合国家产业政策，选址符合当地规划要求。在严格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出的环保对策及措施，严格执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同时”制度，确保项目污染物达标排放，认真落实环境风险防范措施的前提下，该项目的建设从生态环境保护角度可行，我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879975</wp:posOffset>
                </wp:positionH>
                <wp:positionV relativeFrom="paragraph">
                  <wp:posOffset>8976360</wp:posOffset>
                </wp:positionV>
                <wp:extent cx="554355" cy="147320"/>
                <wp:effectExtent l="635" t="0" r="0" b="0"/>
                <wp:wrapNone/>
                <wp:docPr id="2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4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f" o:allowincell="f" style="position:absolute;margin-left:384.25pt;margin-top:706.8pt;width:43.6pt;height:11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t>原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879975</wp:posOffset>
                </wp:positionH>
                <wp:positionV relativeFrom="paragraph">
                  <wp:posOffset>8976360</wp:posOffset>
                </wp:positionV>
                <wp:extent cx="554355" cy="147320"/>
                <wp:effectExtent l="635" t="0" r="0" b="0"/>
                <wp:wrapNone/>
                <wp:docPr id="3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4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f" o:allowincell="f" style="position:absolute;margin-left:384.25pt;margin-top:706.8pt;width:43.6pt;height:11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则同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表”的环境影响评价总体结论和拟采取的各项生态环境保护措施。你公司应严格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所列项目的建设性质、规模、工艺、地点和拟采取的环境保护措施进行建设和运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加强施工期环境管理，采取有效措施减轻或消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施工期废水、废渣、噪声、扬尘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严格落实运营期各项大气污染防治措施。发泡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挤塑、粉碎工序产生的废气，收集后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过滤棉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级活性炭”处理后，通过</w:t>
      </w:r>
      <w:r>
        <w:rPr>
          <w:rFonts w:eastAsia="仿宋_GB2312" w:cs="Times New Roman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排气筒排放。物料拆袋、下料、混合及转运粉尘等工序产生的无组织废气，通过封闭厂房、人工降低落差等措施控制。通过硬化厂区道路、定期清扫等措施控制道路扬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严格落实运营期各项水污染防治措施。设备冷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废水冷却后循环使用，部分定期更换的冷却废水收集后用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坪清洗。生活废水经化粪池处理后，经市政污水管网进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马镇污水处理站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落实运营期各项固废处置措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量化、资源化、无害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则进行合理、规范处置。项目边角料、不合格产品收集后返回生产工序作为原料使用。废包装袋收集后外售至废品收购站。生活垃圾收集后由环卫部门统一清运处置。废润滑油、废活性炭、含油抹布、手套等分类暂存于危废暂存间，后交有相应资质的单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（五）严格落实运营期各项噪声防治措施。采取厂房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声、选用低噪设备、安装减震垫、风机设置消声器、定期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护等措施确保厂界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（六）高度重视环境风险防范工作。严格落实“报告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提出的各项环境风险防范措施，保证出现事故能得到及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有效处理，强化环境风险管理工作，确保环境安全。严格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范排污口建设，落实环境监测计划，建立健全环境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和环保规章制度，落实岗位环保责任制，加强污染治理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的日常运行及维护管理，提升环境保护管理水平，确保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（七）加强公众参与。项目在建设及运行管理中，应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据公众的反映，进一步加强与公众的沟通，以适当、稳妥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有效的方式，切实做好宣传、解释、维稳工作，及时解决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众提出的合理环境诉求，避免因公众参与工作落实不到位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（八）其它应注意的事项按国家相关法律法规和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表”中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-17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pacing w:val="-17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pacing w:val="-17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spacing w:val="-17"/>
          <w:kern w:val="0"/>
          <w:sz w:val="32"/>
          <w:szCs w:val="32"/>
          <w:lang w:val="en-US" w:eastAsia="zh-CN"/>
        </w:rPr>
        <w:t>报告表</w:t>
      </w:r>
      <w:r>
        <w:rPr>
          <w:rFonts w:ascii="Times New Roman" w:hAnsi="Times New Roman" w:cs="Times New Roman" w:eastAsia="Times New Roman"/>
          <w:spacing w:val="-17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spacing w:val="-17"/>
          <w:kern w:val="0"/>
          <w:sz w:val="32"/>
          <w:szCs w:val="32"/>
          <w:lang w:val="en-US" w:eastAsia="zh-CN"/>
        </w:rPr>
        <w:t>预测本项目实施后</w:t>
      </w:r>
      <w:r>
        <w:rPr>
          <w:rFonts w:ascii="Times New Roman" w:hAnsi="Times New Roman" w:cs="Times New Roman" w:eastAsia="仿宋_GB2312"/>
          <w:spacing w:val="-17"/>
          <w:kern w:val="0"/>
          <w:sz w:val="32"/>
          <w:szCs w:val="32"/>
          <w:lang w:val="en-US" w:eastAsia="zh-CN"/>
        </w:rPr>
        <w:t>，</w:t>
      </w:r>
      <w:r>
        <w:rPr>
          <w:rFonts w:eastAsia="仿宋_GB2312"/>
          <w:spacing w:val="-17"/>
          <w:kern w:val="0"/>
          <w:sz w:val="32"/>
          <w:szCs w:val="32"/>
          <w:lang w:val="en-US" w:eastAsia="zh-CN"/>
        </w:rPr>
        <w:t>污染物排放量为</w:t>
      </w:r>
      <w:r>
        <w:rPr>
          <w:rFonts w:eastAsia="Times New Roman"/>
          <w:spacing w:val="-17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pacing w:val="-17"/>
          <w:kern w:val="0"/>
          <w:sz w:val="32"/>
          <w:szCs w:val="32"/>
          <w:lang w:val="en-US" w:eastAsia="zh-CN"/>
        </w:rPr>
        <w:t>VOCs</w:t>
      </w:r>
      <w:r>
        <w:rPr>
          <w:rFonts w:eastAsia="仿宋_GB2312"/>
          <w:kern w:val="0"/>
          <w:sz w:val="32"/>
          <w:szCs w:val="32"/>
          <w:lang w:val="en-US" w:eastAsia="zh-CN"/>
        </w:rPr>
        <w:t>0.55t/a</w:t>
      </w:r>
      <w:r>
        <w:rPr>
          <w:rFonts w:eastAsia="仿宋_GB2312"/>
          <w:spacing w:val="-6"/>
          <w:kern w:val="0"/>
          <w:sz w:val="32"/>
          <w:szCs w:val="32"/>
          <w:lang w:val="en-US" w:eastAsia="zh-CN"/>
        </w:rPr>
        <w:t>，你公司在生产运营中应严格落实总量控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五、项目必须严格执行环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kern w:val="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kern w:val="0"/>
          <w:sz w:val="32"/>
          <w:szCs w:val="32"/>
          <w:lang w:val="en-US" w:eastAsia="zh-CN"/>
        </w:rPr>
        <w:t>制度和排污许可制度，竣工后必须按规定程序开展竣工环境保护验收，调试排污前申领排污许可证或进行排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六、项目环境影响评价文件经批准后，如项目的性质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模、地点、采用的生产工艺或者防治污染、防止生态破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措施发生重大变动的，建设单位应当重新报批环境影响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价文件，否则不得实施。自环评文件批准之日起，超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决定该项目开工建设的，环境影响评价文件应当报我局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、请市生态环境保护综合行政执法支队和米易生态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境局负责抓好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公司应在收到本批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内将批准后的“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告表”送达米易生态环境局备案，并接受各级生态环境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39370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-5.25pt;mso-position-vertical-relative:text;margin-left:38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0:00Z</dcterms:created>
  <dc:creator>吕鹏</dc:creator>
  <dc:description/>
  <dc:language>en-US</dc:language>
  <cp:lastModifiedBy>我是一只胖胖胖㍿</cp:lastModifiedBy>
  <cp:lastPrinted>2022-10-13T00:04:00Z</cp:lastPrinted>
  <dcterms:modified xsi:type="dcterms:W3CDTF">2023-08-08T14:03:16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C048D2959742A0B01063BE4D8438</vt:lpwstr>
  </property>
  <property fmtid="{D5CDD505-2E9C-101B-9397-08002B2CF9AE}" pid="3" name="KSOProductBuildVer">
    <vt:lpwstr>2052-11.8.2.10290</vt:lpwstr>
  </property>
</Properties>
</file>