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鸿盛科技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00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吨钢铁钒钛包装用高分子复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材料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 w:cs="华文中宋;宋体"/>
          <w:b/>
          <w:b/>
          <w:spacing w:val="-4"/>
          <w:sz w:val="36"/>
          <w:szCs w:val="36"/>
        </w:rPr>
      </w:pPr>
      <w:r>
        <w:rPr>
          <w:rFonts w:eastAsia="方正小标宋_GBK" w:cs="华文中宋;宋体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鸿盛科技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产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钢铁钒钛包装用高分子复合材料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影响报告表》（以下简称“报告表”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797425</wp:posOffset>
                </wp:positionH>
                <wp:positionV relativeFrom="paragraph">
                  <wp:posOffset>4092575</wp:posOffset>
                </wp:positionV>
                <wp:extent cx="624205" cy="254000"/>
                <wp:effectExtent l="635" t="0" r="0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377.75pt;margin-top:322.25pt;width:49.1pt;height:1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东区高新技术产业园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租用攀枝花市东区高创投资开发有限公司土地，用地面积</w:t>
      </w:r>
      <w:r>
        <w:rPr>
          <w:rFonts w:eastAsia="仿宋_GB2312" w:cs="Times New Roman"/>
          <w:sz w:val="32"/>
          <w:szCs w:val="32"/>
          <w:lang w:val="en-US" w:eastAsia="zh-CN"/>
        </w:rPr>
        <w:t>6664.35m</w:t>
      </w:r>
      <w:r>
        <w:rPr>
          <w:rFonts w:eastAsia="仿宋_GB2312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以卷布、吊带等为原料，经裁切、缝纫成袋、印刷等工序，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装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以聚乙烯、碳酸氢钠等为原料，经混料、加热塑化、挤出成型、印刷等工序，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镀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带为原料，经激光切割、卷边、拼接等工序，生产金属包装材料。主要设置生产加工区、原料区、成品区、油墨存放区、危废暂存间，并配套建设相关公辅设施和环保设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成后，年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装袋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（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包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金属包装材料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项目总投资</w:t>
      </w:r>
      <w:r>
        <w:rPr>
          <w:rFonts w:eastAsia="仿宋_GB2312" w:cs="Times New Roman"/>
          <w:sz w:val="32"/>
          <w:szCs w:val="32"/>
          <w:lang w:val="en-US" w:eastAsia="zh-CN"/>
        </w:rPr>
        <w:t>9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80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川盛泰源环保技术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你公司委托对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开展环境影响评价，编制环境影响报告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认为项目符合国家产业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址符合规划和规划环评要求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严格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的环保对策及措施，严格执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同时”制度，确保项目污染物达标排放，认真落实环境风险防范措施的前提下，该项目的建设从生态环境保护角度可行，我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635" t="0" r="0" b="0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84.25pt;margin-top:706.8pt;width:43.6pt;height:1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原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635" t="0" r="0" b="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384.25pt;margin-top:706.8pt;width:43.6pt;height:1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则同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所列项目的建设性质、规模、工艺、地点和拟采取的环境保护措施进行建设和运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加强施工期环境管理，采取有效措施减轻或消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工期废水、废渣、噪声、扬尘对周围环境的影响。</w:t>
      </w:r>
    </w:p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运营期各项大气污染防治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热塑化、挤出成型、信息印刷工序产生的废气，通过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活性炭处理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eastAsia="仿宋_GB2312" w:cs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混合投料、破碎工序产生的废气，通过布袋除尘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eastAsia="仿宋_GB2312" w:cs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裁剪修边、激光切割工序产生的废气，通过滤芯除尘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eastAsia="仿宋_GB2312" w:cs="Times New Roman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加热塑化、挤出成型、信息印刷、混合投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工序产生的无组织废气，通过封闭厂房、人工降低落差等措施控制。通过硬化厂区道路、定期清扫等措施控制道路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运营期各项水污染防治措施。设备冷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水冷却后循环使用。生活废水经化粪池处理后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园区污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粱坪园区污水处理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运营期各项固废处置措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进行合理、规范处置。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复合包装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边角料、不合格产品收集后返回生产工序作为原料使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装袋废边角料、金属包装材料废边角料、除尘器的粉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集后外售至废品收购站。生活垃圾收集后由环卫部门统一清运处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油墨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废活性炭等分类暂存于危废暂存间，后交有相应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五）严格落实运营期各项噪声防治措施。采取厂房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声、选用低噪设备、安装减震垫、</w:t>
      </w:r>
      <w:r>
        <w:rPr>
          <w:rFonts w:eastAsia="仿宋_GB2312"/>
          <w:kern w:val="0"/>
          <w:sz w:val="32"/>
          <w:szCs w:val="32"/>
          <w:lang w:val="en-US" w:eastAsia="zh-CN"/>
        </w:rPr>
        <w:t>合理布局</w:t>
      </w:r>
      <w:r>
        <w:rPr>
          <w:rFonts w:eastAsia="仿宋_GB2312"/>
          <w:kern w:val="0"/>
          <w:sz w:val="32"/>
          <w:szCs w:val="32"/>
          <w:lang w:val="en-US" w:eastAsia="zh-CN"/>
        </w:rPr>
        <w:t>、定期维护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高度重视环境风险防范工作。严格落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提出的各项风险防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严格规范排污口建设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落实环境监测计划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七）加强公众参与。项目在建设及运行管理中，应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据公众的反映，进一步加强与公众的沟通，以适当、稳妥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有效的方式，切实做好宣传、解释、维稳工作，及时解决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众提出的合理环境诉求，避免因公众参与工作落实不到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八）其它应注意的事项按国家相关法律法规和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表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pacing w:val="-17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spacing w:val="-17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预测本项目实施后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污染物排放量为</w:t>
      </w:r>
      <w:r>
        <w:rPr>
          <w:rFonts w:eastAsia="Times New Roman"/>
          <w:spacing w:val="-17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pacing w:val="-17"/>
          <w:kern w:val="0"/>
          <w:sz w:val="32"/>
          <w:szCs w:val="32"/>
          <w:lang w:val="en-US" w:eastAsia="zh-CN"/>
        </w:rPr>
        <w:t>VOCs</w:t>
      </w:r>
      <w:r>
        <w:rPr>
          <w:rFonts w:eastAsia="仿宋_GB2312"/>
          <w:kern w:val="0"/>
          <w:sz w:val="32"/>
          <w:szCs w:val="32"/>
          <w:lang w:val="en-US" w:eastAsia="zh-CN"/>
        </w:rPr>
        <w:t>1.009</w:t>
      </w:r>
      <w:r>
        <w:rPr>
          <w:rFonts w:eastAsia="仿宋_GB2312"/>
          <w:kern w:val="0"/>
          <w:sz w:val="32"/>
          <w:szCs w:val="32"/>
          <w:lang w:val="en-US" w:eastAsia="zh-CN"/>
        </w:rPr>
        <w:t>t/a</w:t>
      </w:r>
      <w:r>
        <w:rPr>
          <w:rFonts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CODcr0.0384t/a</w:t>
      </w:r>
      <w:r>
        <w:rPr>
          <w:rFonts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kern w:val="0"/>
          <w:sz w:val="32"/>
          <w:szCs w:val="32"/>
          <w:lang w:val="en-US" w:eastAsia="zh-CN"/>
        </w:rPr>
        <w:t>NH</w:t>
      </w:r>
      <w:r>
        <w:rPr>
          <w:rFonts w:eastAsia="仿宋_GB2312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-N0.0038t/a</w:t>
      </w:r>
      <w:r>
        <w:rPr>
          <w:rFonts w:eastAsia="仿宋_GB2312"/>
          <w:spacing w:val="-6"/>
          <w:kern w:val="0"/>
          <w:sz w:val="32"/>
          <w:szCs w:val="32"/>
          <w:lang w:val="en-US" w:eastAsia="zh-CN"/>
        </w:rPr>
        <w:t>，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五、项目必须严格执行环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制度和排污许可制度，竣工后必须按规定程序开展竣工环境保护验收，调试排污前申领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六、项目环境影响评价文件经批准后，如项目的性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模、地点、采用的生产工艺或者防治污染、防止生态破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措施发生重大变动的，建设单位应当重新报批环境影响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价文件，否则不得实施。自环评文件批准之日起，超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决定该项目开工建设的，环境影响评价文件应当报我局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局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应在收到本批复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将批准后的“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告表”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环境局备案，并接受各级生态环境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26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的监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937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5.2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bCs/>
    </w:rPr>
  </w:style>
  <w:style w:type="paragraph" w:styleId="1">
    <w:name w:val="样式1"/>
    <w:basedOn w:val="IndexHeading"/>
    <w:next w:val="Normal"/>
    <w:qFormat/>
    <w:pPr>
      <w:keepLines/>
      <w:overflowPunct w:val="true"/>
      <w:snapToGrid w:val="true"/>
      <w:spacing w:lineRule="auto" w:line="36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 w:cs="宋体"/>
      <w:spacing w:val="10"/>
    </w:rPr>
  </w:style>
  <w:style w:type="paragraph" w:styleId="Style15">
    <w:name w:val="称呼"/>
    <w:basedOn w:val="Normal"/>
    <w:next w:val="Normal"/>
    <w:qFormat/>
    <w:pPr/>
    <w:rPr/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0:00Z</dcterms:created>
  <dc:creator>吕鹏</dc:creator>
  <dc:description/>
  <dc:language>en-US</dc:language>
  <cp:lastModifiedBy>我是一只胖胖胖㍿</cp:lastModifiedBy>
  <cp:lastPrinted>2022-12-13T23:54:00Z</cp:lastPrinted>
  <dcterms:modified xsi:type="dcterms:W3CDTF">2023-08-08T13:42:58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