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  <w:t>攀枝花市生态环境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sz w:val="44"/>
          <w:szCs w:val="44"/>
          <w:lang w:bidi="ar-SA"/>
        </w:rPr>
        <w:t>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攀枝花思园农业有限公司果蔬胶框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/>
          <w:color w:val="000000"/>
          <w:spacing w:val="-4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 w:bidi="ar-SA"/>
        </w:rPr>
        <w:t>网套生产加工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bidi="ar-SA"/>
        </w:rPr>
        <w:t>环境影响报告表的批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color w:val="000000"/>
          <w:spacing w:val="-4"/>
          <w:sz w:val="36"/>
          <w:szCs w:val="36"/>
        </w:rPr>
      </w:pPr>
      <w:r>
        <w:rPr>
          <w:rFonts w:eastAsia="方正小标宋_GBK" w:ascii="方正小标宋_GBK" w:hAnsi="方正小标宋_GBK"/>
          <w:b/>
          <w:color w:val="000000"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攀枝花思园农业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你公司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果蔬胶框、网套生产加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环境影响报告表》（以下简称“报告表”）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位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红格镇和爱村顺山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利用现有工业用地新建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条果蔬网套生产线、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条果蔬胶框生产线，总占地面积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007.97m</w:t>
      </w:r>
      <w:r>
        <w:rPr>
          <w:rFonts w:eastAsia="仿宋_GB2312" w:cs="Times New Roman"/>
          <w:color w:val="000000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主要建设网套生产厂房、胶框生产厂房、生活用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网套机、配料机、纸袋机、打包机等设备。项目建成后，年生产果网套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件、蔬菜网套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件、果蔬胶框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件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项目总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9.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164840</wp:posOffset>
                </wp:positionH>
                <wp:positionV relativeFrom="paragraph">
                  <wp:posOffset>3449320</wp:posOffset>
                </wp:positionV>
                <wp:extent cx="624205" cy="254000"/>
                <wp:effectExtent l="635" t="0" r="0" b="0"/>
                <wp:wrapNone/>
                <wp:docPr id="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25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249.2pt;margin-top:271.6pt;width:49.1pt;height:19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攀枝花明升环境科技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受你公司委托对该项目开展环境影响评价，编制环境影响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“报告表”认为项目符合国家产业政策，选址符合当地规划要求。在严格落实“报告表”提出的环保对策及措施，严格执行“三同时”制度，确保项目污染物达标排放，认真落实环境风险防范措施的前提下，该项目的建设从生态环境保护角度可行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635" t="0" r="0" b="0"/>
                <wp:wrapNone/>
                <wp:docPr id="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384.25pt;margin-top:706.8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原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879975</wp:posOffset>
                </wp:positionH>
                <wp:positionV relativeFrom="paragraph">
                  <wp:posOffset>8976360</wp:posOffset>
                </wp:positionV>
                <wp:extent cx="554355" cy="147320"/>
                <wp:effectExtent l="635" t="0" r="0" b="0"/>
                <wp:wrapNone/>
                <wp:docPr id="3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7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f" o:allowincell="f" style="position:absolute;margin-left:384.25pt;margin-top:706.8pt;width:43.6pt;height:1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则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“报告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环境影响评价总体结论和拟采取的各项生态环境保护措施。你公司应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“报告表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所列项目的建设性质、规模、工艺、地点和拟采取的环境保护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进行建设和运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624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加强施工期环境管理，采取有效措施减轻或消除施工期废水、废渣、噪声、扬尘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严格落实运营期各项大气污染防治措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胶框生产线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熔融、软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网套生产线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发泡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挤出成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工序产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有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气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分别经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集气罩</w:t>
      </w:r>
      <w:r>
        <w:rPr>
          <w:rFonts w:eastAsia="仿宋_GB2312" w:cs="Times New Roman"/>
          <w:color w:val="000000"/>
          <w:sz w:val="32"/>
          <w:szCs w:val="32"/>
          <w:lang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两级活性炭吸附装置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处理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通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高排气筒排放。物料转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料、混合、拆袋等工序产生的无组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-SA"/>
        </w:rPr>
        <w:t>粉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，通过封闭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、降低落料高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等措施控制。通过硬化厂区道路、定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湿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清扫等措施控制道路扬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严格落实运营期各项水污染防治措施。设备冷却废水冷却后循环使用，部分定期更换的冷却水用于厂区绿化浇灌。生活废水经化粪池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一体化生化处理装置处理后，用于农户耕地灌溉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格落实危废暂存间的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）严格落实运营期各项固废处置措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按照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减量化、资源化、无害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原则进行合理、规范处置。不合格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暂存于废品堆区，经破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后返回生产工序作为原料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生活垃圾收集后由环卫部门统一清运处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；废包装材料收集后定期出售至废品收购站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活性炭、废液压油、废棉纱手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等分类暂存于危废暂存间，后交有相应资质的单位处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五）严格落实运营期各项噪声防治措施。采取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合理布局、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厂房隔声、选用低噪设备、安装减震垫等措施</w:t>
      </w:r>
      <w:r>
        <w:rPr>
          <w:rFonts w:eastAsia="仿宋_GB2312"/>
          <w:color w:val="000000"/>
          <w:sz w:val="32"/>
          <w:szCs w:val="32"/>
        </w:rPr>
        <w:t>降低噪声对周围环境的影响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六）高度重视环境风险防范工作。严格落实“报告表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七）加强公众参与。项目在建设及运行管理中，应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（八）其他应注意的事项按国家相关法律法规和“报告表”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7"/>
          <w:kern w:val="0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"/>
          <w:color w:val="000000"/>
          <w:spacing w:val="-17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“报告表”</w:t>
      </w:r>
      <w:r>
        <w:rPr>
          <w:rFonts w:eastAsia="仿宋_GB2312"/>
          <w:color w:val="000000"/>
          <w:spacing w:val="-17"/>
          <w:kern w:val="0"/>
          <w:sz w:val="32"/>
          <w:szCs w:val="32"/>
          <w:lang w:val="en-US" w:eastAsia="zh-CN"/>
        </w:rPr>
        <w:t>预测本项目实施后污染物排放量为</w:t>
      </w:r>
      <w:r>
        <w:rPr>
          <w:rFonts w:eastAsia="Times New Roman"/>
          <w:color w:val="000000"/>
          <w:spacing w:val="-17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color w:val="000000"/>
          <w:spacing w:val="-17"/>
          <w:kern w:val="0"/>
          <w:sz w:val="32"/>
          <w:szCs w:val="32"/>
          <w:lang w:val="en-US" w:eastAsia="zh-CN"/>
        </w:rPr>
        <w:t>VOCs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.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8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t/a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，你公司在生产运营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-SA"/>
        </w:rPr>
        <w:t>必须</w:t>
      </w:r>
      <w:r>
        <w:rPr>
          <w:rFonts w:eastAsia="仿宋_GB2312"/>
          <w:color w:val="000000"/>
          <w:spacing w:val="-6"/>
          <w:kern w:val="0"/>
          <w:sz w:val="32"/>
          <w:szCs w:val="32"/>
          <w:lang w:val="en-US" w:eastAsia="zh-CN"/>
        </w:rPr>
        <w:t>严格落实总量控制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五、项目必须严格执行环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“三同时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制度和排污许可制度，竣工后必须按规定程序开展竣工环境保护验收，调试排污前申领排污许可证或进行排污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6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六、项目环境影响评价文件经批准后，如项目的性质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规模、工艺、地点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26" w:firstLine="62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、请市生态环境保护综合行政执法支队和盐边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局负责开展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24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你公司应在收到本批复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个工作日内将批准后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“报告表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送达盐边生态环境局备案，并接受各级生态环境主管部门的监管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                    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en-US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839085</wp:posOffset>
                </wp:positionV>
                <wp:extent cx="184785" cy="1903095"/>
                <wp:effectExtent l="14605" t="3175" r="14605" b="14605"/>
                <wp:wrapNone/>
                <wp:docPr id="4" name="组合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902960"/>
                          <a:chOff x="0" y="0"/>
                          <a:chExt cx="184680" cy="19029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4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2960"/>
                            <a:ext cx="18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7" style="position:absolute;margin-left:15.75pt;margin-top:223.55pt;width:14.5pt;height:149.75pt" coordorigin="315,4471" coordsize="290,2995">
                <v:line id="shape_0" from="315,4471" to="605,4471" ID="直接连接符 1175" stroked="t" o:allowincell="f" style="position:absolute;flip:x">
                  <v:stroke color="red" weight="6480" joinstyle="round" endcap="flat"/>
                  <v:fill o:detectmouseclick="t" on="false"/>
                  <w10:wrap type="none"/>
                </v:line>
                <v:line id="shape_0" from="315,7468" to="605,7468" ID="直接连接符 1176" stroked="t" o:allowincell="f" style="position:absolute;flip:x">
                  <v:stroke color="red" weight="284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0"/>
                <wp:effectExtent l="0" t="19050" r="0" b="19050"/>
                <wp:wrapNone/>
                <wp:docPr id="5" name="直线 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线 2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" name="直线 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线 21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" name="直接连接符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" name="直接连接符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" name="直接连接符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" name="直接连接符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" name="直接连接符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2" name="直接连接符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" name="直接连接符 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4" name="直接连接符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" name="直接连接符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6" name="直接连接符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" name="直接连接符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8" name="直接连接符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" name="直接连接符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0" name="直接连接符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" name="直接连接符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2" name="直接连接符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" name="直接连接符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4" name="直接连接符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" name="直接连接符 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6" name="直接连接符 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" name="直接连接符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8" name="直接连接符 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" name="直接连接符 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0" name="直接连接符 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" name="直接连接符 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2" name="直接连接符 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3" name="直接连接符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4" name="直接连接符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5" name="直接连接符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6" name="直接连接符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7" name="直接连接符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8" name="直接连接符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9" name="直接连接符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0" name="直接连接符 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1" name="直接连接符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2" name="直接连接符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3" name="直接连接符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4" name="直接连接符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5" name="直接连接符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6" name="直接连接符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7" name="直接连接符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8" name="直接连接符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9" name="直接连接符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0" name="直接连接符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" name="直接连接符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2" name="直接连接符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" name="直接连接符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4" name="直接连接符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" name="直接连接符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6" name="直接连接符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7" name="直接连接符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8" name="直接连接符 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9" name="直接连接符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0" name="直接连接符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1" name="直接连接符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2" name="直接连接符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3" name="直接连接符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4" name="直接连接符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5" name="直接连接符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6" name="直接连接符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7" name="直接连接符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8" name="直接连接符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9" name="直接连接符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0" name="直接连接符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1" name="直接连接符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2" name="直接连接符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3" name="直接连接符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4" name="直接连接符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5" name="直接连接符 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6" name="直接连接符 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7" name="直接连接符 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8" name="直接连接符 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9" name="直接连接符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0" name="直接连接符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1" name="直接连接符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2" name="直接连接符 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3" name="直接连接符 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4" name="直接连接符 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5" name="直接连接符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6" name="直接连接符 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" name="直接连接符 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8" name="直接连接符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" name="直接连接符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0" name="直接连接符 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1" name="直接连接符 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2" name="直接连接符 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3" name="直接连接符 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4" name="直接连接符 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5" name="直接连接符 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6" name="直接连接符 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" name="直接连接符 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8" name="直接连接符 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9" name="直接连接符 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0" name="直接连接符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1" name="直接连接符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2" name="直接连接符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3" name="直接连接符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" name="直接连接符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5" name="直接连接符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6" name="直接连接符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7" name="直接连接符 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8" name="直接连接符 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9" name="直接连接符 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0" name="直接连接符 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11" name="直接连接符 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2" name="直接连接符 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13" name="直接连接符 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4" name="直接连接符 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15" name="直接连接符 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6" name="直接连接符 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17" name="直接连接符 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18" name="直接连接符 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19" name="直接连接符 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20" name="直接连接符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21" name="直接连接符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22" name="直接连接符 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23" name="直接连接符 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24" name="直接连接符 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25" name="直接连接符 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26" name="直接连接符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27" name="直接连接符 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28" name="直接连接符 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29" name="直接连接符 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0" name="直接连接符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31" name="直接连接符 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2" name="直接连接符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33" name="直接连接符 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4" name="直接连接符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35" name="直接连接符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6" name="直接连接符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37" name="直接连接符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38" name="直接连接符 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39" name="直接连接符 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40" name="直接连接符 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41" name="直接连接符 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42" name="直接连接符 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43" name="直接连接符 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44" name="直接连接符 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45" name="直接连接符 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46" name="直接连接符 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47" name="直接连接符 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48" name="直接连接符 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49" name="直接连接符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0" name="直接连接符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51" name="直接连接符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2" name="直接连接符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53" name="直接连接符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4" name="直接连接符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55" name="直接连接符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6" name="直接连接符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57" name="直接连接符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58" name="直接连接符 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59" name="直接连接符 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60" name="直接连接符 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61" name="直接连接符 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62" name="直接连接符 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63" name="直接连接符 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64" name="直接连接符 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65" name="直接连接符 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66" name="直接连接符 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67" name="直接连接符 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68" name="直接连接符 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69" name="直接连接符 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0" name="直接连接符 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71" name="直接连接符 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2" name="直接连接符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73" name="直接连接符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4" name="直接连接符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75" name="直接连接符 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6" name="直接连接符 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77" name="直接连接符 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78" name="直接连接符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79" name="直接连接符 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80" name="直接连接符 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81" name="直接连接符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82" name="直接连接符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83" name="直接连接符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84" name="直接连接符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85" name="直接连接符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86" name="直接连接符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87" name="直接连接符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88" name="直接连接符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89" name="直接连接符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0" name="直接连接符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91" name="直接连接符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2" name="直接连接符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93" name="直接连接符 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4" name="直接连接符 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95" name="直接连接符 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6" name="直接连接符 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97" name="直接连接符 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98" name="直接连接符 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99" name="直接连接符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00" name="直接连接符 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01" name="直接连接符 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02" name="直接连接符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03" name="直接连接符 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04" name="直接连接符 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05" name="直接连接符 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06" name="直接连接符 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07" name="直接连接符 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08" name="直接连接符 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09" name="直接连接符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0" name="直接连接符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11" name="直接连接符 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2" name="直接连接符 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13" name="直接连接符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4" name="直接连接符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15" name="直接连接符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6" name="直接连接符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17" name="直接连接符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18" name="直接连接符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19" name="直接连接符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20" name="直接连接符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21" name="直接连接符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22" name="直接连接符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23" name="直接连接符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24" name="直接连接符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25" name="直接连接符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2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2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2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29" name="直接连接符 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0" name="直接连接符 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31" name="直接连接符 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2" name="直接连接符 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3" name="直接连接符 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34" name="直接连接符 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5" name="直接连接符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36" name="直接连接符 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7" name="直接连接符 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38" name="直接连接符 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39" name="直接连接符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40" name="直接连接符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41" name="直接连接符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42" name="直接连接符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43" name="直接连接符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44" name="直接连接符 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45" name="直接连接符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46" name="直接连接符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47" name="直接连接符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48" name="直接连接符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49" name="直接连接符 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50" name="直接连接符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1" name="直接连接符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52" name="直接连接符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3" name="直接连接符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54" name="直接连接符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5" name="直接连接符 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56" name="直接连接符 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7" name="直接连接符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58" name="直接连接符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59" name="直接连接符 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60" name="直接连接符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61" name="直接连接符 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62" name="直接连接符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63" name="直接连接符 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64" name="直接连接符 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65" name="直接连接符 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66" name="直接连接符 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67" name="直接连接符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68" name="直接连接符 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69" name="直接连接符 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70" name="直接连接符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1" name="直接连接符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72" name="直接连接符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3" name="直接连接符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74" name="直接连接符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5" name="直接连接符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7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7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7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8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8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8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8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84" name="直接连接符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85" name="直接连接符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86" name="直接连接符 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87" name="直接连接符 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88" name="直接连接符 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89" name="直接连接符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90" name="直接连接符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1" name="直接连接符 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92" name="直接连接符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3" name="直接连接符 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94" name="直接连接符 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5" name="直接连接符 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96" name="直接连接符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7" name="直接连接符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298" name="直接连接符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299" name="直接连接符 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00" name="直接连接符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01" name="直接连接符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02" name="直接连接符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03" name="直接连接符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04" name="直接连接符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05" name="直接连接符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06" name="直接连接符 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07" name="直接连接符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08" name="直接连接符 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09" name="直接连接符 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10" name="直接连接符 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1" name="直接连接符 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12" name="直接连接符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3" name="直接连接符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14" name="直接连接符 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5" name="直接连接符 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16" name="直接连接符 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7" name="直接连接符 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18" name="直接连接符 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19" name="直接连接符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20" name="直接连接符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21" name="直接连接符 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22" name="直接连接符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23" name="直接连接符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24" name="直接连接符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25" name="直接连接符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26" name="直接连接符 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27" name="直接连接符 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28" name="直接连接符 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29" name="直接连接符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30" name="直接连接符 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31" name="直接连接符 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32" name="直接连接符 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33" name="直接连接符 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34" name="直接连接符 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3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36" name="直接连接符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37" name="直接连接符 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38" name="直接连接符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39" name="直接连接符 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40" name="直接连接符 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41" name="直接连接符 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42" name="直接连接符 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43" name="直接连接符 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44" name="直接连接符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45" name="直接连接符 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46" name="直接连接符 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47" name="直接连接符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48" name="直接连接符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49" name="直接连接符 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50" name="直接连接符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51" name="直接连接符 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52" name="直接连接符 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53" name="直接连接符 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54" name="直接连接符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55" name="直接连接符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56" name="直接连接符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57" name="直接连接符 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58" name="直接连接符 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59" name="直接连接符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60" name="直接连接符 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61" name="直接连接符 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62" name="直接连接符 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63" name="直接连接符 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64" name="直接连接符 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65" name="直接连接符 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66" name="直接连接符 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67" name="直接连接符 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68" name="直接连接符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69" name="直接连接符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70" name="直接连接符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71" name="直接连接符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72" name="直接连接符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73" name="直接连接符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74" name="直接连接符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75" name="直接连接符 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76" name="直接连接符 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77" name="直接连接符 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78" name="直接连接符 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79" name="直接连接符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80" name="直接连接符 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81" name="直接连接符 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82" name="直接连接符 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83" name="直接连接符 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84" name="直接连接符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85" name="直接连接符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86" name="直接连接符 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87" name="直接连接符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88" name="直接连接符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8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9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91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92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9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94" name="直接连接符 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95" name="直接连接符 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96" name="直接连接符 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97" name="直接连接符 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398" name="直接连接符 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399" name="直接连接符 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00" name="直接连接符 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01" name="直接连接符 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02" name="直接连接符 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03" name="直接连接符 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04" name="直接连接符 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05" name="直接连接符 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06" name="直接连接符 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07" name="直接连接符 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08" name="直接连接符 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09" name="直接连接符 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10" name="直接连接符 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11" name="直接连接符 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12" name="直接连接符 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13" name="直接连接符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14" name="直接连接符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15" name="直接连接符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16" name="直接连接符 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17" name="直接连接符 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18" name="直接连接符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19" name="直接连接符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20" name="直接连接符 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21" name="直接连接符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22" name="直接连接符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23" name="直接连接符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24" name="直接连接符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25" name="直接连接符 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26" name="直接连接符 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27" name="直接连接符 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28" name="直接连接符 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29" name="直接连接符 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30" name="直接连接符 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31" name="直接连接符 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32" name="直接连接符 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33" name="直接连接符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34" name="直接连接符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35" name="直接连接符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36" name="直接连接符 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37" name="直接连接符 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38" name="直接连接符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39" name="直接连接符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40" name="直接连接符 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41" name="直接连接符 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42" name="直接连接符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43" name="直接连接符 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44" name="直接连接符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45" name="直接连接符 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46" name="直接连接符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47" name="直接连接符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48" name="直接连接符 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49" name="直接连接符 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50" name="直接连接符 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51" name="直接连接符 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52" name="直接连接符 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53" name="直接连接符 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54" name="直接连接符 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55" name="直接连接符 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56" name="直接连接符 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57" name="直接连接符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58" name="直接连接符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59" name="直接连接符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60" name="直接连接符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61" name="直接连接符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62" name="直接连接符 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63" name="直接连接符 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64" name="直接连接符 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65" name="直接连接符 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66" name="直接连接符 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67" name="直接连接符 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68" name="直接连接符 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69" name="直接连接符 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70" name="直接连接符 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71" name="直接连接符 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72" name="直接连接符 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73" name="直接连接符 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74" name="直接连接符 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75" name="直接连接符 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76" name="直接连接符 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77" name="直接连接符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78" name="直接连接符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79" name="直接连接符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80" name="直接连接符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81" name="直接连接符 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82" name="直接连接符 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83" name="直接连接符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84" name="直接连接符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85" name="直接连接符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86" name="直接连接符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487" name="直接连接符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8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88" name="直接连接符 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89" name="直接连接符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90" name="直接连接符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91" name="直接连接符 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92" name="直接连接符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4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93" name="直接连接符 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94" name="直接连接符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95" name="直接连接符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96" name="直接连接符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97" name="直接连接符 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498" name="直接连接符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499" name="直接连接符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00" name="直接连接符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01" name="直接连接符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02" name="直接连接符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03" name="直接连接符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504" name="直接连接符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7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05" name="直接连接符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06" name="直接连接符 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07" name="直接连接符 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08" name="直接连接符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09" name="直接连接符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0" name="直接连接符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1" name="直接连接符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2" name="直接连接符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513" name="直接连接符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8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4" name="直接连接符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5" name="直接连接符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6" name="直接连接符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17" name="直接连接符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18" name="直接连接符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19" name="直接连接符 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20" name="直接连接符 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21" name="直接连接符 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22" name="直接连接符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23" name="直接连接符 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24" name="直接连接符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25" name="直接连接符 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26" name="直接连接符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27" name="直接连接符 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28" name="直接连接符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529" name="直接连接符 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2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30" name="直接连接符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1" name="直接连接符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32" name="直接连接符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3" name="直接连接符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34" name="直接连接符 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5" name="直接连接符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36" name="直接连接符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7" name="直接连接符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38" name="直接连接符 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39" name="直接连接符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40" name="直接连接符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41" name="直接连接符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42" name="直接连接符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43" name="直接连接符 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44" name="直接连接符 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45" name="直接连接符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46" name="直接连接符 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47" name="直接连接符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48" name="直接连接符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49" name="直接连接符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50" name="直接连接符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1" name="直接连接符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52" name="直接连接符 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3" name="直接连接符 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54" name="直接连接符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5" name="直接连接符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56" name="直接连接符 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7" name="直接连接符 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58" name="直接连接符 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59" name="直接连接符 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60" name="直接连接符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61" name="直接连接符 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62" name="直接连接符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63" name="直接连接符 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64" name="直接连接符 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65" name="直接连接符 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66" name="直接连接符 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67" name="直接连接符 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68" name="直接连接符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69" name="直接连接符 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70" name="直接连接符 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5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71" name="直接连接符 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5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72" name="直接连接符 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73" name="直接连接符 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5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74" name="直接连接符 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5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75" name="直接连接符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5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76" name="直接连接符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77" name="直接连接符 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578" name="直接连接符 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5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79" name="直接连接符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9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0" name="直接连接符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9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81" name="直接连接符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9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2" name="直接连接符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83" name="直接连接符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0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4" name="直接连接符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5" name="直接连接符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6" name="直接连接符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587" name="直接连接符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8" name="直接连接符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89" name="直接连接符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90" name="直接连接符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91" name="直接连接符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92" name="直接连接符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93" name="直接连接符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94" name="直接连接符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95" name="直接连接符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96" name="直接连接符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97" name="直接连接符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598" name="直接连接符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599" name="直接连接符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00" name="直接连接符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01" name="直接连接符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02" name="直接连接符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603" name="直接连接符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2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04" name="直接连接符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05" name="直接连接符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06" name="直接连接符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07" name="直接连接符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08" name="直接连接符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09" name="直接连接符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10" name="直接连接符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11" name="直接连接符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12" name="直接连接符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13" name="直接连接符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14" name="直接连接符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15" name="直接连接符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16" name="直接连接符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17" name="直接连接符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18" name="直接连接符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19" name="直接连接符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20" name="直接连接符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21" name="直接连接符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22" name="直接连接符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23" name="直接连接符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24" name="直接连接符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25" name="直接连接符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26" name="直接连接符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27" name="直接连接符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28" name="直接连接符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29" name="直接连接符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30" name="直接连接符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31" name="直接连接符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32" name="直接连接符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33" name="直接连接符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34" name="直接连接符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35" name="直接连接符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36" name="直接连接符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37" name="直接连接符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38" name="直接连接符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39" name="直接连接符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0" name="直接连接符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41" name="直接连接符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2" name="直接连接符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43" name="直接连接符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4" name="直接连接符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5" name="直接连接符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46" name="直接连接符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7" name="直接连接符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48" name="直接连接符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49" name="直接连接符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50" name="直接连接符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51" name="直接连接符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52" name="直接连接符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53" name="直接连接符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54" name="直接连接符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55" name="直接连接符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56" name="直接连接符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57" name="直接连接符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58" name="直接连接符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59" name="直接连接符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60" name="直接连接符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61" name="直接连接符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62" name="直接连接符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63" name="直接连接符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64" name="直接连接符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7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65" name="直接连接符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66" name="直接连接符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67" name="直接连接符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8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68" name="直接连接符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8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69" name="直接连接符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8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70" name="直接连接符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71" name="直接连接符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72" name="直接连接符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73" name="直接连接符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74" name="直接连接符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8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75" name="直接连接符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8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76" name="直接连接符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77" name="直接连接符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9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78" name="直接连接符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9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79" name="直接连接符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9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80" name="直接连接符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9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81" name="直接连接符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9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82" name="直接连接符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83" name="直接连接符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9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84" name="直接连接符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85" name="直接连接符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86" name="直接连接符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0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87" name="直接连接符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0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88" name="直接连接符 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0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89" name="直接连接符 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1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90" name="直接连接符 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1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91" name="直接连接符 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1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92" name="直接连接符 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1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93" name="直接连接符 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94" name="直接连接符 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95" name="直接连接符 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96" name="直接连接符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1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97" name="直接连接符 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698" name="直接连接符 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699" name="直接连接符 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00" name="直接连接符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01" name="直接连接符 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02" name="直接连接符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03" name="直接连接符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04" name="直接连接符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05" name="直接连接符 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06" name="直接连接符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07" name="直接连接符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08" name="直接连接符 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09" name="直接连接符 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10" name="直接连接符 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11" name="直接连接符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12" name="直接连接符 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13" name="直接连接符 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14" name="直接连接符 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15" name="直接连接符 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16" name="直接连接符 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17" name="直接连接符 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18" name="直接连接符 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19" name="直接连接符 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20" name="直接连接符 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21" name="直接连接符 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22" name="直接连接符 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23" name="直接连接符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24" name="直接连接符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25" name="直接连接符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26" name="直接连接符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27" name="直接连接符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5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28" name="直接连接符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5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29" name="直接连接符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30" name="直接连接符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6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31" name="直接连接符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6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32" name="直接连接符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6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33" name="直接连接符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6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34" name="直接连接符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6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35" name="直接连接符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36" name="直接连接符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6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37" name="直接连接符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6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38" name="直接连接符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6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39" name="直接连接符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40" name="直接连接符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41" name="直接连接符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42" name="直接连接符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43" name="直接连接符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7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44" name="直接连接符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7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45" name="直接连接符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7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46" name="直接连接符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47" name="直接连接符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7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48" name="直接连接符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7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49" name="直接连接符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7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50" name="直接连接符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8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51" name="直接连接符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52" name="直接连接符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8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53" name="直接连接符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54" name="直接连接符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8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55" name="直接连接符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8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56" name="直接连接符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57" name="直接连接符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8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58" name="直接连接符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59" name="直接连接符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60" name="直接连接符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61" name="直接连接符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62" name="直接连接符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63" name="直接连接符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64" name="直接连接符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65" name="直接连接符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66" name="直接连接符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67" name="直接连接符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68" name="直接连接符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0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69" name="直接连接符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70" name="直接连接符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0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71" name="直接连接符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0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72" name="直接连接符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73" name="直接连接符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74" name="直接连接符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75" name="直接连接符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76" name="直接连接符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77" name="直接连接符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78" name="直接连接符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79" name="直接连接符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80" name="直接连接符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81" name="直接连接符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82" name="直接连接符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83" name="直接连接符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84" name="直接连接符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85" name="直接连接符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786" name="直接连接符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87" name="直接连接符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88" name="直接连接符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89" name="直接连接符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90" name="直接连接符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91" name="直接连接符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92" name="直接连接符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93" name="直接连接符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94" name="直接连接符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95" name="直接连接符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96" name="直接连接符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97" name="直接连接符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798" name="直接连接符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799" name="直接连接符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00" name="直接连接符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01" name="直接连接符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02" name="直接连接符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03" name="直接连接符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04" name="直接连接符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05" name="直接连接符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06" name="直接连接符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07" name="直接连接符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08" name="直接连接符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09" name="直接连接符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10" name="直接连接符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11" name="直接连接符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12" name="直接连接符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13" name="直接连接符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14" name="直接连接符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15" name="直接连接符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16" name="直接连接符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17" name="直接连接符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18" name="直接连接符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19" name="直接连接符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20" name="直接连接符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21" name="直接连接符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22" name="直接连接符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23" name="直接连接符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24" name="直接连接符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25" name="直接连接符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26" name="直接连接符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27" name="直接连接符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28" name="直接连接符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29" name="直接连接符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20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30" name="直接连接符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31" name="直接连接符 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32" name="直接连接符 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33" name="直接连接符 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34" name="直接连接符 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35" name="直接连接符 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2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36" name="直接连接符 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37" name="直接连接符 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0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38" name="直接连接符 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0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39" name="直接连接符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0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40" name="直接连接符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0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41" name="直接连接符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42" name="直接连接符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43" name="直接连接符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844" name="直接连接符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0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45" name="直接连接符 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46" name="直接连接符 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0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47" name="直接连接符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48" name="直接连接符 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49" name="直接连接符 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50" name="直接连接符 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51" name="直接连接符 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52" name="直接连接符 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53" name="直接连接符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54" name="直接连接符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55" name="直接连接符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56" name="直接连接符 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57" name="直接连接符 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58" name="直接连接符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59" name="直接连接符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60" name="直接连接符 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61" name="直接连接符 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62" name="直接连接符 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863" name="直接连接符 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26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64" name="直接连接符 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65" name="直接连接符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66" name="直接连接符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67" name="直接连接符 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68" name="直接连接符 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69" name="直接连接符 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0" name="直接连接符 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1" name="直接连接符 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872" name="直接连接符 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35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3" name="直接连接符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4" name="直接连接符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5" name="直接连接符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6" name="直接连接符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77" name="直接连接符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78" name="直接连接符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79" name="直接连接符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80" name="直接连接符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81" name="直接连接符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82" name="直接连接符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83" name="直接连接符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84" name="直接连接符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85" name="直接连接符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86" name="直接连接符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87" name="直接连接符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88" name="直接连接符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889" name="直接连接符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28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90" name="直接连接符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1" name="直接连接符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92" name="直接连接符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3" name="直接连接符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94" name="直接连接符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5" name="直接连接符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3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96" name="直接连接符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7" name="直接连接符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898" name="直接连接符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899" name="直接连接符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00" name="直接连接符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3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01" name="直接连接符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4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02" name="直接连接符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4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03" name="直接连接符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4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04" name="直接连接符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4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05" name="直接连接符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4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06" name="直接连接符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4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07" name="直接连接符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08" name="直接连接符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4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09" name="直接连接符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4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10" name="直接连接符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4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11" name="直接连接符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12" name="直接连接符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5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13" name="直接连接符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5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14" name="直接连接符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5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15" name="直接连接符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16" name="直接连接符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5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17" name="直接连接符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5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18" name="直接连接符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5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19" name="直接连接符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5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20" name="直接连接符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21" name="直接连接符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22" name="直接连接符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6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23" name="直接连接符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6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24" name="直接连接符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6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25" name="直接连接符 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6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26" name="直接连接符 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6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27" name="直接连接符 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6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28" name="直接连接符 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6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29" name="直接连接符 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6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30" name="直接连接符 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7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31" name="直接连接符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7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32" name="直接连接符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7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33" name="直接连接符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7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34" name="直接连接符 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35" name="直接连接符 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36" name="直接连接符 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8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37" name="直接连接符 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38" name="直接连接符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8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39" name="直接连接符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8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940" name="直接连接符 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87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41" name="直接连接符 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8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42" name="直接连接符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8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43" name="直接连接符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9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44" name="直接连接符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9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45" name="直接连接符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9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46" name="直接连接符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9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47" name="直接连接符 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9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48" name="直接连接符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9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49" name="直接连接符 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9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50" name="直接连接符 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9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51" name="直接连接符 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09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52" name="直接连接符 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9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53" name="直接连接符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1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54" name="直接连接符 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55" name="直接连接符 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56" name="直接连接符 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57" name="直接连接符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5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58" name="直接连接符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959" name="直接连接符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4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60" name="直接连接符 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61" name="直接连接符 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5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62" name="直接连接符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0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63" name="直接连接符 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1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64" name="直接连接符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7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65" name="直接连接符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7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66" name="直接连接符 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67" name="直接连接符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0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968" name="直接连接符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5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69" name="直接连接符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6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0" name="直接连接符 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8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1" name="直接连接符 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72" name="直接连接符 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3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3" name="直接连接符 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74" name="直接连接符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0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5" name="直接连接符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7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76" name="直接连接符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7" name="直接连接符 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78" name="直接连接符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9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79" name="直接连接符 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05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80" name="直接连接符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5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81" name="直接连接符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82" name="直接连接符 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16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83" name="直接连接符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46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984" name="直接连接符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73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85" name="直接连接符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7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86" name="直接连接符 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0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87" name="直接连接符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88" name="直接连接符 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89" name="直接连接符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90" name="直接连接符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0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91" name="直接连接符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8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92" name="直接连接符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2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93" name="直接连接符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7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94" name="直接连接符 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34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95" name="直接连接符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5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96" name="直接连接符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7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997" name="直接连接符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00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998" name="直接连接符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7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999" name="直接连接符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8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00" name="直接连接符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01" name="直接连接符 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16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02" name="直接连接符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87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03" name="直接连接符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87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04" name="直接连接符 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68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05" name="直接连接符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60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06" name="直接连接符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95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07" name="直接连接符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9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08" name="直接连接符 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3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09" name="直接连接符 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10" name="直接连接符 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11" name="直接连接符 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12" name="直接连接符 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13" name="直接连接符 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14" name="直接连接符 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15" name="直接连接符 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2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16" name="直接连接符 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2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17" name="直接连接符 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2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18" name="直接连接符 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19" name="直接连接符 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2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20" name="直接连接符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21" name="直接连接符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22" name="直接连接符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23" name="直接连接符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24" name="直接连接符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25" name="直接连接符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26" name="直接连接符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27" name="直接连接符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3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28" name="直接连接符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3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29" name="直接连接符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3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30" name="直接连接符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3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31" name="直接连接符 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2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32" name="直接连接符 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33" name="直接连接符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34" name="直接连接符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35" name="直接连接符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36" name="直接连接符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37" name="直接连接符 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38" name="直接连接符 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39" name="直接连接符 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721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0" name="直接连接符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1" name="直接连接符 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2" name="直接连接符 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71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3" name="直接连接符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2070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4" name="直接连接符 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4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45" name="直接连接符 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4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6" name="直接连接符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4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47" name="直接连接符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4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48" name="直接连接符 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4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49" name="直接连接符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4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50" name="直接连接符 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51" name="直接连接符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52" name="直接连接符 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4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53" name="直接连接符 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0" r="0" b="635"/>
                <wp:wrapNone/>
                <wp:docPr id="1054" name="直接连接符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3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55" name="直接连接符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3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09855</wp:posOffset>
                </wp:positionH>
                <wp:positionV relativeFrom="paragraph">
                  <wp:posOffset>7019925</wp:posOffset>
                </wp:positionV>
                <wp:extent cx="5396230" cy="635"/>
                <wp:effectExtent l="635" t="19050" r="635" b="19050"/>
                <wp:wrapNone/>
                <wp:docPr id="1056" name="直接连接符 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52.75pt" to="416.2pt,552.75pt" ID="直接连接符 153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09855</wp:posOffset>
                </wp:positionH>
                <wp:positionV relativeFrom="paragraph">
                  <wp:posOffset>6967220</wp:posOffset>
                </wp:positionV>
                <wp:extent cx="5396230" cy="5080"/>
                <wp:effectExtent l="635" t="8255" r="635" b="8255"/>
                <wp:wrapNone/>
                <wp:docPr id="1057" name="直接连接符 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548.6pt" to="416.2pt,548.95pt" ID="直接连接符 153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62230</wp:posOffset>
              </wp:positionV>
              <wp:extent cx="393700" cy="208915"/>
              <wp:effectExtent l="0" t="0" r="0" b="0"/>
              <wp:wrapNone/>
              <wp:docPr id="10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-4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bidi="ar-SA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next w:val="Default"/>
    <w:qFormat/>
    <w:pPr/>
    <w:rPr>
      <w:rFonts w:ascii="宋体" w:hAnsi="宋体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30:00Z</dcterms:created>
  <dc:creator>吕鹏</dc:creator>
  <dc:description/>
  <dc:language>en-US</dc:language>
  <cp:lastModifiedBy>我是一只胖胖胖㍿</cp:lastModifiedBy>
  <cp:lastPrinted>2023-03-22T17:33:00Z</cp:lastPrinted>
  <dcterms:modified xsi:type="dcterms:W3CDTF">2023-08-08T10:41:42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B2CF970204F98B679D2EA39C9AA05</vt:lpwstr>
  </property>
  <property fmtid="{D5CDD505-2E9C-101B-9397-08002B2CF9AE}" pid="3" name="K">
    <vt:lpwstr>2052-11.8.2.10912</vt:lpwstr>
  </property>
  <property fmtid="{D5CDD505-2E9C-101B-9397-08002B2CF9AE}" pid="4" name="KGWebUrl">
    <vt:lpwstr>KGWebUrl</vt:lpwstr>
  </property>
  <property fmtid="{D5CDD505-2E9C-101B-9397-08002B2CF9AE}" pid="5" name="KSOProductBuildVer">
    <vt:lpwstr>2052-11.8.2.10290</vt:lpwstr>
  </property>
</Properties>
</file>