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共攀枝花市委政法委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中共攀枝花市委政法委年初安排政府采购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政府购买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Administrator</cp:lastModifiedBy>
  <dcterms:modified xsi:type="dcterms:W3CDTF">2023-08-06T10:0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39DE0BF04D508FFC458A01CAE1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