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2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公立医疗机构医疗服务价格调增项目表</w:t>
      </w:r>
    </w:p>
    <w:p>
      <w:pPr>
        <w:pStyle w:val="Style21"/>
        <w:spacing w:lineRule="exact" w:line="56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1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12"/>
        <w:gridCol w:w="1798"/>
        <w:gridCol w:w="1519"/>
        <w:gridCol w:w="1482"/>
        <w:gridCol w:w="2338"/>
        <w:gridCol w:w="996"/>
        <w:gridCol w:w="686"/>
        <w:gridCol w:w="1079"/>
        <w:gridCol w:w="735"/>
        <w:gridCol w:w="753"/>
        <w:gridCol w:w="770"/>
        <w:gridCol w:w="768"/>
        <w:gridCol w:w="736"/>
      </w:tblGrid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项目代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项目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内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除外内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乙及以下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100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吸痰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00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吸痰护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叩背、吸痰；不含雾化吸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次性吸痰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10001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动静脉置管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0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动静脉置管护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10001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械辅助排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0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械辅助排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无力自主排痰的机械振动辅助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2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抢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00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抢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成立专门抢救班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主管医生不离开现场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严密观察病情变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抢救涉及两科以上及时组织院内外会诊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专人护理、配合抢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2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抢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0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抢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成立专门抢救小组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医生不离开现场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严密观察病情变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抢救涉及两科以上及时组织院内会诊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专人护理，配合抢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2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抢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00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抢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专门医生现场抢救病人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严密观察记录病情变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抢救涉及两科以上及时请院内会诊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．有专门护士配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5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清创缝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500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清创缝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面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或伤口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口腔颌面软组织清创术除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只清创不缝合减半收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5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清创缝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50000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大清创缝合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只清创不缝合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.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5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清创缝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50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清创缝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面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-50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之间或伤口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-1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之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口腔颌面软组织清创术除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只清创不缝合减半收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205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清创缝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50000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中清创缝合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只清创不缝合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2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细针穿刺细胞学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200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细针穿刺细胞学检查与诊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各种实质性脏器的细针穿刺标本的涂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压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检查及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穿刺组织活检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穿刺组织活检检查与诊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、肾、乳腺、体表肿块等穿刺组织活检及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穿刺组织活检检查与诊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穿刺组织活检检查与诊断（肾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穿刺组织活检检查与诊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乳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穿刺组织活检检查与诊断（乳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1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穿刺组织活检检查与诊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体表肿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穿刺组织活检检查与诊断（体表肿块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部切除组织活检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局部切除组织活检检查与诊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切除组织、咬取组织、切除肿块部分组织的活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以两个蜡块为基价，超过两个每增加一个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部切除组织活检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局部切除组织活检检查与诊断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切除组织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部切除组织活检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局部切除组织活检检查与诊断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咬取组织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270300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部切除组织活检检查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30000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局部切除组织活检检查与诊断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切除肿块部分组织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402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内镜手术后检查处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402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内镜手术后检查处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残余病变清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40200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粘膜激发试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402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粘膜激发试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403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鼻咽镜检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403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鼻咽镜检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403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直达喉镜检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403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直达喉镜检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前联合镜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40301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直达喉镜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联合镜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40301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直达喉镜检查（前联合镜检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901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食管镜检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90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食管镜检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活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电子镜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2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902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声胃镜检查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90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声胃镜检查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活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905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905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抽液、注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放腹水治疗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2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90500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抽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90500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抽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090500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注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090500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腔穿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注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经鼻腔、经口盲探、逆行法，包括纤维喉镜、气管镜置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导管或一次性气管插管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鼻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（经鼻腔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口盲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（经口盲探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逆行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（逆行法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喉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（纤维喉镜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100014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气管镜置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100014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特殊方法气管插管术（气管镜置管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头皮肿物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头皮肿物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含植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0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去颅骨骨瓣减压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去颅骨骨瓣减压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骨修补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骨修补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假体植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修补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09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骨修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假体植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09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骨修补术（假体植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慢性硬膜下血肿钻孔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慢性硬膜下血肿钻孔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高血压脑出血碎吸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6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3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慢性硬膜下血肿钻孔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血压脑出血碎吸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慢性硬膜下血肿钻孔术（高血压脑出血碎吸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6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多发血肿清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多发血肿清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同一部位硬膜外、硬膜下、脑内血肿清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非同一部位血肿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20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单纯硬膜外、硬膜下、脑内血肿清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5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纯硬膜外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5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（单纯硬膜外血肿清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5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硬膜下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5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（硬膜下血肿清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5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内血肿清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5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内血肿清除术（脑内血肿清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大脑颞极、额极、枕极切除、颞肌下减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脑颞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（大脑颞极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6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额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（额极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6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枕极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6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（枕极切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16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颞肌下减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16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颅颅内减压术（颞肌下减压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室钻孔伴脑室引流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室钻孔伴脑室引流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0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大脑半球胶质瘤、转移癌、胶质增生、大脑半球凸面脑膜瘤、脑脓肿；不含矢状窦旁脑膜瘤、大脑镰旁脑膜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脑半球胶质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（大脑半球胶质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转移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（转移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胶质增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（胶质增生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脑半球凸面脑膜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（大脑半球凸面脑膜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2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脓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2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浅部病变切除术（脑脓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脑室内肿瘤、海绵状血管瘤、胼胝体肿瘤、三室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突入到第三脑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颅咽管瘤、后部肿瘤、脑脓肿；不含矢状窦旁脑膜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9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室内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脑室内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9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海绵状血管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海绵状血管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胼胝体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胼胝体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室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突入到第三脑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咽管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三室前（突入到第三脑室）颅咽管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后部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后部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40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脓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4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幕上深部病变切除术（脑脓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5</w:t>
            </w:r>
          </w:p>
        </w:tc>
      </w:tr>
      <w:tr>
        <w:trPr>
          <w:trHeight w:val="11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听神经瘤、三叉神经鞘瘤、胆脂瘤、蛛网膜囊肿；不含面神经吻合术、术中神经电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7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听神经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（听神经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7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叉神经鞘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（三叉神经鞘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7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胆脂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（胆脂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8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27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蛛网膜囊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27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小脑角肿瘤切除术（蛛网膜囊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18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3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垂体瘤、鞍区颅咽管瘤、视神经胶质瘤；不含侵袭性垂体瘤、突入到第三脑室颅咽管瘤、鞍结节脑膜瘤、下丘脑胶质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3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垂体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38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（垂体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38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颅咽管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38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（鞍区颅咽管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</w:tr>
      <w:tr>
        <w:trPr>
          <w:trHeight w:val="9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38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视神经胶质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38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区占位病变切除术（视神经胶质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4</w:t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前、中颅窝颅内外沟通性肿瘤、前、中、后颅窝底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鞍结节脑膜瘤、侵袭性垂体瘤、脊索瘤、神经鞘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颈静脉孔区肿瘤、上颌外旋颅底手术；不含胆脂瘤、囊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再造按颅骨修补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颅窝颅内外沟通性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前颅窝颅内外沟通性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颅窝颅内外沟通性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中颅窝颅内外沟通性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颅窝底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结节脑膜瘤、侵袭性垂体瘤、脊索瘤、神经鞘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前颅窝底肿瘤（鞍结节脑膜瘤、侵袭性垂体瘤、脊索瘤、神经鞘瘤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颅窝底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结节脑膜瘤、侵袭性垂体瘤、脊索瘤、神经鞘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中颅窝底肿瘤（鞍结节脑膜瘤、侵袭性垂体瘤、脊索瘤、神经鞘瘤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后颅窝底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鞍结节脑膜瘤、侵袭性垂体瘤、脊索瘤、神经鞘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后颅窝底肿瘤（鞍结节脑膜瘤、侵袭性垂体瘤、脊索瘤、神经鞘瘤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颈静脉孔区肿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颈静脉孔区肿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410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颌外旋颅底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41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底肿瘤切除术（上颌外旋颅底手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5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额窦修补、前颅窝、中颅窝底修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胶、人工硬膜、钛钢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5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额窦修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5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（额窦修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5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颅窝修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5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（前颅窝修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51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颅窝底修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5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脑脊液漏修补术（中颅窝底修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105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枕畸形减压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10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枕畸形减压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骨性结构减压、小脑扁桃体切除、硬膜减张缝合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叉神经感觉后根切断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叉神经感觉后根切断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5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三叉神经、面神经、听神经、舌咽神经、迷走神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叉神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（三叉神经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（面神经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听神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（听神经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舌咽神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（舌咽神经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07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迷走神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07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颅神经微血管减压术（迷走神经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松解减压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松解减压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腮腺浅叶切除；包括面神经周围支支配的外周部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201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松解减压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周围支支配的外周部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201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神经松解减压术（面神经周围支支配的外周部分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204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脊髓和神经根粘连松解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204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脊髓和神经根粘连松解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0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甲状腺瘤及囊肿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0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08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（甲状腺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08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囊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08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部分切除术（囊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次全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次全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1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癌扩大根治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甲状腺癌扩大根治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甲状腺癌切除、同侧淋巴结清扫、所累及颈其他结构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1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神经吻合、神经移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17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神经吻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1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（神经吻合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17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神经移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1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返神经探查术（神经移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2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腺瘤切除；包括全切或部分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2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2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（全切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30002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部分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30002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上腺切除术（部分切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1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眼睑结膜裂伤缝合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眼睑结膜裂伤缝合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2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泪道成形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泪道成形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泪小点切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3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结膜囊成形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3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结膜囊成形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义眼模、羊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4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拆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4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拆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显微镜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4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深层异物取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4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深层异物取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400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翼状胬肉切除＋角膜移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4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翼状胬肉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移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角膜肿物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角膜移植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干细胞移植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2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400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翼状胬肉切除＋角膜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肿物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4008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翼状胬肉切除＋角膜移植术（角膜肿物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角膜移植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5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虹膜周边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5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虹膜周边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501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房成形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5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房成形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600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白内障超声乳化摘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6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白内障超声乳化摘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化专用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7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玻璃体穿刺抽液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7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玻璃体穿刺抽液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玻璃体注气、注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注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40700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玻璃体穿刺抽液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注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40700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玻璃体穿刺抽液术（注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100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腔异物取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1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鼻腔异物取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101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筛动脉结扎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1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筛动脉结扎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102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鼻鼻腔鼻窦肿瘤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1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鼻鼻腔鼻窦肿瘤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低位阻生、完全骨阻生的牙及多生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低位阻生的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（低位阻生的牙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6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完全骨阻生的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（完全骨阻生的牙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6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多生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6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阻生牙拔除术（多生牙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干槽症、拔牙后出血、拔牙创面愈合不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塞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7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槽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（干槽症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7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后出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（拔牙后出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07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愈合不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0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拔牙创面搔刮术（拔牙创面愈合不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2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尖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尖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根尖搔刮、根尖切除、倒根充、根尖倒预备；不含显微根管手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充填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2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尖搔刮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尖搔刮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2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牙龈翻瓣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牙龈翻瓣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牙龈切开、翻瓣、刮治及根面平整、瓣的复位缝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牙周塞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根向、冠向复位切口或远中楔形切除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3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截根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截根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截断牙根、拔除断根、牙冠外形和断面修整；不含牙周塞治、根管口备洞及倒充填、牙龈翻瓣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403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分根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4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分根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截开牙冠、牙外形及断面分别修整成形；不含牙周塞治、牙备洞充填、牙龈翻瓣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5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5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口腔、颌面部良性小肿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500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良性小肿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500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（口腔良性小肿物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0500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颌面部良性小肿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0500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颌面部小肿物切除术（颌面部良性小肿物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61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腺样体刮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61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腺样体刮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1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甲膜穿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甲膜穿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环甲膜置管和注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102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支撑喉镜激光声带肿物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1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支撑喉镜激光声带肿物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喉瘢痕切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6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1025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支撑喉镜激光声带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喉瘢痕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1025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支撑喉镜激光声带肿物切除术（喉瘢痕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103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会厌良性肿瘤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1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会厌良性肿瘤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囊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胸壁穿透伤、异物、肋骨骨折固定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1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穿透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1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（胸壁穿透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1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异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1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（异物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11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肋骨骨折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1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壁外伤扩创术（肋骨骨折固定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膜粘连烙断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膜粘连烙断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膜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膜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不同的固定方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定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经胸后外切口及正中胸骨劈开切口、胸骨后甲状腺和胸腺切除、血管成形及心包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工血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胸后外切口及正中胸骨劈开切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（经胸后外切口及正中胸骨劈开切口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6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骨后甲状腺胸腺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（胸骨后甲状腺和胸腺切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6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血管成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6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（血管成形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703026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心包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703026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纵隔肿物切除术（心包切除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4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肢体动静脉切开取栓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肢体动静脉切开取栓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四肢各部位取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取栓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切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需双侧取栓，或多部位取栓，每增加一切口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43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肢体动静脉切开取栓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肢各部位取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肢体动静脉切开取栓术（四肢各部位取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切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4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肱动脉、桡动脉、尺动脉血管探查术、下肢血管探查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330804044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动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4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（肱动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330804044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桡动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4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（桡动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44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尺动脉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4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（尺动脉血管探查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44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下肢血管探查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44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肢血管探查术（下肢血管探查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6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大、小隐静脉曲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6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曲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6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（大隐静脉曲张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80406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隐静脉曲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80406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隐静脉高位结扎＋剥脱术（小隐静脉曲张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900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腹腔镜盆腔淋巴结清扫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90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腹腔镜盆腔淋巴结清扫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区域淋巴结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23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90001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900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副脾切除、胰尾切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90001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副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900018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（副脾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0900018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胰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0900018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脾切除术（胰尾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003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003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单纯性、化脓性、坏疽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00302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纯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00302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（单纯性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00302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化脓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00302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（化脓性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003022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坏疽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00302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阑尾切除术（坏疽性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周围粘连分解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周围粘连分解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部分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部分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1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治性肾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治性肾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肾上腺切除、淋巴清扫；不含开胸手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1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实质切开造瘘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实质切开造瘘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0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1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肾盂切开、肾实质切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皮肾镜碎石、取石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。气压弹道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、钬激光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1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盂切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16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（肾盂切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1016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实质切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1016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肾切开取石术（肾实质切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2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皮肾镜或输尿管镜内切开成形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2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皮肾镜或输尿管镜内切开成形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200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输尿管切开取石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输尿管切开取石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201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输尿管松解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输尿管松解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治性膀胱全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治性膀胱全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盆腔淋巴结清扫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钛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回肠膀胱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回肠膀胱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阑尾切除术；包括结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09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回肠膀胱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结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09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回肠膀胱术（结肠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膀胱颈悬吊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膀胱颈悬吊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2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膀胱镜膀胱颈电切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膀胱镜膀胱颈电切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302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尿道膀胱肿瘤特殊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3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尿道膀胱肿瘤特殊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10400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尿道狭窄瘢痕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104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尿道狭窄瘢痕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201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列腺癌根治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2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前列腺癌根治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淋巴结清扫和取活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204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包皮环切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204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包皮环切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306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腹腔镜盆腔粘连分离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306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腹腔镜盆腔粘连分离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9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胎顺产接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胎顺产接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产程观察，阴道或肛门检查，胎心监测及脐带处理、会阴裂伤修补及侧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瘢痕子宫加收价格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1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古典式、子宫下段及腹膜外剖宫取胎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胎或多胎剖宫产术加收价格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1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古典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1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（古典式剖宫取胎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1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子宫下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1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（子宫下段剖宫取胎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12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腹膜外剖宫取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12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剖宫产术（腹膜外剖宫取胎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40001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次剖宫产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40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次剖宫产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腹部疤痕剔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锁骨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锁骨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近端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近端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干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干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髁上、髁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4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髁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4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（髁上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4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髁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4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肱骨骨折切开复位内固定术（髁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尺骨鹰嘴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尺骨鹰嘴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骨骺分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尺骨鹰嘴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骺分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尺骨鹰嘴骨折切开复位内固定术（骨骺分离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桡骨头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桡骨头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桡骨颈部骨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8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0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桡骨头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挠骨颈部骨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08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桡骨头骨折切开复位内固定术（挠骨颈部骨折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史密斯骨折、巴顿骨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史密斯骨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（史密斯骨折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巴顿骨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雷氏骨折切开复位内固定术（巴顿骨折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髋臼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髋臼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颈骨折闭合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颈骨折闭合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颈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颈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1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转子间骨折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转子间骨折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髁间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股骨髁间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1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髌骨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髌骨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2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胫骨髁间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胫骨髁间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2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胫骨干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胫骨干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内外踝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内外踝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2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踝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踝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跟骨骨折切开复位撬拨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跟骨骨折切开复位撬拨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克氏针、三叶钉、钢板等各部位内固定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7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克氏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（克氏针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7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叶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（三叶针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7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钢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内固定装置取出术（钢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足部骨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足部骨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关节内骨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处骨折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8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足部骨骨折切开复位内固定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节内骨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8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足部骨骨折切开复位内固定术（关节内骨折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50503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腓骨骨折切开复位内固定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5050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腓骨骨折切开复位内固定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9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1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乳腺肿物穿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乳腺肿物穿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活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乳腺立体定位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全身各部位皮肤和皮下组织皮脂腺囊肿、痣、疣、脂肪瘤、纤维瘤、小血管瘤等；不含乳腺肿物和淋巴结切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皮脂腺囊肿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皮脂腺囊肿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痣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痣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疣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疣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脂肪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脂肪瘤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纤维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纤维瘤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20040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血管瘤切除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2004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浅表肿物切除术（小血管瘤切除术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头颈、躯干、上下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0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头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0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（头颈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0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躯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0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（躯干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02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下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0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烧伤扩创术（上下肢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取皮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取皮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1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头皮取皮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头皮取皮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刃厚、中厚、全厚、瘢痕皮、反鼓取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刃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（刃厚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（中厚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（全厚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瘢痕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（瘢痕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9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0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反鼓取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0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片移植术（反鼓取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表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3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部切削痂自体皮移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胸部切削痂自体皮移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93</w:t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304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肌腱移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30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肌腱移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异体肌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401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部外伤清创整形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4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部外伤清创整形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402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轴型组织瓣形成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4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轴型组织瓣形成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岛状皮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静脉、动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不含任意皮瓣、筋膜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0</w:t>
            </w:r>
          </w:p>
        </w:tc>
      </w:tr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4025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轴型组织瓣形成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岛状皮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4025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轴型组织瓣形成术（岛状皮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静脉、动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0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3160402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瓣切取移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604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游离皮瓣切取移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度烧伤的早期修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48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100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贴敷疗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0000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贴敷疗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药物调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创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2000000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折手法整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骨折手法整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骨折脱位收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；陈旧性骨折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；骨折合并脱位的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420000001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骨折手术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骨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骨折手法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骨折脱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420000001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骨折手术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骨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骨折手法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骨折脱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2000000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节脱位手法整复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节脱位手法整复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旧性脱位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加收；髋关节脱位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加收；下颌关节脱位、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间关节脱位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减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420000005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节脱位手术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陈旧性脱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5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节脱位手法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陈旧性脱位加收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420000005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节脱位手术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髋关节脱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5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节脱位手法整复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髋关节脱位加收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20000005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节脱位手术整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下颌关节脱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5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节脱位手法整复术（下颌关节脱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.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200000050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节脱位手术整复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间关节脱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0000005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关节脱位手法整复术（指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趾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间关节脱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.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温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1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埋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埋针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穴位包埋、穴位埋线、穴位结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11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埋针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包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1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埋针治疗（穴位包埋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11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埋针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埋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11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埋针治疗（穴位埋线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110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埋针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结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11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埋针治疗（穴位结扎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注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穴位注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穴位封闭、自血疗法、注射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2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注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封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穴位注射（穴位封闭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2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注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血疗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穴位注射（自血疗法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注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穴位注射（注射材料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3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贴敷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穴位贴敷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药物调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30000023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贴敷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药物调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00002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穴位贴敷治疗（药物调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000000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颈椎病推拿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00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颈椎病推拿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000000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椎间盘突出推拿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00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椎间盘突出推拿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腰部疾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0000006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椎间盘突出推拿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部疾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00000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椎间盘突出推拿治疗（腰部疾病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0000009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推拿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000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推拿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每次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2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分钟，超过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分钟加收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元，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0-6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岁儿童治疗按</w:t>
            </w:r>
            <w:r>
              <w:rPr>
                <w:rStyle w:val="Font31"/>
                <w:rFonts w:eastAsia="仿宋_GB2312"/>
                <w:sz w:val="21"/>
                <w:szCs w:val="21"/>
                <w:lang w:bidi="ar"/>
              </w:rPr>
              <w:t>20%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加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000001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儿捏脊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000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儿捏脊治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6000000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肛周脓肿一次性根治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0000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肛周脓肿一次性根治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</w:tr>
    </w:tbl>
    <w:p>
      <w:pPr>
        <w:pStyle w:val="Style21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2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公立医疗机构医疗服务价格调减项目表</w:t>
      </w:r>
    </w:p>
    <w:p>
      <w:pPr>
        <w:pStyle w:val="Style21"/>
        <w:spacing w:lineRule="exact" w:line="56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1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03"/>
        <w:gridCol w:w="1592"/>
        <w:gridCol w:w="1500"/>
        <w:gridCol w:w="1722"/>
        <w:gridCol w:w="2098"/>
        <w:gridCol w:w="1239"/>
        <w:gridCol w:w="687"/>
        <w:gridCol w:w="1079"/>
        <w:gridCol w:w="739"/>
        <w:gridCol w:w="767"/>
        <w:gridCol w:w="687"/>
        <w:gridCol w:w="703"/>
        <w:gridCol w:w="753"/>
      </w:tblGrid>
      <w:tr>
        <w:trPr>
          <w:trHeight w:val="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项目代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内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除外内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乙及以下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1000006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血液透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000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血液透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包括碳酸液透析或醋酸液透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乙肝、丙肝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HI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梅毒传染病患者，透析器和管路材料除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1000006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血液透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碳酸液透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000006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血液透析（碳酸液透析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1000006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血液透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醋酸液透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000006-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血液透析（醋酸液透析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311000008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血液透析滤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1000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血液透析滤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含透析液、置换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乙肝、丙肝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HI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梅毒传染病患者，透析器和管路材料除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0" w:right="850" w:gutter="0" w:header="0" w:top="113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exact" w:line="5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Arial Unicode MS"/>
    <w:charset w:val="00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6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8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11">
    <w:name w:val="font11"/>
    <w:basedOn w:val="Style11"/>
    <w:qFormat/>
    <w:rPr>
      <w:rFonts w:ascii="方正书宋_GBK" w:hAnsi="方正书宋_GBK" w:eastAsia="方正书宋_GBK" w:cs="方正书宋_GBK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  <w:lang w:bidi="ar-SA"/>
    </w:rPr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5">
    <w:name w:val="发文时间"/>
    <w:basedOn w:val="Normal"/>
    <w:qFormat/>
    <w:pPr>
      <w:spacing w:lineRule="exact" w:line="600"/>
      <w:ind w:firstLine="1300"/>
      <w:jc w:val="right"/>
    </w:pPr>
    <w:rPr>
      <w:rFonts w:ascii="Times New Roman" w:hAnsi="Times New Roman" w:eastAsia="仿宋_GB2312" w:cs="宋体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9:00Z</dcterms:created>
  <dc:creator>Administrator</dc:creator>
  <dc:description/>
  <dc:language>en-US</dc:language>
  <cp:lastModifiedBy>user</cp:lastModifiedBy>
  <cp:lastPrinted>2023-06-30T21:36:00Z</cp:lastPrinted>
  <dcterms:modified xsi:type="dcterms:W3CDTF">2023-08-03T15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695</vt:lpwstr>
  </property>
</Properties>
</file>