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攀枝花市纪委监委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攀枝花市纪委监委年初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采购台式电脑、笔记本电脑、打印机、照相机、摄像机等办公设备。其中：政府购买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纪律检查委员会办公室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8:00Z</dcterms:created>
  <dc:creator>ledfgsdf</dc:creator>
  <dc:description/>
  <dc:language>en-US</dc:language>
  <cp:lastModifiedBy>Administrator</cp:lastModifiedBy>
  <dcterms:modified xsi:type="dcterms:W3CDTF">2023-07-31T02:00:58Z</dcterms:modified>
  <cp:revision>2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40821012F4428B477EE8629C307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