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鲫鱼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鲫鱼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鲫鱼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恩诺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widowControl/>
        <w:spacing w:lineRule="auto" w:line="324"/>
        <w:ind w:left="615" w:hanging="0"/>
        <w:jc w:val="both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生湿面制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"/>
        </w:rPr>
        <w:t>脱氢乙酸及其钠盐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《食品安全国家标准食品添加剂使用标准》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(GB 2760-2014)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规定，生湿面制品中不允许使用脱氢乙酸及其钠盐。生湿面制品中检出脱氢乙酸及其钠盐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(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以脱氢乙酸计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)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的原因，可能是个别企业为防止食品腐败变质超范围使用了该添加剂，也可能是其使用的复配添加剂中含有该添加剂。</w:t>
      </w:r>
    </w:p>
    <w:p>
      <w:pPr>
        <w:pStyle w:val="Normal"/>
        <w:spacing w:lineRule="auto" w:line="324"/>
        <w:ind w:firstLine="74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豇豆、辣椒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噻虫胺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噻虫胺在豇豆、辣椒中的最大残留限量值分别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1 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、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5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豇豆、辣椒中噻虫胺残留量超标的原因，可能是为快速控制虫害，加大用药量或未遵守采摘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菠菜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镉是一种蓄积性的重金属元素，可通过食物链进入人体。长期食用镉超标的食品，可能会对人体肾脏和肝脏造成损害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,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还会影响免疫系统，甚至可能对儿童高级神经活动有损害。《食品安全国家标准食品中污染物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 GB 2762-2017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菠菜中镉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以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Cd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计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2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食用农产品中镉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以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Cd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计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检测值超标的原因，可能是由于其生长过程中富集环境的镉元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香蕉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腈苯唑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腈苯唑又叫唑菌腈、苯腈唑，是三唑类内吸杀菌剂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(GB 2763-2021 )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规定，腈苯唑在香蕉中的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0.05mg/kg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。香蕉中腈苯唑超标的原因，可能是种植户对使用农药的安全间隔期不了解，从而违规使用农药。</w:t>
      </w:r>
    </w:p>
    <w:p>
      <w:pPr>
        <w:pStyle w:val="Normal"/>
        <w:keepNext w:val="false"/>
        <w:keepLines w:val="false"/>
        <w:widowControl/>
        <w:spacing w:lineRule="auto" w:line="324"/>
        <w:ind w:firstLine="740"/>
        <w:jc w:val="left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食用农产品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葡萄、沙糖桔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氯氰菊酯和高效氯氰菊酯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氯氰菊酯和高效氯氰菊酯属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非内吸性杀虫剂，具触杀、胃毒作用。长期食用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氯氰菊酯和高效氯氰菊酯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超标的食品，可能对人体产生危害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( GB2763-2019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中规定，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氯氰菊酯和高效氯氰菊酯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在葡萄、沙糖桔中的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0.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。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氯氰菊酯和高效氯氰菊酯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黑体;永中宋体" w:cs="Times New Roman"/>
          <w:spacing w:val="-12"/>
          <w:sz w:val="32"/>
          <w:szCs w:val="32"/>
          <w:lang w:val="en-US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 w:bidi="ar-SA"/>
        </w:rPr>
        <w:t>食用农产品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沙糖桔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苯醚甲环唑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 GB2763-2019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沙糖桔中苯醚甲环唑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0.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，超标的原因，可能是为快速控制虫害加大用药量，或未遵守采摘间隔期规定，致使上市销售时产品中的药物残留量未降解至标准限量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3-06-09T03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