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玉米赤霉烯酮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CESI黑体-GB2312" w:hAnsi="CESI黑体-GB2312" w:eastAsia="CESI黑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黑体-GB2312" w:hAnsi="CESI黑体-GB2312" w:cs="仿宋;仿宋_GB2312" w:eastAsia="CESI黑体-GB2312"/>
          <w:bCs/>
          <w:color w:val="000000"/>
          <w:sz w:val="32"/>
          <w:szCs w:val="32"/>
          <w:lang w:bidi="ar-SA"/>
        </w:rPr>
        <w:t>二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3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安赛蜜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大肠菌群、菌落总数、金黄色葡萄球菌、沙门氏菌、霉菌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黑体-GB2312" w:hAnsi="CESI黑体-GB2312" w:cs="仿宋;仿宋_GB2312" w:eastAsia="CESI黑体-GB2312"/>
          <w:bCs/>
          <w:color w:val="000000"/>
          <w:sz w:val="32"/>
          <w:szCs w:val="32"/>
          <w:lang w:bidi="ar-SA"/>
        </w:rPr>
        <w:t>三、蔬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/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</w:t>
      </w:r>
      <w:r>
        <w:rPr>
          <w:rFonts w:ascii="CESI仿宋-GB2312" w:hAnsi="CESI仿宋-GB2312" w:cs="仿宋;仿宋_GB2312" w:eastAsia="CESI楷体-GB2312"/>
          <w:bCs/>
          <w:color w:val="000000"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CESI仿宋-GB2312" w:hAnsi="CESI仿宋-GB2312" w:cs="仿宋;仿宋_GB2312" w:eastAsia="CESI楷体-GB2312"/>
          <w:color w:val="000000"/>
          <w:lang w:bidi="ar-SA"/>
        </w:rPr>
        <w:instrText xml:space="preserve"> PAGE \* ARABIC </w:instrText>
      </w:r>
      <w:r>
        <w:rPr>
          <w:sz w:val="32"/>
          <w:szCs w:val="32"/>
          <w:bCs/>
          <w:rFonts w:ascii="CESI仿宋-GB2312" w:hAnsi="CESI仿宋-GB2312" w:cs="仿宋;仿宋_GB2312" w:eastAsia="CESI楷体-GB2312"/>
          <w:color w:val="000000"/>
          <w:lang w:bidi="ar-SA"/>
        </w:rPr>
        <w:fldChar w:fldCharType="separate"/>
      </w:r>
      <w:r>
        <w:rPr>
          <w:sz w:val="32"/>
          <w:szCs w:val="32"/>
          <w:bCs/>
          <w:rFonts w:ascii="CESI仿宋-GB2312" w:hAnsi="CESI仿宋-GB2312" w:cs="仿宋;仿宋_GB2312" w:eastAsia="CESI楷体-GB2312"/>
          <w:color w:val="000000"/>
          <w:lang w:bidi="ar-SA"/>
        </w:rPr>
        <w:t>2</w:t>
      </w:r>
      <w:r>
        <w:rPr>
          <w:sz w:val="32"/>
          <w:szCs w:val="32"/>
          <w:bCs/>
          <w:rFonts w:ascii="CESI仿宋-GB2312" w:hAnsi="CESI仿宋-GB2312" w:cs="仿宋;仿宋_GB2312" w:eastAsia="CESI楷体-GB2312"/>
          <w:color w:val="000000"/>
          <w:lang w:bidi="ar-SA"/>
        </w:rPr>
        <w:fldChar w:fldCharType="end"/>
      </w: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CESI黑体-GB2312" w:hAnsi="CESI黑体-GB2312" w:eastAsia="CESI黑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黑体-GB2312" w:hAnsi="CESI黑体-GB2312" w:cs="仿宋;仿宋_GB2312" w:eastAsia="CESI黑体-GB2312"/>
          <w:bCs/>
          <w:color w:val="000000"/>
          <w:sz w:val="32"/>
          <w:szCs w:val="32"/>
          <w:lang w:bidi="ar-SA"/>
        </w:rPr>
        <w:t>四、饮料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包装饮用水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298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亚硝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余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溴酸盐、铜绿假单胞菌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黑体-GB2312" w:hAnsi="CESI黑体-GB2312" w:cs="仿宋;仿宋_GB2312" w:eastAsia="CESI黑体-GB2312"/>
          <w:bCs/>
          <w:color w:val="000000"/>
          <w:sz w:val="32"/>
          <w:szCs w:val="32"/>
          <w:lang w:bidi="ar-SA"/>
        </w:rPr>
        <w:t>五、肉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腌腊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30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胭脂红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（以糖精计）、菌落总数、大肠菌群、沙门氏菌、金黄色葡萄球菌、单核细胞增生李斯特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黑体-GB2312" w:hAnsi="CESI黑体-GB2312" w:cs="仿宋;仿宋_GB2312" w:eastAsia="CESI黑体-GB2312"/>
          <w:bCs/>
          <w:color w:val="000000"/>
          <w:sz w:val="32"/>
          <w:szCs w:val="32"/>
          <w:lang w:bidi="ar-SA"/>
        </w:rPr>
        <w:t>六、豆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豆制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2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大肠菌群、沙门氏菌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，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黑体-GB2312" w:hAnsi="CESI黑体-GB2312" w:cs="仿宋;仿宋_GB2312" w:eastAsia="CESI黑体-GB2312"/>
          <w:bCs/>
          <w:color w:val="000000"/>
          <w:sz w:val="32"/>
          <w:szCs w:val="32"/>
          <w:lang w:bidi="ar-SA"/>
        </w:rPr>
        <w:t>七、炒货食品及坚果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坚果与籽类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）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CESI黑体-GB2312" w:hAnsi="CESI黑体-GB2312" w:eastAsia="CESI黑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黑体-GB2312" w:hAnsi="CESI黑体-GB2312" w:cs="仿宋;仿宋_GB2312" w:eastAsia="CESI黑体-GB2312"/>
          <w:bCs/>
          <w:color w:val="000000"/>
          <w:sz w:val="32"/>
          <w:szCs w:val="32"/>
          <w:lang w:bidi="ar-SA"/>
        </w:rPr>
        <w:t>八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农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）《食品安全国家标准 食品中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国家食品药品监督管理总局 农业部 国家卫生和计划生育委员会关于豆芽生产过程中禁止使用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等物质的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(2015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 xml:space="preserve">年第 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 xml:space="preserve">11 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《豆芽卫生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2556-200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bCs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烯酰吗啉、水胺硫磷、氧乐果、阿维菌素、氯氰菊酯和高效氯氰菊酯、氯氟氰菊酯和高效氯氟氰菊酯、脱氢乙酸及其钠盐（以脱氢乙酸计）、毒死蜱、恩诺沙星、孔雀石绿、氯霉素、甲硝唑、总汞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g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氯苯氧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6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苄基腺嘌呤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6-BA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亚硫酸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氟虫腈、甲胺磷、甲拌磷、乙螨唑、乐果、多菌灵、噻虫嗪、噻虫胺、三氯蔗糖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吡虫啉、吡唑醚菌酯、联苯菊酯、五氯酚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五氯酚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克伦特罗、莱克多巴胺、沙丁胺醇、腈苯唑、氯吡脲、丙溴磷、甲氧苄啶、氧氟沙星、磺胺类（总量）、克百威、苯醚甲环唑、三唑磷、氯唑磷、戊唑醇、氰戊菊酯和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-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氰戊菊酯、灭多威、灭蝇胺、尼卡巴嗪、沙拉沙星、替米考星、啶虫脒、地西泮、甲基异柳磷、敌敌畏、乙酰甲胺磷、百菌清、哒螨灵、腐霉利、灭线磷、甲氨基阿维菌素苯甲酸盐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CESI黑体-GB2312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3-05-26T16:40:00Z</cp:lastPrinted>
  <dcterms:modified xsi:type="dcterms:W3CDTF">2023-05-26T09:29:56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