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3" w:after="293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攀枝花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尾矿库安全生产包保责任人公告表</w:t>
      </w:r>
    </w:p>
    <w:tbl>
      <w:tblPr>
        <w:tblW w:w="1482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5"/>
        <w:gridCol w:w="667"/>
        <w:gridCol w:w="628"/>
        <w:gridCol w:w="981"/>
        <w:gridCol w:w="771"/>
        <w:gridCol w:w="525"/>
        <w:gridCol w:w="660"/>
        <w:gridCol w:w="816"/>
        <w:gridCol w:w="759"/>
        <w:gridCol w:w="749"/>
        <w:gridCol w:w="696"/>
        <w:gridCol w:w="749"/>
        <w:gridCol w:w="667"/>
        <w:gridCol w:w="682"/>
        <w:gridCol w:w="819"/>
        <w:gridCol w:w="627"/>
        <w:gridCol w:w="641"/>
        <w:gridCol w:w="450"/>
        <w:gridCol w:w="716"/>
        <w:gridCol w:w="484"/>
        <w:gridCol w:w="464"/>
        <w:gridCol w:w="710"/>
      </w:tblGrid>
      <w:tr>
        <w:trPr>
          <w:trHeight w:val="5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sz w:val="15"/>
                <w:szCs w:val="15"/>
                <w:lang w:val="en-US" w:eastAsia="zh-CN"/>
              </w:rPr>
              <w:t>市（州）名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val="en-US" w:eastAsia="zh-CN" w:bidi="ar"/>
              </w:rPr>
              <w:t>区县名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企业名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尾矿库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尾矿库等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val="en-US" w:eastAsia="zh-CN" w:bidi="ar"/>
              </w:rPr>
              <w:t>安全风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val="en-US" w:eastAsia="zh-CN" w:bidi="ar"/>
              </w:rPr>
              <w:t>等级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sz w:val="15"/>
                <w:szCs w:val="15"/>
                <w:lang w:val="en-US" w:eastAsia="zh-CN"/>
              </w:rPr>
              <w:t>是否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val="en-US" w:eastAsia="zh-CN"/>
              </w:rPr>
              <w:t>“</w:t>
            </w:r>
            <w:r>
              <w:rPr>
                <w:rFonts w:ascii="黑体" w:hAnsi="黑体" w:cs="宋体;方正书宋_GBK" w:eastAsia="黑体"/>
                <w:color w:val="000000"/>
                <w:sz w:val="15"/>
                <w:szCs w:val="15"/>
                <w:lang w:val="en-US" w:eastAsia="zh-CN"/>
              </w:rPr>
              <w:t>头顶库”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sz w:val="15"/>
                <w:szCs w:val="15"/>
                <w:lang w:val="en-US" w:eastAsia="zh-CN"/>
              </w:rPr>
              <w:t>是否为   “无主库”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ascii="黑体" w:hAnsi="黑体" w:cs="宋体;方正书宋_GBK" w:eastAsia="黑体"/>
                <w:color w:val="000000"/>
                <w:sz w:val="15"/>
                <w:szCs w:val="15"/>
              </w:rPr>
              <w:t>安全生产包保责任落实情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责任书签定情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状态（在建、停建、运行、回采、停用、闭库等）</w:t>
            </w:r>
          </w:p>
        </w:tc>
      </w:tr>
      <w:tr>
        <w:trPr>
          <w:trHeight w:val="4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ascii="黑体" w:hAnsi="黑体" w:cs="宋体;方正书宋_GBK" w:eastAsia="黑体"/>
                <w:color w:val="000000"/>
                <w:sz w:val="15"/>
                <w:szCs w:val="15"/>
              </w:rPr>
              <w:t>行政责任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企业包保责任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县、乡、企业是否均已签定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县级政府是否公告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县级政府包保责任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县级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val="en-US" w:eastAsia="zh-CN" w:bidi="ar"/>
              </w:rPr>
              <w:t>安全监管部门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包保责任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 xml:space="preserve">乡（镇）政府包保责任人                 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村委会包保责任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姓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职务及            联系方式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</w:tr>
      <w:tr>
        <w:trPr>
          <w:trHeight w:val="5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职务及            联系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职务及            联系方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职务及            联系方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5"/>
                <w:szCs w:val="15"/>
                <w:lang w:bidi="ar"/>
              </w:rPr>
              <w:t>职务及            联系方式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</w:tr>
      <w:tr>
        <w:trPr>
          <w:trHeight w:val="1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东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丰源矿业有限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丰源矿业有限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司牛场坪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二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韩德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胡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区委常委、区政府常务副区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18411613/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园区管委会副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082396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杨国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局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082277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肖济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银江镇镇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8823568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刘应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双江社区书记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8823375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王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总经理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68429877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运行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东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虹亦仓储服务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虹亦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高新技术园区倮果至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道河片区尾矿干堆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二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童永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胡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区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8681207866/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园区管委会副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082396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杨国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局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082277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肖济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银江镇镇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8823568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刘应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双江社区书记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8823375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陈其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法定代表人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803515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暂时停用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东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汇杰工贸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汇杰工贸有限责任公司高粱坪尾矿干堆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三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童永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苏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区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8681207866/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园区管委会副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509143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杨国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局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082277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肖济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银江镇镇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8823568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余方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沙坝村村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183710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董之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公司主要负责人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6481658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正在实施闭库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东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鑫帝矿业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鑫帝矿业有限公司磨刀沟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三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童永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雷传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区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8681207866/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园区管委会副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89823131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杨国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局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082277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肖济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银江镇镇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8823568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刘应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双江社区书记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8823375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苗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法定代表人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53903158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停用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米易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攀枝花市元宝山矿业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攀枝花市元宝山矿业有限公司棉花地尾矿干式堆渣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冷方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委常委、县政府常务副县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823240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撒卫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509508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粮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81293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山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书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823638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志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4193339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运行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米易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攀枝花市元宝山矿业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攀枝花市元宝山矿业有限公司棉花地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冷方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委常委、县政府常务副县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823240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撒卫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509508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粮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81293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山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书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823638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志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4193339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运行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米易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安宁铁钛股份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四川安宁铁钛股份有限公司烂坝山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冷方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委常委、县政府常务副县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823240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撒卫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509508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官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823711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飞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书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812155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宗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助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823081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运行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米易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易县亿恒矿业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米易县亿恒矿业有限责任公司摩梭河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洪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委常委、县委宣传部部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803502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撒卫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509508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云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812975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秀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书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812253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锡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804983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米易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攀钢集团攀枝花新白马矿业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攀钢集团攀枝花新白马矿业有限责任公司万年沟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洪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委常委、县委宣传部部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803502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撒卫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509508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云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812975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海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书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835857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建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081482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运行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米易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易元通铁钛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米易元通铁钛有限责任公司龙塘沟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红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政府副县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307180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撒卫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509508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斯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081079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安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书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823807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  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081412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米易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易县恒通矿业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米易县恒通矿业有限公司傈僳湾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红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政府副县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307180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撒卫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509508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斯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081079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正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书记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823344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俊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8236488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运行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米易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攀枝花中禾矿业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攀枝花中禾矿业有限公司牛马厂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红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政府副县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307180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撒卫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509508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斯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081079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正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书记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823344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家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082241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运行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米易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易网源矿业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米易网源矿业有限公司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红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政府副县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307180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撒卫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509508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斯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081079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永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书记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285936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兰长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815053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在建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米易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攀枝花青杠坪矿业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攀枝花青杠坪矿业有限公司米易青杠坪仰天窝铁矿威龙州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红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政府副县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307180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撒卫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509508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斯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081079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华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书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823300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小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509226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运行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龙佰四川矿冶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龙佰矿冶公司牛望田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秦 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常务副县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3207156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马程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5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肖昌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镇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59835646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龙德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委会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476156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王 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总经理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59835541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运行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先力矿业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先力矿业公司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秦 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常务副县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3207156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马程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5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陈寿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党委副书记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 xml:space="preserve">15984588618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龙德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委会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476156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曹正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法定代表人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476129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运行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宏大铜镍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宏大铜镍公司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秦 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常务副县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3207156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马程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5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帅 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镇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 xml:space="preserve">13558988363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张金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委会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89823888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郑书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总经理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87990668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运行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鑫润矿业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鑫润矿业公司回龙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秦 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常务副县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3207156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马程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5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温继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镇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 xml:space="preserve">1388236030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唐廷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委会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8823964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王文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管理人员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67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在建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一立钒钛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一立钒钛公司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刘雨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县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4082923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马程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5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殷正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镇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151812820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龙德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委会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476156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王永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总经理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518270157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运行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富丰工贸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富丰工贸公司九道沟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刘雨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县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4082923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马程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5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吴 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镇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686437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龙德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委会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476156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佐成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总经理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509013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停建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钢集团矿业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钢集团矿业公司中沟湾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刘雨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县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4082923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马程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5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王华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镇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698200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杨如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委会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 xml:space="preserve">13982379111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李  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管理人员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707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在建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忠发矿产品开发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忠发矿产品公司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刘雨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县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4082923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马程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5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孔令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镇人大主席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8823648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龙德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委会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476156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胡建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法定代表人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5898777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停用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千帆矿业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千帆矿业公司拉扯沟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宋沛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县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59845513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马程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5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温继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镇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8823603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唐廷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委会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509334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潘炳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法定代表人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87823974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运行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红发物资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红发物资公司干沟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宋沛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县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59845513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马程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5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王 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镇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882371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林 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副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97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张晓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法定代表人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081414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正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闭库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浩宏矿业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浩宏矿业公司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徐 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县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081469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马程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5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孔令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镇人大主席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87823939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陈德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委会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265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董 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法定代表人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5828385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运行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精泰工贸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精泰工贸公司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徐 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县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081469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马程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5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陈 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镇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8823349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林 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副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97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赵小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安全负责人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87823215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正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销库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三友矿产品加工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三友矿产品加工厂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徐 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县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081469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马程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5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王 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镇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419327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林 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副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97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熊  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法定代表人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057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运行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博达资源开发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博达资源公司蚂蝗沟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李晓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县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8823768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马程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5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李灵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纪委书记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 xml:space="preserve">15881258685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龙德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委会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476156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谢玉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总经理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082381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运行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盐边县二滩矿产品开发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二滩矿产品公司选厂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李晓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县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8823768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马程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5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高 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镇党委副书记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 xml:space="preserve">13982392140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龙德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委会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476156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刘述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法定代表人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517578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正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销库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钰凌矿业公司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钰凌矿业公司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李晓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县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8823768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马程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5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吴 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镇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686437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龙德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委会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476156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卿  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安全负责人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399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运行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财通铁钛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财通铁钛公司黑谷田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杨敏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县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08236643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马程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5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任思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镇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 xml:space="preserve">13808142372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陈德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委会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265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雷远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总经理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38823224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运行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天龙矿产品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天龙矿业公司申家沟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杨敏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县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08236643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马程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5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单 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镇建设中心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 xml:space="preserve">13980340656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龙德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委会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476156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郑滕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法定代表人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80082994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停建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得天矿业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得天矿业公司箐尾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李兴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县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8823563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马程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5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李泳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镇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52812116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王清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委会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509303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李  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法定代表人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80801333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运行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成宗矿业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成宗矿业公司伍家沟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李兴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县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8823563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马程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5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帅 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镇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 xml:space="preserve">13558988363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毛德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委会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1986044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劳元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总经理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6842610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运行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盐边县二滩矿产品开发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二滩矿产品公司小水井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李兴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县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8823563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马程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5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任思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镇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8081423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龙德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委会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476156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刘述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法定代表人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5517578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运行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盐边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攀枝花市新隆矿业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新隆矿业公司尾矿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李兴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县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8823563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马程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县应急管理局局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982395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殷正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副镇长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 xml:space="preserve">15181282048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唐廷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村委会主任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38823964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周朝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法定代表人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1878017999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正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销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itlePg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b/>
      <w:color w:val="000000"/>
      <w:sz w:val="18"/>
      <w:szCs w:val="18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Nimbus Roman No9 L"/>
      <w:color w:val="000000"/>
      <w:sz w:val="24"/>
      <w:szCs w:val="22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方正书宋_GBK" w:hAnsi="宋体;方正书宋_GBK" w:eastAsia="宋体;方正书宋_GBK" w:cs="Times New Roman;Nimbus Roman No9 L"/>
      <w:b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7">
    <w:name w:val="主送单位"/>
    <w:basedOn w:val="Style16"/>
    <w:next w:val="Style16"/>
    <w:qFormat/>
    <w:pPr>
      <w:ind w:hanging="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0:58:59Z</dcterms:created>
  <dc:creator>33284</dc:creator>
  <dc:description/>
  <dc:language>en-US</dc:language>
  <cp:lastModifiedBy>user</cp:lastModifiedBy>
  <cp:lastPrinted>2023-05-09T23:50:00Z</cp:lastPrinted>
  <dcterms:modified xsi:type="dcterms:W3CDTF">2023-05-19T11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7BC6F18304D5394BC6613A1593B09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