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预算绩效管理工作</w:t>
      </w:r>
    </w:p>
    <w:p>
      <w:pPr>
        <w:pStyle w:val="Style16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开展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sz w:val="32"/>
          <w:szCs w:val="32"/>
        </w:rPr>
        <w:t>年，在市委、市政府的正确领导帮助指导下，攀枝花市财政局积极贯彻中央、省市关于全面实施预算绩效管理的相关精神和工作部署，加快预算绩效管理改革步伐，不断提升我市预算绩效管理工作质量和水平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预算绩效管理工作开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我市始终围绕预算绩效管理的“事前、事中、事后”三大核心环节和“绩效目标引领、结果应用推动”两大支撑深入开展预算绩效管理工作，稳步推进预算绩效管理各项工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夯实制度基础。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市本级制定了《攀枝花市预算绩效管理工作考核办法》《攀枝花市本级预算绩效管理跟踪问效“两书一函”制度》等系列制度文件，进一步完善了《攀枝花市本级财政预算绩效管理暂行办法》，</w:t>
      </w:r>
      <w:r>
        <w:rPr>
          <w:rFonts w:ascii="Times New Roman" w:hAnsi="Times New Roman" w:cs="Times New Roman" w:eastAsia="仿宋_GB2312"/>
          <w:sz w:val="32"/>
          <w:szCs w:val="32"/>
        </w:rPr>
        <w:t>夯实了我市预算绩效管理制度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形成了较为完整、科学、全面的制度体系，为推动我市预算绩效管理工作向纵深发展打好制度基础，进一步明确了“预算编制有目标、预算执行有监控、预算完成有评价、评价结果有反馈、反馈结果有应用”的全过程预算绩效管理制度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sz w:val="32"/>
          <w:szCs w:val="32"/>
        </w:rPr>
        <w:t>（二）推动乡镇预算绩效管理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我市紧紧围绕中央、省市全面实施预算绩效管理的谋划和部署，充分结合乡镇财政管理实际，抓重点、突特色，促改革，在乡镇预算绩效管理上持续发力，在总结仁和区、米易县先进经验的基础上，加快推动全域乡镇预算绩效管理，全力推进预算绩效管理向乡镇纵深发展。今年以来，各县（区）预算绩效管理工作基本实现了“县乡同步”，乡镇（街道）预算绩效监控、部门预算整体绩效评价和专项绩效评价工作等绩效管理工作与县（区）预算单位同部署、同开展。初步实现了全市三区两县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个乡镇（街道）预算绩效管理工作全覆盖，各乡镇全过程预算绩效管理链条基本建立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深化事前绩效评估。</w:t>
      </w:r>
      <w:r>
        <w:rPr>
          <w:rFonts w:ascii="Times New Roman" w:hAnsi="Times New Roman" w:cs="Times New Roman" w:eastAsia="仿宋_GB2312"/>
          <w:sz w:val="32"/>
          <w:szCs w:val="32"/>
        </w:rPr>
        <w:t>在对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年初部门预算</w:t>
      </w:r>
      <w:r>
        <w:rPr>
          <w:rFonts w:eastAsia="仿宋_GB2312" w:cs="Times New Roman" w:ascii="Times New Roman" w:hAnsi="Times New Roman"/>
          <w:sz w:val="32"/>
          <w:szCs w:val="32"/>
        </w:rPr>
        <w:t>1,316</w:t>
      </w:r>
      <w:r>
        <w:rPr>
          <w:rFonts w:ascii="Times New Roman" w:hAnsi="Times New Roman" w:cs="Times New Roman" w:eastAsia="仿宋_GB2312"/>
          <w:sz w:val="32"/>
          <w:szCs w:val="32"/>
        </w:rPr>
        <w:t>个项目事前绩效评估全覆盖的基础上，市本级在事前绩效评估工作上持续加力，将事前绩效评估与预算审查深度结合，要求部门（单位）须对年中追加项目开展事前绩效评估，评估报告和科室审核意见作为项目上预审会的必备条件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审会共审查</w:t>
      </w: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个项目，涉及资金</w:t>
      </w:r>
      <w:r>
        <w:rPr>
          <w:rFonts w:eastAsia="仿宋_GB2312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仿宋_GB2312"/>
          <w:sz w:val="32"/>
          <w:szCs w:val="32"/>
        </w:rPr>
        <w:t>亿元，对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个项目分配方案进行了优化，年初部门预算和预审会事前绩效评估工作共审减项目资金</w:t>
      </w:r>
      <w:r>
        <w:rPr>
          <w:rFonts w:eastAsia="仿宋_GB2312" w:cs="Times New Roman" w:ascii="Times New Roman" w:hAnsi="Times New Roman"/>
          <w:sz w:val="32"/>
          <w:szCs w:val="32"/>
        </w:rPr>
        <w:t>26.8</w:t>
      </w:r>
      <w:r>
        <w:rPr>
          <w:rFonts w:ascii="Times New Roman" w:hAnsi="Times New Roman" w:cs="Times New Roman" w:eastAsia="仿宋_GB2312"/>
          <w:sz w:val="32"/>
          <w:szCs w:val="32"/>
        </w:rPr>
        <w:t>亿元，压减低效无效支出效果明显。县（区）财政部门也积极推进事前绩效评估工作，评估数量和工作开展质量较上年有较大提升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强化绩效目标管理。</w:t>
      </w:r>
      <w:r>
        <w:rPr>
          <w:rFonts w:ascii="Times New Roman" w:hAnsi="Times New Roman" w:cs="Times New Roman" w:eastAsia="仿宋_GB2312"/>
          <w:sz w:val="32"/>
          <w:szCs w:val="32"/>
        </w:rPr>
        <w:t>市县财政部门将绩效目标编制范围由一般公共预算延伸至“四本预算”资金，实现了对部门整体支出绩效目标和项目（政策）资金绩效目标全覆盖。在编制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部门预算时，各级财政部门均要求部门（单位）编制项目绩效目标和部门整体支出绩效目标，财政部门从绩效目标完整性、相关性、适当性及可行性方面对绩效目标进行审核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市本级对</w:t>
      </w:r>
      <w:r>
        <w:rPr>
          <w:rFonts w:eastAsia="仿宋_GB2312" w:cs="Times New Roman" w:ascii="Times New Roman" w:hAnsi="Times New Roman"/>
          <w:sz w:val="32"/>
          <w:szCs w:val="32"/>
        </w:rPr>
        <w:t>172</w:t>
      </w:r>
      <w:r>
        <w:rPr>
          <w:rFonts w:ascii="Times New Roman" w:hAnsi="Times New Roman" w:cs="Times New Roman" w:eastAsia="仿宋_GB2312"/>
          <w:sz w:val="32"/>
          <w:szCs w:val="32"/>
        </w:rPr>
        <w:t>家预算单位共计</w:t>
      </w:r>
      <w:r>
        <w:rPr>
          <w:rFonts w:eastAsia="仿宋_GB2312" w:cs="Times New Roman" w:ascii="Times New Roman" w:hAnsi="Times New Roman"/>
          <w:sz w:val="32"/>
          <w:szCs w:val="32"/>
        </w:rPr>
        <w:t>1,243</w:t>
      </w:r>
      <w:r>
        <w:rPr>
          <w:rFonts w:ascii="Times New Roman" w:hAnsi="Times New Roman" w:cs="Times New Roman" w:eastAsia="仿宋_GB2312"/>
          <w:sz w:val="32"/>
          <w:szCs w:val="32"/>
        </w:rPr>
        <w:t>个项目绩效目标进行了审核，审减项目</w:t>
      </w:r>
      <w:r>
        <w:rPr>
          <w:rFonts w:eastAsia="仿宋_GB2312" w:cs="Times New Roman" w:ascii="Times New Roman" w:hAnsi="Times New Roman"/>
          <w:sz w:val="32"/>
          <w:szCs w:val="32"/>
        </w:rPr>
        <w:t>379</w:t>
      </w:r>
      <w:r>
        <w:rPr>
          <w:rFonts w:ascii="Times New Roman" w:hAnsi="Times New Roman" w:cs="Times New Roman" w:eastAsia="仿宋_GB2312"/>
          <w:sz w:val="32"/>
          <w:szCs w:val="32"/>
        </w:rPr>
        <w:t>个，审减项目金额</w:t>
      </w:r>
      <w:r>
        <w:rPr>
          <w:rFonts w:eastAsia="仿宋_GB2312" w:cs="Times New Roman" w:ascii="Times New Roman" w:hAnsi="Times New Roman"/>
          <w:sz w:val="32"/>
          <w:szCs w:val="32"/>
        </w:rPr>
        <w:t>74,717.48</w:t>
      </w:r>
      <w:r>
        <w:rPr>
          <w:rFonts w:ascii="Times New Roman" w:hAnsi="Times New Roman" w:cs="Times New Roman" w:eastAsia="仿宋_GB2312"/>
          <w:sz w:val="32"/>
          <w:szCs w:val="32"/>
        </w:rPr>
        <w:t>万元。同时各级财政部门将绩效目标提交年初人代会审议，充分发挥绩效目标前置性作用，提升了部门预算编制的准确性、合理性和科学性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五）拓展事后绩效评价。</w:t>
      </w:r>
      <w:r>
        <w:rPr>
          <w:rFonts w:ascii="Times New Roman" w:hAnsi="Times New Roman" w:cs="Times New Roman" w:eastAsia="仿宋_GB2312"/>
          <w:sz w:val="32"/>
          <w:szCs w:val="32"/>
        </w:rPr>
        <w:t>市县财政部门绩效评价在覆盖“四本预算”的基础上，逐步向其他政府性资金拓展，自评和重点评价在项目数量和资金规模上较去年有大幅提升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市本级组织实施了市级预算单位部门整体支出和项目绩效自评工作，市级部门（单位）对部门整体支出及</w:t>
      </w:r>
      <w:r>
        <w:rPr>
          <w:rFonts w:eastAsia="仿宋_GB2312" w:cs="Times New Roman" w:ascii="Times New Roman" w:hAnsi="Times New Roman"/>
          <w:sz w:val="32"/>
          <w:szCs w:val="32"/>
        </w:rPr>
        <w:t>593</w:t>
      </w:r>
      <w:r>
        <w:rPr>
          <w:rFonts w:ascii="Times New Roman" w:hAnsi="Times New Roman" w:cs="Times New Roman" w:eastAsia="仿宋_GB2312"/>
          <w:sz w:val="32"/>
          <w:szCs w:val="32"/>
        </w:rPr>
        <w:t>个项目开展自评，涉及本级和上级资金</w:t>
      </w:r>
      <w:r>
        <w:rPr>
          <w:rFonts w:eastAsia="仿宋_GB2312" w:cs="Times New Roman" w:ascii="Times New Roman" w:hAnsi="Times New Roman"/>
          <w:sz w:val="32"/>
          <w:szCs w:val="32"/>
        </w:rPr>
        <w:t>65.78</w:t>
      </w:r>
      <w:r>
        <w:rPr>
          <w:rFonts w:ascii="Times New Roman" w:hAnsi="Times New Roman" w:cs="Times New Roman" w:eastAsia="仿宋_GB2312"/>
          <w:sz w:val="32"/>
          <w:szCs w:val="32"/>
        </w:rPr>
        <w:t>亿元，自查反映问题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余个。在部门自评基础上，市本级紧跟市委市政府决策部署，聚焦改革发展热点，选取了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个项目（政策）开展重点评价，并将地方政府新增债券资金作为评价重点，内容涵盖扶贫、长江禁捕、森林草原防灭火等领域，涉及资金</w:t>
      </w:r>
      <w:r>
        <w:rPr>
          <w:rFonts w:eastAsia="仿宋_GB2312" w:cs="Times New Roman" w:ascii="Times New Roman" w:hAnsi="Times New Roman"/>
          <w:sz w:val="32"/>
          <w:szCs w:val="32"/>
        </w:rPr>
        <w:t>19.66</w:t>
      </w:r>
      <w:r>
        <w:rPr>
          <w:rFonts w:ascii="Times New Roman" w:hAnsi="Times New Roman" w:cs="Times New Roman" w:eastAsia="仿宋_GB2312"/>
          <w:sz w:val="32"/>
          <w:szCs w:val="32"/>
        </w:rPr>
        <w:t>亿元，资金规模较上年增加</w:t>
      </w:r>
      <w:r>
        <w:rPr>
          <w:rFonts w:eastAsia="仿宋_GB2312" w:cs="Times New Roman" w:ascii="Times New Roman" w:hAnsi="Times New Roman"/>
          <w:sz w:val="32"/>
          <w:szCs w:val="32"/>
        </w:rPr>
        <w:t>11.46</w:t>
      </w:r>
      <w:r>
        <w:rPr>
          <w:rFonts w:ascii="Times New Roman" w:hAnsi="Times New Roman" w:cs="Times New Roman" w:eastAsia="仿宋_GB2312"/>
          <w:sz w:val="32"/>
          <w:szCs w:val="32"/>
        </w:rPr>
        <w:t>亿元，增幅达</w:t>
      </w:r>
      <w:r>
        <w:rPr>
          <w:rFonts w:eastAsia="仿宋_GB2312" w:cs="Times New Roman" w:ascii="Times New Roman" w:hAnsi="Times New Roman"/>
          <w:sz w:val="32"/>
          <w:szCs w:val="32"/>
        </w:rPr>
        <w:t>139%</w:t>
      </w:r>
      <w:r>
        <w:rPr>
          <w:rFonts w:ascii="Times New Roman" w:hAnsi="Times New Roman" w:cs="Times New Roman" w:eastAsia="仿宋_GB2312"/>
          <w:sz w:val="32"/>
          <w:szCs w:val="32"/>
        </w:rPr>
        <w:t>。同时进一步拓宽部门整体重点支出评价范围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选取了市公安局、市文广旅局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部门开展整体支出重点绩效评价，评价数量覆盖一级预算单位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，通过部门整体支出重点评价，进一步增强部门预算绩效管理理念，提高了部门绩效管理水平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六）推进事中绩效监控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市县各级预算部门均纳入预算绩效事中监控范围，对目标实现程度和执行进度进行“双监控”，实现事中绩效监控全覆盖，同时对重大政策、项目绩效的实行跟踪监控机制。市本级对</w:t>
      </w:r>
      <w:r>
        <w:rPr>
          <w:rFonts w:eastAsia="仿宋_GB2312" w:cs="Times New Roman" w:ascii="Times New Roman" w:hAnsi="Times New Roman"/>
          <w:sz w:val="32"/>
          <w:szCs w:val="32"/>
        </w:rPr>
        <w:t>164</w:t>
      </w:r>
      <w:r>
        <w:rPr>
          <w:rFonts w:ascii="Times New Roman" w:hAnsi="Times New Roman" w:cs="Times New Roman" w:eastAsia="仿宋_GB2312"/>
          <w:sz w:val="32"/>
          <w:szCs w:val="32"/>
        </w:rPr>
        <w:t>家预算单位做到了事中监控全覆盖，自评工作涉及本级和上级财政资金</w:t>
      </w:r>
      <w:r>
        <w:rPr>
          <w:rFonts w:eastAsia="仿宋_GB2312" w:cs="Times New Roman" w:ascii="Times New Roman" w:hAnsi="Times New Roman"/>
          <w:sz w:val="32"/>
          <w:szCs w:val="32"/>
        </w:rPr>
        <w:t>51.2</w:t>
      </w:r>
      <w:r>
        <w:rPr>
          <w:rFonts w:ascii="Times New Roman" w:hAnsi="Times New Roman" w:cs="Times New Roman" w:eastAsia="仿宋_GB2312"/>
          <w:sz w:val="32"/>
          <w:szCs w:val="32"/>
        </w:rPr>
        <w:t>亿元，重点绩效监控涉及攀枝花学院、市疾控中心、市应急管理局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家市级预算单位及盐边县、米易县、仁和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区（县），重点关注抗疫特别国债、中央直达资金、债券资金以及重点生态功能区转移支付资金绩效目标实现、资金支付和项目的实施情况，涉及项目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，涉及资金</w:t>
      </w:r>
      <w:r>
        <w:rPr>
          <w:rFonts w:eastAsia="仿宋_GB2312" w:cs="Times New Roman" w:ascii="Times New Roman" w:hAnsi="Times New Roman"/>
          <w:sz w:val="32"/>
          <w:szCs w:val="32"/>
        </w:rPr>
        <w:t>2.58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强化绩效结果应用。</w:t>
      </w:r>
      <w:r>
        <w:rPr>
          <w:rFonts w:ascii="Times New Roman" w:hAnsi="Times New Roman" w:cs="Times New Roman" w:eastAsia="仿宋_GB2312"/>
          <w:sz w:val="32"/>
          <w:szCs w:val="32"/>
        </w:rPr>
        <w:t>一是市县财政部门将绩效结果上报政府、人大常委会，作为政策调整完善、终止的参考依据。二是对在绩效监控与绩效评价中发现的问题进行梳理，并积极督促相关单位整改，有力推动了相关工作落实。三是将绩效监控与评价结果运用于财政资金预算安排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市本级进一步强化预算绩效管理结果运用，在加强反馈和整改同时，更加注重结果运用与资金分配、项目调整的结合，形成了事前绩效评估、绩效目标审核、事中监控、事后评价全过程结果运用体系。通过结果运用对航线补贴、房地产推介经费等重大项目进行了调整或取消，绩效结果与预算挂钩机制进一步完善。特别是通过事前绩效评估、事后绩效评价结果运用，对绩效不高的“西双版纳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攀枝花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沈阳”航线由每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班下调至每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约财政资金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,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调整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攀枝花—西安航线飞行班次，节约财政资金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,2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时通过结果运用，对全市猪肉储备等项目提出了合理化建议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八）完善预算绩效信息公开体系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市县财政部门通过财政部门及各部门门户网站，对各级预算单位部门整体支出绩效目标、项目（政策）绩效目标和重点绩效评价报告进行了公开，并要求部门和单位主动公开绩效评价自评情况，接受社会公众监督，提升预算绩效管理工作透明度。同时，按照人大的要求，市县财政部门均选取了部分重点绩效评价报告报人大常委会参阅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市本级选取了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重点项目及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部门整体支出绩效评价报告报市人大常委会，接受人大监督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九）营造良好预算绩效管理舆论氛围。</w:t>
      </w:r>
      <w:r>
        <w:rPr>
          <w:rFonts w:ascii="Times New Roman" w:hAnsi="Times New Roman" w:cs="Times New Roman" w:eastAsia="仿宋_GB2312"/>
          <w:sz w:val="32"/>
          <w:szCs w:val="32"/>
        </w:rPr>
        <w:t>一是市县财政部门创新宣传方式，利用微信公众号等新媒体平台，主动发布预算管理相关信息，提高社会公众对预算绩效管理工作的认识度。二是创新预算绩效管理培训方式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主动到市民宗委等单位开展专项资金预算绩效管理培训，培训对象由以往的单位财务人员拓展到项目管理人员，由县区人员拓展到乡镇工作人员，将财政预算绩效管理工作延伸到财政管理的末端，有效推进了全市预算绩效管理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）做好扶贫项目资金绩效自评工作。</w:t>
      </w:r>
      <w:r>
        <w:rPr>
          <w:rFonts w:ascii="Times New Roman" w:hAnsi="Times New Roman" w:cs="Times New Roman" w:eastAsia="仿宋_GB2312"/>
          <w:sz w:val="32"/>
          <w:szCs w:val="32"/>
        </w:rPr>
        <w:t>组织开展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扶贫项目资金绩效自评，涉及全市扶贫项目</w:t>
      </w:r>
      <w:r>
        <w:rPr>
          <w:rFonts w:eastAsia="仿宋_GB2312" w:cs="Times New Roman" w:ascii="Times New Roman" w:hAnsi="Times New Roman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sz w:val="32"/>
          <w:szCs w:val="32"/>
        </w:rPr>
        <w:t>个，资金总额</w:t>
      </w:r>
      <w:r>
        <w:rPr>
          <w:rFonts w:eastAsia="仿宋_GB2312" w:cs="Times New Roman" w:ascii="Times New Roman" w:hAnsi="Times New Roman"/>
          <w:sz w:val="32"/>
          <w:szCs w:val="32"/>
        </w:rPr>
        <w:t>2.75</w:t>
      </w:r>
      <w:r>
        <w:rPr>
          <w:rFonts w:ascii="Times New Roman" w:hAnsi="Times New Roman" w:cs="Times New Roman" w:eastAsia="仿宋_GB2312"/>
          <w:sz w:val="32"/>
          <w:szCs w:val="32"/>
        </w:rPr>
        <w:t>亿元，确保了我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扶贫项目资金绩效自评工作圆满完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工作成效及工作亮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市县乡三级预算绩效管理体系基本建立。通过推进预算绩效管理向乡镇纵深发展，基本实现了全市三区两县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个乡镇（街道）预算绩效管理工作全覆盖，各县（区）预算绩效管理工作基本实现了“县乡同步”，乡镇（街道）预算绩效监控、部门预算整体绩效评价和专项绩效评价工作等绩效管理工作与县（区）预算单位同部署、同开展。初步实现了全市三区两县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个乡镇（街道）预算绩效管理工作全覆盖，各乡镇全过程预算绩效管理链条基本建立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预算绩效管理制度基本完善。针对预算绩效管理“三全”目标，各级财政部门相继制定出台了事前绩效评估办法、绩效目标管理办法及主管部门的内部操作规程等一系列规章制度，进一步明确了“预算编制有目标、预算执行有监控、预算完成有评价、评价结果有反馈、反馈结果有应用”的全过程预算绩效管理制度。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事前绩效评估效果凸显。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市本级制定财政项目（政策）事前绩效评估指标体系，到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对所有项目（政策）做到事前绩效评估全覆盖，通过事前绩效评估工作的开展，打破了市县预算单位基数加增长的固化分配格局，进一步强化了单位和部门的预算绩效管理理念，提升了预算编制的科学性和精准度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预算绩效管理理念进一步增强。通过宣传培训及各项预算绩效管理工作的开展，特别是事中监控和部门整体支出绩效评价工作的开展，进一步调动了部门和单位参与绩效管理工作的积极性，增强了单位工作参与性，提高了单位绩效管理水平，提升了部门和单位预算绩效管理意识，全市各部门基本树立起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花钱必问效、无效必问责”绩效理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51">
    <w:name w:val="fontstyle5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4:00Z</dcterms:created>
  <dc:creator>lxkj</dc:creator>
  <dc:description/>
  <cp:keywords/>
  <dc:language>en-US</dc:language>
  <cp:lastModifiedBy>黄枫旭</cp:lastModifiedBy>
  <cp:lastPrinted>2021-01-05T11:02:00Z</cp:lastPrinted>
  <dcterms:modified xsi:type="dcterms:W3CDTF">2023-01-16T01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