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攀枝花市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预算安排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攀枝花市接收省级提前下达的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8,08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其中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一般性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7,38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含返还性收入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补助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8,611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9.76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0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24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市本级转下达区级提前批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9,95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，全部为一般性转移支付补助资金（含返还性收入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,7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3-05-10T1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