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大豆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/T 1535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、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调味料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 10416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酿造酱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菌落总数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方便面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沙门氏菌、金黄色葡萄球菌、霉菌、大肠菌群、三氯蔗糖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酱腌菜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4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/>
      </w:pPr>
      <w:r>
        <w:rPr/>
        <w:t>（二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霉菌、酵母 、沙门氏菌、大肠菌群、茶多酚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菌落总数、大肠菌群、沙门氏菌、金黄色葡萄球菌、单核细胞增生李斯特氏菌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食品安全国家标准 灭菌乳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）（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商业无菌、蛋白质、酸度、三聚氰胺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方正兰亭黑_GBK" w:eastAsia="CESI仿宋-GB2312"/>
          <w:bCs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0"/>
          <w:sz w:val="32"/>
          <w:szCs w:val="32"/>
          <w:lang w:bidi="ar-SA"/>
        </w:rPr>
        <w:t>GB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《食品安全国家标准 散装即食食品中致病菌限量》（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GB 31607-2021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）《食品安全国家标准 豆制品》（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GB 2712-2014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GB 2761-2017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铅（以</w:t>
      </w:r>
      <w:r>
        <w:rPr>
          <w:rFonts w:eastAsia="CESI仿宋-GB2312" w:cs="仿宋_GB2312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_GB2312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脱氢乙酸及其钠盐（以脱氢乙酸计）、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大肠菌群、沙门氏菌、铝的残留量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金黄色葡萄球菌、黄曲霉毒素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B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bidi="ar-SA"/>
        </w:rPr>
        <w:t>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餐饮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（以苯甲酸计）、山梨酸及其钾盐（以山梨酸计）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04-14T10:00:00Z</cp:lastPrinted>
  <dcterms:modified xsi:type="dcterms:W3CDTF">2023-04-14T02:00:0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