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关于</w:t>
      </w:r>
      <w:r>
        <w:rPr>
          <w:rFonts w:eastAsia="方正小标宋简体" w:cs="Times New Roman;Nimbus Roman No9 L" w:ascii="Times New Roman;Nimbus Roman No9 L" w:hAnsi="Times New Roman;Nimbus Roman No9 L"/>
          <w:color w:val="000000"/>
          <w:sz w:val="44"/>
          <w:szCs w:val="44"/>
        </w:rPr>
        <w:t>2023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攀枝花市转移支付预算安排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  <w:lang w:val="en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的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  <w:lang w:eastAsia="zh-CN"/>
        </w:rPr>
        <w:t>情况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说明</w:t>
      </w:r>
    </w:p>
    <w:p>
      <w:pPr>
        <w:pStyle w:val="Normal"/>
        <w:spacing w:lineRule="exact" w:line="600"/>
        <w:ind w:firstLine="640"/>
        <w:rPr>
          <w:rFonts w:ascii="Times New Roman;Nimbus Roman No9 L" w:hAnsi="Times New Roman;Nimbus Roman No9 L" w:eastAsia="仿宋_GB2312" w:cs="Times New Roman;Nimbus Roman No9 L"/>
          <w:sz w:val="32"/>
          <w:szCs w:val="40"/>
          <w:lang w:val="en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  <w:t>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年，攀枝花市接收省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 w:eastAsia="zh-CN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提前通知的上级转移支付补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  <w:t>383,2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</w:rPr>
        <w:t>万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其中：一般性转移支付补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  <w:t>379,17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（含返还性收入补助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40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  <w:t xml:space="preserve">28,611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</w:rPr>
        <w:t>，已全部按要求编入年初预算（草案）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  <w:lang w:val="en"/>
        </w:rPr>
        <w:t>2023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年，市级接收省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 w:eastAsia="zh-CN"/>
        </w:rPr>
        <w:t>财政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提前通知的上级转移支付补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  <w:t>297,57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，其中：一般性转移支付补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  <w:t>294,25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（含返还性收入补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  <w:t>29,64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）；市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</w:rPr>
        <w:t>下达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级转移支付补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  <w:t>168,94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，其中：一般性转移支付补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  <w:t>168,2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（含返还性收入补助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40"/>
        </w:rPr>
        <w:t>12,73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40"/>
          <w:lang w:val="en"/>
        </w:rPr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uxi Sans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华文仿宋" w:hAnsi="Luxi Sans;华文仿宋" w:eastAsia="黑体" w:cs="Luxi Sans;华文仿宋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Char1">
    <w:name w:val="页眉 Char"/>
    <w:basedOn w:val="Style11"/>
    <w:qFormat/>
    <w:rPr>
      <w:rFonts w:ascii="Calibri;DejaVu Sans" w:hAnsi="Calibri;DejaVu Sans" w:eastAsia="宋体;方正书宋_GBK" w:cs="Times New Roman;Nimbus Roman No9 L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user</cp:lastModifiedBy>
  <cp:lastPrinted>2023-01-18T18:31:00Z</cp:lastPrinted>
  <dcterms:modified xsi:type="dcterms:W3CDTF">2023-01-18T23:15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  <property fmtid="{D5CDD505-2E9C-101B-9397-08002B2CF9AE}" pid="3" name="commondata">
    <vt:lpwstr>commondata</vt:lpwstr>
  </property>
</Properties>
</file>