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氯氰菊酯和高效氯氰菊酯、脱氢乙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铅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KOH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过氧化值等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食品安全国家标准 方便面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17400-2015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过氧化值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脂肪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菌落总数、大肠菌群等项目。根据产品标签标识、明示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永中仿宋" w:ascii="永中仿宋" w:hAnsi="永中仿宋"/>
          <w:bCs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糕点、面包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7099-2015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食品安全国家标准 预包装食品中致病菌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9921-2021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氧化值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脂肪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苯甲酸及其钠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山梨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三氯蔗糖、铅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甜蜜素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脱氢乙酸及其钠盐（以脱氢乙酸计）、铝的残留量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干样品，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Al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纳他霉素、丙二醇、菌落总数、大肠菌群、金黄色葡萄球菌、沙门氏菌、霉菌等项目。根据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铅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氰化物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甲醇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糖精钠（以糖精计）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三氯蔗糖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甜蜜素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、糖精钠（以糖精计）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七、水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蜜饯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884-2016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（以糖精计）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柠檬黄、日落黄、菌落总数、大肠菌群、霉菌、氯氰菊酯和高效氯氰菊酯、唑螨酯、肟菌酯、亮蓝、苋菜红、胭脂红、二氧化硫残留量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八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饮料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7101-2015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包装饮用水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苯甲酸及其钠盐</w:t>
      </w:r>
      <w:r>
        <w:rPr>
          <w:rFonts w:eastAsia="永中仿宋" w:cs="仿宋_GB2312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糖精钠（以糖精计）、脱氢乙酸及其钠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山梨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甜蜜素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环己基氨基磺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菌落总数、霉菌、酵母 、沙门氏菌、耗氧量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O₂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亚硝酸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NO₂⁻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余氯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游离氯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溴酸盐、三氯甲烷、大肠菌群、铜绿假单胞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九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《食品安全国家标准 消毒餐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饮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具》（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GB 14934-2016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）《食品安全国家标准 食品中污染物限量》（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GB 2762-2017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）《食品中可能违法添加的非食用物质和易滥用的食品添加剂品种名单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第五批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》（整顿办函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[2011]1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号）《食品中可能违法添加的非食用物质和易滥用的食品添加剂品种名单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第一批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》（食品整治办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[2008]3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号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糖精钠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三氯蔗糖、阴离子合成洗涤剂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十二烷基苯磺酸钠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大肠菌群、亚硝酸盐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NaNO₂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铅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Pb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As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Cd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铬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Cr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氯霉素、酸性橙Ⅱ、铝的残留量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干样品，以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Al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、苯甲酸及其钠盐（以苯甲酸计）、山梨酸及其钾盐（以山梨酸计）、脱氢乙酸及其钠盐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kern w:val="2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中可能违法添加的非食用物质和易滥用的食品添加剂名单（第四批）》（整顿办函［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01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］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《食品动物中禁止使用的药品及其他化合物清单》（农业农村部公告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水胺硫磷、氧乐果、阿维菌素、氯氰菊酯和高效氯氰菊酯、氯氟氰菊酯和高效氯氟氰菊酯、毒死蜱、恩诺沙星、孔雀石绿、氯霉素、甲硝唑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r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总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s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氟苯尼考、呋喃唑酮代谢物、呋喃西林代谢物、呋喃它酮代谢物、氟虫腈、甲胺磷、甲拌磷、乐果、多菌灵、噻虫嗪、吡虫啉、吡唑醚菌酯、联苯菊酯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莱克多巴胺、沙丁胺醇、腈苯唑、丙溴磷、甲氧苄啶、磺胺类（总量）、地塞米松、克百威、苯醚甲环唑、克伦特罗、啶虫脒、地西泮、甲基异柳磷、敌敌畏、乙酰甲胺磷、哒螨灵、腐霉利、涕灭威、溴氰菊酯、灭线磷、灭蝇胺、噻虫胺、甲氨基阿维菌素苯甲酸盐、甲氰菊酯等项目。根据产品标签标识、明示标准及质量要求，决定具体检验项目。</w:t>
      </w:r>
    </w:p>
    <w:p>
      <w:pPr>
        <w:pStyle w:val="Normal"/>
        <w:spacing w:lineRule="auto" w:line="324"/>
        <w:ind w:firstLine="640"/>
        <w:rPr>
          <w:rFonts w:ascii="永中黑体" w:hAnsi="永中黑体" w:eastAsia="永中黑体" w:cs="仿宋;永中仿宋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一、</w:t>
      </w:r>
      <w:r>
        <w:rPr>
          <w:rFonts w:ascii="永中黑体" w:hAnsi="永中黑体" w:cs="Lucida Sans;DejaVu Sans" w:eastAsia="永中黑体"/>
          <w:color w:val="000000"/>
          <w:sz w:val="32"/>
          <w:szCs w:val="32"/>
          <w:lang w:bidi="ar-SA"/>
        </w:rPr>
        <w:t>速冻食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抽检依据为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《食品中可能违法添加的非食用物质和易滥用的食品添加剂品种名单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第五批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（整顿办函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[2011]1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号）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宋体;永中宋体"/>
          <w:color w:val="000000"/>
          <w:sz w:val="32"/>
          <w:szCs w:val="32"/>
          <w:lang w:bidi="ar-SA"/>
        </w:rPr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铅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铬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</w:rPr>
        <w:t>Cr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氯霉素、胭脂红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等</w:t>
      </w:r>
      <w:r>
        <w:rPr>
          <w:rFonts w:ascii="永中仿宋" w:hAnsi="永中仿宋" w:eastAsia="永中仿宋"/>
          <w:color w:val="000000"/>
          <w:sz w:val="32"/>
          <w:szCs w:val="32"/>
        </w:rPr>
        <w:t>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" w:hAnsi="永中黑体" w:eastAsia="永中黑体" w:cs="仿宋;永中仿宋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二、</w:t>
      </w:r>
      <w:r>
        <w:rPr>
          <w:rFonts w:ascii="永中黑体" w:hAnsi="永中黑体" w:cs="Lucida Sans;DejaVu Sans" w:eastAsia="永中黑体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抽检依据为《食品安全国家标准 植物油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16-2018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《食品安全国家标准 食品添加剂使用标准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《芝麻油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/T 8233-2018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过氧化值、酸价</w:t>
      </w:r>
      <w:r>
        <w:rPr>
          <w:rFonts w:eastAsia="永中仿宋" w:ascii="永中仿宋" w:hAnsi="永中仿宋"/>
          <w:color w:val="000000"/>
          <w:sz w:val="32"/>
          <w:szCs w:val="32"/>
        </w:rPr>
        <w:t>(KOH)</w:t>
      </w:r>
      <w:r>
        <w:rPr>
          <w:rFonts w:ascii="永中仿宋" w:hAnsi="永中仿宋" w:eastAsia="永中仿宋"/>
          <w:color w:val="000000"/>
          <w:sz w:val="32"/>
          <w:szCs w:val="32"/>
        </w:rPr>
        <w:t>、苯并</w:t>
      </w:r>
      <w:r>
        <w:rPr>
          <w:rFonts w:eastAsia="永中仿宋" w:ascii="永中仿宋" w:hAnsi="永中仿宋"/>
          <w:color w:val="000000"/>
          <w:sz w:val="32"/>
          <w:szCs w:val="32"/>
        </w:rPr>
        <w:t>[a]</w:t>
      </w:r>
      <w:r>
        <w:rPr>
          <w:rFonts w:ascii="永中仿宋" w:hAnsi="永中仿宋" w:eastAsia="永中仿宋"/>
          <w:color w:val="000000"/>
          <w:sz w:val="32"/>
          <w:szCs w:val="32"/>
        </w:rPr>
        <w:t>芘、溶剂残留量、乙基麦芽酚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等</w:t>
      </w:r>
      <w:r>
        <w:rPr>
          <w:rFonts w:ascii="永中仿宋" w:hAnsi="永中仿宋" w:eastAsia="永中仿宋"/>
          <w:color w:val="000000"/>
          <w:sz w:val="32"/>
          <w:szCs w:val="32"/>
        </w:rPr>
        <w:t>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三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一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食品整治办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08]3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预包装食品中致病菌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（以糖精计）、酸性橙Ⅱ、菌落总数、大肠菌群、沙门氏菌、金黄色葡萄球菌、单核细胞增生李斯特氏菌、致泻大肠埃希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四、茶叶及相关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吡虫啉、井冈霉素、乙酰甲胺磷、联苯菊酯、灭多威、三氯杀螨醇、氰戊菊酯和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S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氰戊菊酯、甲拌磷、克百威、水胺硫磷、氧乐果、毒死蜱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五、饼干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饼干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0-2015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菌落总数、大肠菌群、金黄色葡萄球菌、沙门氏菌、霉菌、脱氢乙酸及其钠盐（以脱氢乙酸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六、炒货食品及坚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坚果与籽类食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大肠菌群、霉菌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七、豆制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2762-2017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《食品安全国家标准 预包装食品中致病菌限量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9921-2021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豆制品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12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铅（以</w:t>
      </w:r>
      <w:r>
        <w:rPr>
          <w:rFonts w:eastAsia="永中仿宋" w:cs="仿宋_GB2312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苯甲酸及其钠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山梨酸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脱氢乙酸及其钠盐（以脱氢乙酸计）、大肠菌群、沙门氏菌、铝的残留量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干样品，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Al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八、食糖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食品安全国家标准 食糖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13104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《食品安全国家标准 豆制品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2712-2014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总糖分、不溶于水杂质、干燥失重、螨、铝的残留量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干样品，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Al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九、薯类和膨化食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二十、特殊膳食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永中仿宋" w:hAnsi="永中仿宋" w:eastAsia="永中仿宋" w:cs="仿宋;永中仿宋"/>
          <w:b w:val="false"/>
          <w:b w:val="false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婴幼儿谷类辅助食品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10769-2010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能量、蛋白质、脂肪、维生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维生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钙、铁、锌、钠、维生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维生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₂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磷、钾、水分、脲酶活性定性测定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无机砷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s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Sn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亚硝酸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NaNO₂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沙门氏菌、菌落总数、大肠菌群、金黄色葡萄球菌、二十二碳六烯酸、花生四烯酸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二十一、婴幼儿配方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较大婴儿和幼儿配方食品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10767-2010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关于三聚氰胺在食品中的限量值的公告》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10765-2010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婴儿配方食品》（卫生部、工业和信息化部、农业部、工商总局、质检总局公告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2011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10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号）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蛋白质、脂肪、蛋白质、维生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维生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钙、铁、锌、锰、钠、维生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维生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₂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磷、钾、铜、镁、钙磷比值、碘、氯、硒、牛磺酸、二十二碳六烯酸与总脂肪酸比、二十碳四烯酸与总脂肪酸比、亚油酸、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α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亚麻酸、亚油酸与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α-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亚麻酸比值、终产品脂肪中月桂酸和肉豆蔻酸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十四烷酸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总量占总脂肪酸的比值、芥酸与总脂肪酸比值、香兰素、乙基香兰素、水分、灰分、脲酶活性定性测定亚硝酸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NaNO₂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M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沙门氏菌、菌落总数、大肠菌群、金黄色葡萄球菌、三聚氰胺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charset w:val="86"/>
    <w:family w:val="auto"/>
    <w:pitch w:val="variable"/>
  </w:font>
  <w:font w:name="永中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12-29T03:13:09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