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、《食品安全国家标准 食品中真菌毒素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1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、《食品中可能违法添加的非食用物质和易滥用的食品添加剂名单（第四批）》（整顿办函［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01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］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、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《食品安全国家标准 坚果与籽类食品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1930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毒死蜱、恩诺沙星、孔雀石绿、氯霉素、甲硝唑、地美硝唑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r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氟苯尼考、呋喃唑酮代谢物、呋喃西林代谢物、呋喃它酮代谢物、氟虫腈、甲胺磷、甲拌磷、乐果、多菌灵、噻虫嗪、吡虫啉、吡唑醚菌酯、联苯菊酯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丙溴磷、甲氧苄啶、磺胺类（总量）、地塞米松、克百威、苯醚甲环唑、克伦特罗、啶虫脒、地西泮、敌敌畏、乙酰甲胺磷、哒螨灵、腐霉利、涕灭威、溴氰菊酯、呋喃妥因代谢物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灭线磷、灭蝇胺、噻虫胺、氯吡脲、酸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过氧化值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百菌清、甲氨基阿维菌素苯甲酸盐、甲氰菊酯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永中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12-13T07:28:5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