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2"/>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关于攀枝花市森林草原防灭火工作先进集体和先进个人拟表彰对象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shd w:fill="FFFFFF" w:val="clear"/>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经省委、省政府批准，市委、市政府决定表彰一批在森林草原防灭火工作中涌现出的先进集体和先进个人。根据评选表彰工作部署，经逐级推荐、审核，</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拟表彰</w:t>
      </w: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t>78</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个先进集体、</w:t>
      </w: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t>148</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名先进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为充分发扬民主，广泛听取意见，接受社会监督，现</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lang w:val="en-US" w:eastAsia="zh-CN"/>
        </w:rPr>
        <w:t>对</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拟表彰对象进行公示，公示期为</w:t>
      </w: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t>2022</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年</w:t>
      </w: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t>12</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月</w:t>
      </w: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9</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日至</w:t>
      </w: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t>1</w:t>
      </w: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5</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日（</w:t>
      </w: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t>5</w:t>
      </w: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个工作日）。如对拟表彰对象有异议，请于公示期内向市森林草原防灭火指挥部办公室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反映形式为电话、信函、电子邮件，信函以到达日邮戳为准。以单位名义反映情况的材料需加盖单位公章，以个人名义反映情况的材料应署实名，并提供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shd w:fill="FFFFFF" w:val="clear"/>
        </w:rPr>
      </w:pP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联系电话：</w:t>
      </w: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rPr>
        <w:t>0812</w:t>
      </w: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eastAsia="zh-CN"/>
        </w:rPr>
        <w:t>—</w:t>
      </w:r>
      <w:r>
        <w:rPr>
          <w:rFonts w:eastAsia="仿宋_GB2312" w:cs="Times New Roman;Nimbus Roman No9 L" w:ascii="Times New Roman;Nimbus Roman No9 L" w:hAnsi="Times New Roman;Nimbus Roman No9 L"/>
          <w:i w:val="false"/>
          <w:caps w:val="false"/>
          <w:smallCaps w:val="false"/>
          <w:color w:val="000000"/>
          <w:spacing w:val="0"/>
          <w:sz w:val="32"/>
          <w:szCs w:val="32"/>
          <w:shd w:fill="FFFFFF" w:val="clear"/>
          <w:lang w:val="en-US" w:eastAsia="zh-CN"/>
        </w:rPr>
        <w:t>33247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i w:val="false"/>
          <w:i w:val="false"/>
          <w:caps w:val="false"/>
          <w:smallCaps w:val="false"/>
          <w:color w:val="000000"/>
          <w:spacing w:val="0"/>
          <w:sz w:val="32"/>
          <w:szCs w:val="32"/>
          <w:u w:val="none"/>
          <w:shd w:fill="FFFFFF" w:val="clear"/>
          <w:lang w:val="en-US" w:eastAsia="zh-CN"/>
        </w:rPr>
      </w:pPr>
      <w:r>
        <w:rPr>
          <w:rFonts w:ascii="Times New Roman;Nimbus Roman No9 L" w:hAnsi="Times New Roman;Nimbus Roman No9 L" w:cs="Times New Roman;Nimbus Roman No9 L" w:eastAsia="仿宋_GB2312"/>
          <w:i w:val="false"/>
          <w:caps w:val="false"/>
          <w:smallCaps w:val="false"/>
          <w:color w:val="000000"/>
          <w:spacing w:val="0"/>
          <w:sz w:val="32"/>
          <w:szCs w:val="32"/>
          <w:shd w:fill="FFFFFF" w:val="clear"/>
        </w:rPr>
        <w:t>电子邮箱：</w:t>
      </w:r>
      <w:hyperlink r:id="rId2">
        <w:r>
          <w:rPr>
            <w:rStyle w:val="InternetLink"/>
            <w:rFonts w:eastAsia="仿宋_GB2312" w:cs="Times New Roman;Nimbus Roman No9 L" w:ascii="Times New Roman;Nimbus Roman No9 L" w:hAnsi="Times New Roman;Nimbus Roman No9 L"/>
            <w:i w:val="false"/>
            <w:caps w:val="false"/>
            <w:smallCaps w:val="false"/>
            <w:color w:val="000000"/>
            <w:spacing w:val="0"/>
            <w:sz w:val="32"/>
            <w:szCs w:val="32"/>
            <w:u w:val="none"/>
            <w:shd w:fill="FFFFFF" w:val="clear"/>
            <w:lang w:val="en-US" w:eastAsia="zh-CN"/>
          </w:rPr>
          <w:t>pzhsfzb</w:t>
        </w:r>
        <w:r>
          <w:rPr>
            <w:rStyle w:val="InternetLink"/>
            <w:rFonts w:eastAsia="仿宋_GB2312" w:cs="Times New Roman;Nimbus Roman No9 L" w:ascii="Times New Roman;Nimbus Roman No9 L" w:hAnsi="Times New Roman;Nimbus Roman No9 L"/>
            <w:i w:val="false"/>
            <w:caps w:val="false"/>
            <w:smallCaps w:val="false"/>
            <w:color w:val="000000"/>
            <w:spacing w:val="0"/>
            <w:sz w:val="32"/>
            <w:szCs w:val="32"/>
            <w:u w:val="none"/>
            <w:shd w:fill="FFFFFF" w:val="clear"/>
          </w:rPr>
          <w:t>@qq.com</w:t>
        </w:r>
      </w:hyperlink>
    </w:p>
    <w:p>
      <w:pPr>
        <w:pStyle w:val="Heading"/>
        <w:jc w:val="both"/>
        <w:rPr>
          <w:rFonts w:ascii="Times New Roman;Nimbus Roman No9 L" w:hAnsi="Times New Roman;Nimbus Roman No9 L" w:eastAsia="仿宋_GB2312" w:cs="Times New Roman;Nimbus Roman No9 L"/>
          <w:i w:val="false"/>
          <w:i w:val="false"/>
          <w:caps w:val="false"/>
          <w:smallCaps w:val="false"/>
          <w:color w:val="000000"/>
          <w:spacing w:val="0"/>
          <w:sz w:val="32"/>
          <w:szCs w:val="32"/>
          <w:u w:val="none"/>
          <w:shd w:fill="FFFFFF" w:val="clear"/>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攀枝花市森林草原防灭火指挥部办公室</w:t>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攀枝花市森林草原防灭火工作先进集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拟表彰名单</w:t>
      </w:r>
    </w:p>
    <w:p>
      <w:pPr>
        <w:pStyle w:val="Heading"/>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425" w:type="dxa"/>
        <w:jc w:val="left"/>
        <w:tblInd w:w="0" w:type="dxa"/>
        <w:tblLayout w:type="fixed"/>
        <w:tblCellMar>
          <w:top w:w="12" w:type="dxa"/>
          <w:left w:w="12" w:type="dxa"/>
          <w:bottom w:w="0" w:type="dxa"/>
          <w:right w:w="12" w:type="dxa"/>
        </w:tblCellMar>
      </w:tblPr>
      <w:tblGrid>
        <w:gridCol w:w="1501"/>
        <w:gridCol w:w="6924"/>
      </w:tblGrid>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1</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委办公室</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2</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人大常委会办公室</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3</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政府办公室</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4</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政协办公室</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5</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sz w:val="32"/>
                <w:szCs w:val="32"/>
              </w:rPr>
              <w:t>市纪委监委机关</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6</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委组织部</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7</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Style w:val="Font31"/>
                <w:rFonts w:ascii="Times New Roman;Nimbus Roman No9 L" w:hAnsi="Times New Roman;Nimbus Roman No9 L" w:cs="Times New Roman;Nimbus Roman No9 L" w:eastAsia="仿宋_GB2312"/>
                <w:sz w:val="32"/>
                <w:szCs w:val="32"/>
                <w:lang w:val="en-US" w:eastAsia="zh-CN" w:bidi="ar"/>
              </w:rPr>
              <w:t>市委宣传部</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8</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委政法委综治督导科</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9</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直机关工委</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10</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委目标绩效办公室</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11</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发展改革委农村经济发展科</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12</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经济和信息化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13</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教育和体育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14</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民族宗教委</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15</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公安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16</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民政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17</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司法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18</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财政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19</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人力资源社会保障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20</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交通运输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21</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水利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22</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文化市场综合行政执法支队</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23</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应急管理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24</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园林绿化服务中心</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25</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苏铁保护中心</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26</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普威国有林保护局</w:t>
            </w:r>
          </w:p>
        </w:tc>
      </w:tr>
      <w:tr>
        <w:trPr>
          <w:trHeight w:val="552"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27</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金江镇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28</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气象台</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29</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总工会</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30</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盐边县人民武装部</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31</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武警攀枝花支队</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32</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消防救援支队</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33</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森林消防支队</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34</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kern w:val="2"/>
                <w:sz w:val="28"/>
                <w:szCs w:val="28"/>
                <w:u w:val="none"/>
                <w:lang w:val="en-US" w:eastAsia="zh-CN" w:bidi="ar-SA"/>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森林消防支队仁和区大队</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35</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中国铁路成都局集团有限公司西昌车务段攀枝花南车站</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36</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四川省机场集团有限公司攀枝花保安营机场</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37</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东区应急管理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38</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炳草岗街道办事处</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39</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东华街道办事处</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40</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瓜子坪街道办事处</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41</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银江镇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42</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公安局西区分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43</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西区应急管理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44</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西区林业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45</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攀枝花市西区消防救援大队</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46</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格里坪镇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47</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仁和区教育和体育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48</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市公安局仁和区分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49</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仁和区财政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50</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仁和区气象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51</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仁和镇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52</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平地镇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53</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前进镇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54</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同德镇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55</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太平乡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56</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大田镇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57</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布德镇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58</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米易县纪委</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59</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米易县经济信息化和科学技术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60</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米易县公安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61</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米易县应急管理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62</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米易县林业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63</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米易县气象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64</w:t>
            </w:r>
          </w:p>
        </w:tc>
        <w:tc>
          <w:tcPr>
            <w:tcW w:w="6924" w:type="dxa"/>
            <w:tcBorders/>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撒莲镇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65</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白马镇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66</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得石镇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67</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麻陇彝族乡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68</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lang w:val="en-US"/>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普威镇独树村村民委员会</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69</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盐边县委宣传部</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70</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盐边县公安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71</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盐边县应急管理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72</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盐边县林业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73</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盐边县气象局</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74</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盐边县消防救援大队</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75</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桐子林镇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76</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渔门镇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77</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惠民镇人民政府</w:t>
            </w:r>
          </w:p>
        </w:tc>
      </w:tr>
      <w:tr>
        <w:trPr>
          <w:trHeight w:val="384" w:hRule="atLeast"/>
        </w:trPr>
        <w:tc>
          <w:tcPr>
            <w:tcW w:w="150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eastAsia="仿宋_GB2312" w:cs="Times New Roman;Nimbus Roman No9 L" w:ascii="Times New Roman;Nimbus Roman No9 L" w:hAnsi="Times New Roman;Nimbus Roman No9 L"/>
                <w:i w:val="false"/>
                <w:color w:val="000000"/>
                <w:kern w:val="0"/>
                <w:sz w:val="32"/>
                <w:szCs w:val="32"/>
                <w:u w:val="none"/>
                <w:lang w:val="en-US" w:eastAsia="zh-CN" w:bidi="ar"/>
              </w:rPr>
              <w:t>78</w:t>
            </w:r>
          </w:p>
        </w:tc>
        <w:tc>
          <w:tcPr>
            <w:tcW w:w="6924"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Nimbus Roman No9 L" w:hAnsi="Times New Roman;Nimbus Roman No9 L" w:eastAsia="仿宋_GB2312" w:cs="Times New Roman;Nimbus Roman No9 L"/>
                <w:i w:val="false"/>
                <w:i w:val="false"/>
                <w:color w:val="000000"/>
                <w:sz w:val="32"/>
                <w:szCs w:val="32"/>
                <w:u w:val="none"/>
              </w:rPr>
            </w:pPr>
            <w:r>
              <w:rPr>
                <w:rFonts w:ascii="Times New Roman;Nimbus Roman No9 L" w:hAnsi="Times New Roman;Nimbus Roman No9 L" w:cs="Times New Roman;Nimbus Roman No9 L" w:eastAsia="仿宋_GB2312"/>
                <w:i w:val="false"/>
                <w:color w:val="000000"/>
                <w:kern w:val="0"/>
                <w:sz w:val="32"/>
                <w:szCs w:val="32"/>
                <w:u w:val="none"/>
                <w:lang w:val="en-US" w:eastAsia="zh-CN" w:bidi="ar"/>
              </w:rPr>
              <w:t>共和乡人民政府</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攀枝花市森林草原防灭火工作先进</w:t>
      </w:r>
      <w:r>
        <w:rPr>
          <w:rFonts w:ascii="方正小标宋简体" w:hAnsi="方正小标宋简体" w:cs="方正小标宋简体" w:eastAsia="方正小标宋简体"/>
          <w:sz w:val="44"/>
          <w:szCs w:val="44"/>
          <w:lang w:val="en-US" w:eastAsia="zh-CN"/>
        </w:rPr>
        <w:t>个人</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拟表彰名单</w:t>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9578" w:type="dxa"/>
        <w:jc w:val="left"/>
        <w:tblInd w:w="-295" w:type="dxa"/>
        <w:tblLayout w:type="fixed"/>
        <w:tblCellMar>
          <w:top w:w="0" w:type="dxa"/>
          <w:left w:w="108" w:type="dxa"/>
          <w:bottom w:w="0" w:type="dxa"/>
          <w:right w:w="108" w:type="dxa"/>
        </w:tblCellMar>
      </w:tblPr>
      <w:tblGrid>
        <w:gridCol w:w="781"/>
        <w:gridCol w:w="1688"/>
        <w:gridCol w:w="7109"/>
      </w:tblGrid>
      <w:tr>
        <w:trPr>
          <w:tblHeader w:val="true"/>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吴建龙</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委办公室四级主任科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耀强</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人大常委会法工委法规科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向  超</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政府办公室秘书四科副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4</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许  攀</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政协办公室经济科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5</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  翠</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纪委监委机关党风政风监督室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6</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龚玉龙</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委组织部高端人才服务科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7</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黄译萱</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舆情信息中心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8</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肖  憶</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广播电视台记者</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9</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刘俊作</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委政法委综治督导科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0</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和江华</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委编办行政机构编制科科长、四级调研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1</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傅  俊</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直机关工委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2</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胡  哲</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委目标绩效办公室督查一科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3</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何江川</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发展改革委农村经济发展科（以工代赈办）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4</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杨永彬</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经济和信息化局总经济师</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5</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郑周伟</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教育和体育局安全管理科副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6</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谢文荣</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民族宗教委民族经济发展科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7</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庞泽波</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公安局森林警察支队大队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8</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  敏</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公安局森林警察支队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9</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黄木辉</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公安局刑侦支队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0</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鲁保贵</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公安局技术侦查支队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1</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许邦埈</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殡葬服务中心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2</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杨  辉</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强制隔离戒毒所安全科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3</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付国军</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财政科研和财会培训中心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4</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蒋  旭</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生态环境局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5</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于非</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交通运输局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6</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杨国武</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商务局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7</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王大滨</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胜利水利工程运行中心综合计划科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8</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肖大鹏</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农业农村局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29</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陈仕强</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文化市场综合行政执法支队副支队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0</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安宗平</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应急管理局副局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1</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王程飞</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应急管理局应急指挥中心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2</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聂  伟</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应急管理局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3</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简  芳</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应急管理局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4</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孙克春</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城管执法局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5</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  弛</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市场监管局副局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6</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谢  军</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林业局一级调研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7</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冷兴山</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林业局森林草原资源管理科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8</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欧卫华</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林业局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39</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  东</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金沙国有林场资源保护科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40</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仲兵</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二滩国家森林公园保护中心旅游接待科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41</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连忠华</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钒钛高新区管委会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42</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彭江维</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气象局业务科副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43</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邓  骁</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攀枝花故事文化旅游发展集团有限公司总经理</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44</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陈延凯</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东区攀枝花大道消防救援站副站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45</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刘佰志</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森林消防支队支队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46</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杨洪涛</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森林消防支队防火监督科科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47</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邓晓红</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森林消防支队仁和区大队一中队中队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48</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王  闯</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森林消防支队盐边县大队三中队政治指导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49</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何盛达</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国网仁和供电分公司农电服务中心副主任、运维检修部配电运检专责</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50</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德贤</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森林草原防灭火指挥部办公室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51</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魏立军</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森林草原防灭火指挥部办公室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52</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贾跃刚</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森林草原防灭火指挥部办公室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53</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陈文筠</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森林草原防灭火指挥部办公室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54</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佳忆</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森林草原防灭火指挥部办公室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55</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刘帮奎</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东区林业局森林火灾预防股股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56</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郭  鑫</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东区应急管理局局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57</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谢  宇</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大渡口街道党工委副书记、办事处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58</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徐海超</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炳草岗街道办事处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59</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刘  柱</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东华街道武装部部长、办事处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60</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杨钟凯</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瓜子坪街道党工委副书记、办事处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61</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郑  武</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弄弄坪街道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62</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廖文兵</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银江镇半专业扑火队队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63</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刘汉仙</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银江镇沙坝村村民</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64</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宦  福</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东区应急救援服务中心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65</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秦大斌</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西区监委委员、办公室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66</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冯  兴</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西区区委办公室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67</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王龙辉</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西区区委组织部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68</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刘久琦</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西区教育和体育局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69</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黎子鹏</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西区公路建设养护中心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70</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刘  磊</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西区经济和信息化局行业管理股股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71</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仁兵</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西区森林草原防灭火指挥部专职副指挥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72</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雷华</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格里坪镇农业农村服务中心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73</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王永安</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格里坪镇庄上村党总支书记</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74</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郭先锋</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格里坪镇金家村党总支书记</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75</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包  蕾</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中坝乡党委书记</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76</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孔靖雪</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大龙潭彝族乡党委书记</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77</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杨成华</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太平乡河边社区党支部书记</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78</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孙相太</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平地镇辣子哨村村民</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79</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尹星懿</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啊喇彝族乡党委副书记、乡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80</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杨鹏程</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务本乡政府副乡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81</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杨静仁</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福田镇党委书记</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82</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兴富</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大河中路街道办事处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83</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罗宏文</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仁和区纪委监委办公室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84</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彭开欣</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仁和区融媒体中心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85</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肖春贤</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仁和区委办公室综合管理股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86</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陈  彬</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仁和区人大常委会农环工委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87</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洪林</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仁和区城乡基层治理中心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88</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毛昱婷</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仁和区政府办公室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89</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倪志伟</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仁和区政协综合股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90</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熊奕欢</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仁和区目标绩效评估事务中心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91</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纳桂平</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仁和区综合应急救援队平地镇分队队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92</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刘志华</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仁和区综合应急救援队仁和镇分队队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93</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苏胜宇</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仁和区森林防灭火专职副指挥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94</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关华</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仁和区经济信息化和科学技术局行业管理股股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95</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康  军</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仁和区减灾救灾事务中心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96</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邓盛坤</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同德镇中心学校总务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97</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茂根</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仁和区林业局防火股股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98</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何正旺</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市森林消防支队仁和区大队二中队班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99</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和志杰</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仁和区新街消防救援站副站长、三级指挥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00</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廖  亮</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委办公室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01</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付雪松</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人大常委会法工委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02</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安智豪</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政府办公室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03</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杨小林</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政协办公室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04</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  超</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委组织部基层治理办公室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05</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何  塘</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委宣传部宣教股股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06</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  莉</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委目标绩效办公室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07</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刘  波</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发展改革局副局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08</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万政鹏</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教育和体育局副局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09</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王建明</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民族宗教局宗教股股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10</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汪从山</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公路养护队队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11</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高满平</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财政局攀莲财政支付中心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12</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沈能银</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民政局社会事务股股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13</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胡选华</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水利局局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14</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泽明</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农业农村局副局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15</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郭志华</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应急管理局副局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16</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代强</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生态环境监测站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17</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莫  剑</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林业局防火股股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18</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曾绍敏</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攀莲镇党委书记</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19</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王  丽</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米易县草场镇党委书记</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20</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胜祥</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丙谷镇政府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21</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罗杰耀</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湾丘彝族乡人大主席</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22</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和  梭</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新山傈僳族乡政府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23</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吴季平</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白坡彝族乡政府副乡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24</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余  洋</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国网米易电力公司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25</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泳海</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红格镇武装部部长、副镇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26</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赵志洋</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永兴镇农业农村服务中心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27</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罗登明</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新九镇农业农村服务中心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28</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志高</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红果彝族乡政府党政办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29</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陈达里</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温泉彝族乡政府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30</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肖昌明</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国胜乡林业站站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31</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王正富</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红宝苗族彝族乡林业站站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32</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谢  勇</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格萨拉彝族乡党委副书记</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33</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何兆鑫</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县武装部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34</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李正辉</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w:t>
            </w:r>
            <w:r>
              <w:rPr>
                <w:rFonts w:ascii="仿宋_GB2312" w:hAnsi="仿宋_GB2312" w:cs="仿宋_GB2312" w:eastAsia="仿宋_GB2312"/>
                <w:i w:val="false"/>
                <w:color w:val="000000"/>
                <w:kern w:val="0"/>
                <w:sz w:val="28"/>
                <w:szCs w:val="28"/>
                <w:u w:val="none"/>
                <w:lang w:val="zh-CN" w:eastAsia="zh-CN" w:bidi="ar"/>
              </w:rPr>
              <w:t>县纪委常委、监委委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35</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冯钰婷</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县委办公室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36</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杨远彬</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县人大常委会教科文卫工委副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37</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谢璋荣</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县政府办公室政研股副股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38</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秦星月</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县政协办公室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39</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罗  侃</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县委组织部副部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40</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王  云</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县发展改革局副局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41</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宗华</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县经济信息化和科学技术局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42</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毛文静</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县教育和体育局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43</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杨欢学</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县财政局副局长</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44</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  根</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县住房城乡建设局工作人员</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45</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邱建魁</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县农业农村局党总支书记</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46</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陈  臻</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县市场监管局个体劳动者协会技师</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47</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张云龙</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县乡村振兴局党组成员、乡村振兴服务中心主任</w:t>
            </w:r>
          </w:p>
        </w:tc>
      </w:tr>
      <w:tr>
        <w:trPr>
          <w:cantSplit w:val="true"/>
        </w:trPr>
        <w:tc>
          <w:tcPr>
            <w:tcW w:w="781"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eastAsia="仿宋_GB2312" w:cs="仿宋_GB2312" w:ascii="仿宋_GB2312" w:hAnsi="仿宋_GB2312"/>
                <w:i w:val="false"/>
                <w:color w:val="000000"/>
                <w:kern w:val="0"/>
                <w:sz w:val="28"/>
                <w:szCs w:val="28"/>
                <w:u w:val="none"/>
                <w:lang w:val="en-US" w:eastAsia="zh-CN" w:bidi="ar"/>
              </w:rPr>
              <w:t>148</w:t>
            </w:r>
          </w:p>
        </w:tc>
        <w:tc>
          <w:tcPr>
            <w:tcW w:w="1688"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徐  恒</w:t>
            </w:r>
          </w:p>
        </w:tc>
        <w:tc>
          <w:tcPr>
            <w:tcW w:w="7109"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color w:val="000000"/>
                <w:position w:val="0"/>
                <w:sz w:val="44"/>
                <w:sz w:val="44"/>
                <w:szCs w:val="44"/>
                <w:vertAlign w:val="baseline"/>
                <w:lang w:val="en-US" w:eastAsia="zh-CN"/>
              </w:rPr>
            </w:pPr>
            <w:r>
              <w:rPr>
                <w:rFonts w:ascii="仿宋_GB2312" w:hAnsi="仿宋_GB2312" w:cs="仿宋_GB2312" w:eastAsia="仿宋_GB2312"/>
                <w:i w:val="false"/>
                <w:color w:val="000000"/>
                <w:kern w:val="0"/>
                <w:sz w:val="28"/>
                <w:szCs w:val="28"/>
                <w:u w:val="none"/>
                <w:lang w:val="en-US" w:eastAsia="zh-CN" w:bidi="ar"/>
              </w:rPr>
              <w:t>盐边县应急管理局副局长</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38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3"/>
      <w:footerReference w:type="first" r:id="rId4"/>
      <w:type w:val="nextPage"/>
      <w:pgSz w:w="11906" w:h="16838"/>
      <w:pgMar w:left="1588" w:right="1474" w:gutter="0" w:header="0" w:top="2098" w:footer="164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方正仿宋_GBK">
    <w:charset w:val="86"/>
    <w:family w:val="auto"/>
    <w:pitch w:val="default"/>
  </w:font>
  <w:font w:name="仿宋_GB2312">
    <w:charset w:val="86"/>
    <w:family w:val="modern"/>
    <w:pitch w:val="default"/>
  </w:font>
  <w:font w:name="Arial">
    <w:altName w:val="Nimbus Roman No9 L"/>
    <w:charset w:val="00"/>
    <w:family w:val="swiss"/>
    <w:pitch w:val="default"/>
  </w:font>
  <w:font w:name="方正小标宋_GBK">
    <w:charset w:val="86"/>
    <w:family w:val="script"/>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Nimbus Roman No9 L" w:hAnsi="Times New Roman;Nimbus Roman No9 L" w:eastAsia="宋体;方正书宋_GBK" w:cs="Times New Roman;Nimbus Roman No9 L"/>
      <w:kern w:val="2"/>
      <w:sz w:val="18"/>
      <w:szCs w:val="18"/>
    </w:rPr>
  </w:style>
  <w:style w:type="character" w:styleId="Char1">
    <w:name w:val="页脚 Char"/>
    <w:qFormat/>
    <w:rPr>
      <w:rFonts w:ascii="Times New Roman;Nimbus Roman No9 L" w:hAnsi="Times New Roman;Nimbus Roman No9 L" w:eastAsia="宋体;方正书宋_GBK" w:cs="Times New Roman;Nimbus Roman No9 L"/>
      <w:kern w:val="2"/>
      <w:sz w:val="18"/>
      <w:szCs w:val="18"/>
    </w:rPr>
  </w:style>
  <w:style w:type="character" w:styleId="Char2">
    <w:name w:val="页眉 Char"/>
    <w:qFormat/>
    <w:rPr>
      <w:rFonts w:ascii="Times New Roman;Nimbus Roman No9 L" w:hAnsi="Times New Roman;Nimbus Roman No9 L" w:eastAsia="宋体;方正书宋_GBK" w:cs="Times New Roman;Nimbus Roman No9 L"/>
      <w:kern w:val="2"/>
      <w:sz w:val="18"/>
      <w:szCs w:val="18"/>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character" w:styleId="InternetLink">
    <w:name w:val="Hyperlink"/>
    <w:basedOn w:val="Style14"/>
    <w:rPr>
      <w:rFonts w:ascii="Times New Roman;Nimbus Roman No9 L" w:hAnsi="Times New Roman;Nimbus Roman No9 L" w:eastAsia="宋体;方正书宋_GBK" w:cs="Times New Roman;Nimbus Roman No9 L"/>
      <w:color w:val="0000FF"/>
      <w:u w:val="single"/>
    </w:rPr>
  </w:style>
  <w:style w:type="character" w:styleId="Font11">
    <w:name w:val="font11"/>
    <w:basedOn w:val="Style14"/>
    <w:qFormat/>
    <w:rPr>
      <w:rFonts w:ascii="方正仿宋_GBK" w:hAnsi="方正仿宋_GBK" w:eastAsia="方正仿宋_GBK" w:cs="方正仿宋_GBK"/>
      <w:i w:val="false"/>
      <w:color w:val="000000"/>
      <w:sz w:val="24"/>
      <w:szCs w:val="24"/>
      <w:u w:val="none"/>
    </w:rPr>
  </w:style>
  <w:style w:type="character" w:styleId="Font21">
    <w:name w:val="font21"/>
    <w:basedOn w:val="Style14"/>
    <w:qFormat/>
    <w:rPr>
      <w:rFonts w:ascii="仿宋_GB2312" w:hAnsi="仿宋_GB2312" w:eastAsia="仿宋_GB2312" w:cs="仿宋_GB2312"/>
      <w:color w:val="000000"/>
      <w:sz w:val="32"/>
      <w:szCs w:val="32"/>
      <w:u w:val="none"/>
    </w:rPr>
  </w:style>
  <w:style w:type="character" w:styleId="Font31">
    <w:name w:val="font31"/>
    <w:basedOn w:val="Style14"/>
    <w:qFormat/>
    <w:rPr>
      <w:rFonts w:ascii="仿宋_GB2312" w:hAnsi="仿宋_GB2312" w:eastAsia="仿宋_GB2312" w:cs="仿宋_GB2312"/>
      <w:i w:val="false"/>
      <w:color w:val="000000"/>
      <w:sz w:val="30"/>
      <w:szCs w:val="30"/>
      <w:u w:val="none"/>
    </w:rPr>
  </w:style>
  <w:style w:type="paragraph" w:styleId="Heading">
    <w:name w:val="Heading"/>
    <w:basedOn w:val="Normal"/>
    <w:next w:val="Normal"/>
    <w:qFormat/>
    <w:pPr>
      <w:spacing w:lineRule="atLeast" w:line="0" w:before="209" w:after="209"/>
      <w:ind w:hanging="0"/>
      <w:jc w:val="center"/>
    </w:pPr>
    <w:rPr>
      <w:rFonts w:ascii="Arial;Nimbus Roman No9 L" w:hAnsi="Arial;Nimbus Roman No9 L" w:eastAsia="穝灿砰;华文仿宋" w:cs="Times New Roman;Nimbus Roman No9 L"/>
      <w:sz w:val="52"/>
    </w:rPr>
  </w:style>
  <w:style w:type="paragraph" w:styleId="TextBody">
    <w:name w:val="Body Text"/>
    <w:basedOn w:val="Normal"/>
    <w:pPr>
      <w:widowControl w:val="false"/>
      <w:jc w:val="both"/>
    </w:pPr>
    <w:rPr>
      <w:rFonts w:ascii="Times New Roman;Nimbus Roman No9 L" w:hAnsi="Times New Roman;Nimbus Roman No9 L" w:eastAsia="仿宋_GB2312" w:cs="Times New Roman;Nimbus Roman No9 L"/>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UserStyle0">
    <w:name w:val="UserStyle_0"/>
    <w:basedOn w:val="Normal"/>
    <w:qFormat/>
    <w:pPr>
      <w:spacing w:lineRule="atLeast" w:line="600"/>
      <w:ind w:firstLine="600"/>
      <w:jc w:val="both"/>
    </w:pPr>
    <w:rPr>
      <w:rFonts w:ascii="仿宋_GB2312" w:hAnsi="仿宋_GB2312" w:eastAsia="仿宋_GB2312" w:cs="Times New Roman;Nimbus Roman No9 L"/>
      <w:b/>
      <w:bCs/>
      <w:kern w:val="2"/>
      <w:sz w:val="30"/>
      <w:szCs w:val="30"/>
    </w:rPr>
  </w:style>
  <w:style w:type="paragraph" w:styleId="NormalIndent1">
    <w:name w:val="Normal Indent1"/>
    <w:basedOn w:val="Normal"/>
    <w:next w:val="Normal"/>
    <w:qFormat/>
    <w:pPr>
      <w:widowControl/>
      <w:ind w:firstLine="680"/>
      <w:textAlignment w:val="baseline"/>
    </w:pPr>
    <w:rPr>
      <w:rFonts w:ascii="Times New Roman;Nimbus Roman No9 L" w:hAnsi="Times New Roman;Nimbus Roman No9 L" w:cs="Times New Roman;Nimbus Roman No9 L"/>
      <w:szCs w:val="21"/>
    </w:rPr>
  </w:style>
  <w:style w:type="paragraph" w:styleId="BodyTextIndent">
    <w:name w:val="Body Text Indent"/>
    <w:basedOn w:val="Normal"/>
    <w:qFormat/>
    <w:pPr>
      <w:spacing w:lineRule="atLeast" w:line="600"/>
      <w:ind w:firstLine="600"/>
    </w:pPr>
    <w:rPr>
      <w:rFonts w:ascii="仿宋_GB2312" w:hAnsi="仿宋_GB2312" w:eastAsia="仿宋_GB2312" w:cs="Times New Roman;Nimbus Roman No9 L"/>
      <w:b/>
      <w:bCs/>
      <w:sz w:val="30"/>
      <w:szCs w:val="30"/>
    </w:rPr>
  </w:style>
  <w:style w:type="paragraph" w:styleId="BodyTextFirstIndent2">
    <w:name w:val="Body Text First Indent 2"/>
    <w:basedOn w:val="BodyTextIndent"/>
    <w:next w:val="Normal"/>
    <w:qFormat/>
    <w:pPr>
      <w:ind w:firstLine="420"/>
    </w:pPr>
    <w:rPr>
      <w:rFonts w:ascii="Times New Roman;Nimbus Roman No9 L" w:hAnsi="Times New Roman;Nimbus Roman No9 L" w:eastAsia="宋体;方正书宋_GBK" w:cs="Times New Roman;Nimbus Roman No9 L"/>
    </w:rPr>
  </w:style>
  <w:style w:type="paragraph" w:styleId="TableParagraph">
    <w:name w:val="Table Paragraph"/>
    <w:basedOn w:val="Normal"/>
    <w:qFormat/>
    <w:pPr/>
    <w:rPr>
      <w:rFonts w:ascii="Times New Roman;Nimbus Roman No9 L" w:hAnsi="Times New Roman;Nimbus Roman No9 L"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hsfzb@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29:00Z</dcterms:created>
  <dc:creator>王程飞</dc:creator>
  <dc:description/>
  <dc:language>en-US</dc:language>
  <cp:lastModifiedBy>user</cp:lastModifiedBy>
  <dcterms:modified xsi:type="dcterms:W3CDTF">2022-12-09T09:0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64</vt:lpwstr>
  </property>
</Properties>
</file>