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花园单位（家庭）、街区拟推荐名单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方正小标宋_GBK" w:hAnsi="方正小标宋_GBK" w:eastAsia="方正小标宋_GBK" w:cs="方正小标宋_GBK"/>
          <w:sz w:val="24"/>
          <w:szCs w:val="36"/>
        </w:rPr>
      </w:pPr>
      <w:r>
        <w:rPr>
          <w:rFonts w:eastAsia="方正小标宋_GBK" w:cs="方正小标宋_GBK" w:ascii="方正小标宋_GBK" w:hAnsi="方正小标宋_GBK"/>
          <w:sz w:val="24"/>
          <w:szCs w:val="36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30"/>
        <w:gridCol w:w="1780"/>
        <w:gridCol w:w="1290"/>
        <w:gridCol w:w="2590"/>
        <w:gridCol w:w="1420"/>
        <w:gridCol w:w="680"/>
      </w:tblGrid>
      <w:tr>
        <w:trPr>
          <w:trHeight w:val="8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（家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细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环天地街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街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至新丰路，南至新源路、东至档案馆、西至金碧天下小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街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惠对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第十二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铁中路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和区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仁和思源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园林式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仁和区仁和镇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爱德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贝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达康和南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小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仁和区前进镇果园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仁和区舍远名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农家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和区平地镇迤沙拉三组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231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金谷酒店管理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新山傈僳族乡坪山村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米易县绿化主管部门为优秀组织者。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碧云天民宿酒店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新山傈僳族乡坪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家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莲镇校园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季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晃桥上庭院式度假民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农家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草场镇晃桥彝族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852360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忆源休闲农庄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丙谷镇新村三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2181666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水夫人家康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贤家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077513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居农家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攀莲镇贤家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761828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家山地庄园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贤家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8125599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模庄园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易县白马镇龙塘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233908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悦酒店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盐边县绿化主管部门为优秀组织者。</w:t>
            </w:r>
          </w:p>
        </w:tc>
      </w:tr>
      <w:tr>
        <w:trPr>
          <w:trHeight w:val="4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映月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锦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园林式小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顺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家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康养小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农家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35959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居农家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桐子林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76217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钒钛高新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花楹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街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5:00Z</dcterms:created>
  <dc:creator>Administrator</dc:creator>
  <dc:description/>
  <dc:language>en-US</dc:language>
  <cp:lastModifiedBy>市城管执法局</cp:lastModifiedBy>
  <cp:lastPrinted>2022-11-16T09:21:00Z</cp:lastPrinted>
  <dcterms:modified xsi:type="dcterms:W3CDTF">2022-11-1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68C62459C331B257736331D81B03</vt:lpwstr>
  </property>
  <property fmtid="{D5CDD505-2E9C-101B-9397-08002B2CF9AE}" pid="3" name="KSOProductBuildVer">
    <vt:lpwstr>2052-11.8.2.1116</vt:lpwstr>
  </property>
</Properties>
</file>