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文学创作任职资格申报评审基本条件</w:t>
      </w:r>
    </w:p>
    <w:p>
      <w:pPr>
        <w:pStyle w:val="Normal"/>
        <w:autoSpaceDE w:val="false"/>
        <w:spacing w:lineRule="exact" w:line="500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spacing w:val="4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条件适用于在我省从事文学创作（含网络文学创作）的专业技术人员。</w:t>
      </w:r>
    </w:p>
    <w:p>
      <w:pPr>
        <w:pStyle w:val="Style16"/>
        <w:tabs>
          <w:tab w:val="clear" w:pos="420"/>
          <w:tab w:val="right" w:pos="6120" w:leader="none"/>
        </w:tabs>
        <w:spacing w:lineRule="exact" w:line="5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遵守国家法律</w:t>
      </w:r>
      <w:r>
        <w:rPr>
          <w:rFonts w:ascii="仿宋" w:hAnsi="仿宋" w:cs="仿宋_GB2312" w:eastAsia="仿宋"/>
          <w:color w:val="000000"/>
          <w:sz w:val="32"/>
          <w:szCs w:val="32"/>
        </w:rPr>
        <w:t>和法规，热爱本职工作，有良好的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职业道德和敬业精神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履行岗位职责，按要求完成工作任务。任现职期间，出现如下情况之一的，在规定的任职年限基础上延迟申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（一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每出现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次年度考核结果为基本合格（基本称职）及以下者，延迟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申报。</w:t>
      </w:r>
    </w:p>
    <w:p>
      <w:pPr>
        <w:pStyle w:val="Normal"/>
        <w:spacing w:lineRule="exact" w:line="500"/>
        <w:ind w:firstLine="64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（二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受到党纪政纪处分的，处分期时间计入延迟申报时间。</w:t>
      </w:r>
      <w:r>
        <w:rPr>
          <w:rFonts w:ascii="仿宋_GB2312" w:hAnsi="仿宋_GB2312" w:eastAsia="仿宋_GB2312"/>
          <w:sz w:val="32"/>
          <w:szCs w:val="32"/>
        </w:rPr>
        <w:t>有违法行为的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处罚期时间计入延迟申报时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（三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出现伪造学历、资历、业绩，剽窃他人成果等弄虚作假情形者，延迟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申报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按照《专业技术人员继续教育规定》（人社部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令）等国家和我省有关文件要求，结合工作实际需要，参加继续教育并达到规定要求。</w:t>
      </w:r>
    </w:p>
    <w:p>
      <w:pPr>
        <w:pStyle w:val="Style16"/>
        <w:tabs>
          <w:tab w:val="clear" w:pos="420"/>
          <w:tab w:val="right" w:pos="6120" w:leader="none"/>
        </w:tabs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资历条件</w:t>
      </w:r>
    </w:p>
    <w:p>
      <w:pPr>
        <w:pStyle w:val="Style16"/>
        <w:tabs>
          <w:tab w:val="clear" w:pos="420"/>
          <w:tab w:val="right" w:pos="6120" w:leader="none"/>
        </w:tabs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晋升文学创作一级，</w:t>
      </w:r>
      <w:r>
        <w:rPr>
          <w:rFonts w:ascii="仿宋" w:hAnsi="仿宋" w:cs="仿宋" w:eastAsia="仿宋"/>
          <w:color w:val="000000"/>
          <w:sz w:val="32"/>
          <w:szCs w:val="32"/>
        </w:rPr>
        <w:t>应具备大学专科以上学历，担任副高职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。</w:t>
      </w:r>
    </w:p>
    <w:p>
      <w:pPr>
        <w:pStyle w:val="Style16"/>
        <w:tabs>
          <w:tab w:val="clear" w:pos="420"/>
          <w:tab w:val="right" w:pos="6120" w:leader="none"/>
        </w:tabs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晋升文学创作二级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应具备大学专科以上学历，担任中级职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pacing w:val="1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晋升文学创作三级，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应具备大学专科以上学历，担任初级职务</w:t>
      </w:r>
      <w:r>
        <w:rPr>
          <w:rFonts w:eastAsia="仿宋" w:cs="仿宋_GB2312" w:ascii="仿宋" w:hAnsi="仿宋"/>
          <w:color w:val="000000"/>
          <w:spacing w:val="1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年以上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能力和业绩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一）晋升文学创作一级，</w:t>
      </w:r>
      <w:r>
        <w:rPr>
          <w:rFonts w:ascii="仿宋" w:hAnsi="仿宋" w:cs="仿宋" w:eastAsia="仿宋"/>
          <w:color w:val="000000"/>
          <w:sz w:val="32"/>
          <w:szCs w:val="32"/>
        </w:rPr>
        <w:t>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深厚的艺术造诣和专业理论素养，艺术实践丰富，具有精湛的创作技巧和鲜明的艺术风格，其代表性作品在全国有一定的影响力和知名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任副高职务以来，工作经历须具备下列条件之一：</w:t>
      </w:r>
    </w:p>
    <w:p>
      <w:pPr>
        <w:pStyle w:val="Normal"/>
        <w:spacing w:lineRule="exact" w:line="51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独立或合作创作的文学作品由出版社本版出版</w:t>
      </w:r>
      <w:r>
        <w:rPr>
          <w:rFonts w:ascii="仿宋" w:hAnsi="仿宋" w:cs="仿宋" w:eastAsia="仿宋"/>
          <w:color w:val="000000"/>
          <w:sz w:val="32"/>
          <w:szCs w:val="32"/>
        </w:rPr>
        <w:t>（或文学网站连载完结文学作品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以上，至少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受到全国文学界的高度评价，在全国有广泛影响，并享有较高知名度。</w:t>
      </w:r>
    </w:p>
    <w:p>
      <w:pPr>
        <w:pStyle w:val="Normal"/>
        <w:spacing w:lineRule="exact" w:line="51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或独立创作的作品在全国性文学刊物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以上（或在省级文学刊物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以上），其中至少有一篇在全国文学界产生影响。</w:t>
      </w:r>
    </w:p>
    <w:p>
      <w:pPr>
        <w:pStyle w:val="Normal"/>
        <w:spacing w:lineRule="exact" w:line="51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在著名文学网站连续完结累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字、总点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以上（只统计正版网站）。</w:t>
      </w:r>
    </w:p>
    <w:p>
      <w:pPr>
        <w:pStyle w:val="Normal"/>
        <w:spacing w:lineRule="exact" w:line="51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任副高职务以来，专业成果须具备下列条件之一：</w:t>
      </w:r>
    </w:p>
    <w:p>
      <w:pPr>
        <w:pStyle w:val="Normal"/>
        <w:spacing w:lineRule="exact" w:line="51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获中国作协直属全国性文学协会组织颁发的全国性文学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或四川文学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或四川省‘五个一’工程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或巴蜀文艺奖（文学类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或全国重点文学期刊刊物文学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或厅（局）级文学机构主办的全国范围内文学专业性评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独立或作为第一作者创作</w:t>
      </w:r>
      <w:r>
        <w:rPr>
          <w:rFonts w:ascii="仿宋" w:hAnsi="仿宋" w:cs="仿宋" w:eastAsia="仿宋"/>
          <w:color w:val="000000"/>
          <w:sz w:val="32"/>
          <w:szCs w:val="32"/>
        </w:rPr>
        <w:t>的文学作品，被翻译成外国文字介绍到国外，并产生一定影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独立或作为第一作者创作</w:t>
      </w:r>
      <w:r>
        <w:rPr>
          <w:rFonts w:ascii="仿宋" w:hAnsi="仿宋" w:cs="仿宋" w:eastAsia="仿宋"/>
          <w:color w:val="000000"/>
          <w:sz w:val="32"/>
          <w:szCs w:val="32"/>
        </w:rPr>
        <w:t>的文学作品，被国家出版社收入全国权威性选集出版，并在全国产生一定影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独立或作为第一作者创作</w:t>
      </w:r>
      <w:r>
        <w:rPr>
          <w:rFonts w:ascii="仿宋" w:hAnsi="仿宋" w:cs="仿宋" w:eastAsia="仿宋"/>
          <w:color w:val="000000"/>
          <w:sz w:val="32"/>
          <w:szCs w:val="32"/>
        </w:rPr>
        <w:t>的文学作品，被改编成其他艺术门类，并在全国产生一定影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独立或作为第一作者创作的文学作品被中国作协及其相关机构研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或被省作协研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或针对该作品的研究评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以上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独立或作为第一作者创作的文学作品列入中国作协文学年度排行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或年度中国网络小说排行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或四川省作协文学作品影响力排行榜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晋升文学创作二级，</w:t>
      </w:r>
      <w:r>
        <w:rPr>
          <w:rFonts w:ascii="仿宋" w:hAnsi="仿宋" w:cs="仿宋" w:eastAsia="仿宋"/>
          <w:color w:val="000000"/>
          <w:sz w:val="32"/>
          <w:szCs w:val="32"/>
        </w:rPr>
        <w:t>须具有较深的艺术造诣和专业理论素养，艺术实践丰富，具有较高的创作技巧和创作风格，其代表性作品在省内有一定的影响力和知名度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任中级职务以来，</w:t>
      </w:r>
      <w:r>
        <w:rPr>
          <w:rFonts w:ascii="仿宋" w:hAnsi="仿宋" w:cs="仿宋" w:eastAsia="仿宋"/>
          <w:color w:val="000000"/>
          <w:sz w:val="32"/>
          <w:szCs w:val="32"/>
        </w:rPr>
        <w:t>工作经历须具备下列条件之一：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独立或合作创作的文学作品由出版社本版出版（或文学网站连载完结文学作品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以上，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受到省内文学界的高度评价，在省内有较大的影响和知名度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独立创作的作品在全国性文学刊物发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篇以上，或在省级文学刊物发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篇以上，其中至少有一篇在全省文学界产生影响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在著名文学网站连续完结累计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字、总点击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万以上（只统计正版网站）。</w:t>
      </w:r>
    </w:p>
    <w:p>
      <w:pPr>
        <w:pStyle w:val="Normal"/>
        <w:spacing w:lineRule="exact" w:line="51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任中级职务以来，专业成果须具备下列条件之一：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获全国重点文学期刊刊物文学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或省级作协主管刊物文学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或市州政府文学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或厅（局）级文学机构主办的全国范围内文学专业性评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或作品列入四川省作协文学作品影响力排行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独立或合作的文学作品，被省级出版社收入四川省权威性的选集出版，并在省内产生较大影响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作品被省作协研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次，或针对该作品的研</w:t>
      </w:r>
      <w:r>
        <w:rPr>
          <w:rFonts w:ascii="仿宋" w:hAnsi="仿宋" w:cs="仿宋" w:eastAsia="仿宋"/>
          <w:color w:val="000000"/>
          <w:sz w:val="32"/>
          <w:szCs w:val="32"/>
        </w:rPr>
        <w:t>究评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篇以上。</w:t>
      </w:r>
    </w:p>
    <w:p>
      <w:pPr>
        <w:pStyle w:val="Style16"/>
        <w:spacing w:lineRule="exact" w:line="5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pacing w:val="1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晋升文学创作三级，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任初级职务以来应具备以下条件：</w:t>
      </w:r>
    </w:p>
    <w:p>
      <w:pPr>
        <w:pStyle w:val="Style16"/>
        <w:spacing w:lineRule="exact" w:line="500" w:before="0" w:after="0"/>
        <w:ind w:left="0" w:right="0" w:firstLine="644"/>
        <w:jc w:val="both"/>
        <w:rPr>
          <w:rFonts w:ascii="仿宋" w:hAnsi="仿宋" w:eastAsia="仿宋" w:cs="仿宋_GB2312"/>
          <w:color w:val="000000"/>
          <w:spacing w:val="1"/>
          <w:sz w:val="32"/>
          <w:szCs w:val="32"/>
        </w:rPr>
      </w:pPr>
      <w:r>
        <w:rPr>
          <w:rFonts w:eastAsia="仿宋" w:cs="仿宋_GB2312" w:ascii="仿宋" w:hAnsi="仿宋"/>
          <w:color w:val="000000"/>
          <w:spacing w:val="1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具有一定的思想水平、文学修养、文学专业知识和概括生活的能力，努力深入生活，创作技巧比较熟练，在文学创作上取得一定的成绩。</w:t>
      </w:r>
    </w:p>
    <w:p>
      <w:pPr>
        <w:pStyle w:val="Style16"/>
        <w:spacing w:lineRule="exact" w:line="500" w:before="0" w:after="0"/>
        <w:ind w:left="0" w:right="0" w:firstLine="644"/>
        <w:jc w:val="both"/>
        <w:rPr>
          <w:rFonts w:ascii="仿宋" w:hAnsi="仿宋" w:eastAsia="仿宋" w:cs="仿宋_GB2312"/>
          <w:color w:val="0000FF"/>
          <w:spacing w:val="1"/>
          <w:sz w:val="32"/>
          <w:szCs w:val="32"/>
        </w:rPr>
      </w:pPr>
      <w:r>
        <w:rPr>
          <w:rFonts w:eastAsia="仿宋" w:cs="仿宋_GB2312" w:ascii="仿宋" w:hAnsi="仿宋"/>
          <w:color w:val="000000"/>
          <w:spacing w:val="1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、公开</w:t>
      </w:r>
      <w:r>
        <w:rPr>
          <w:rFonts w:ascii="仿宋" w:hAnsi="仿宋" w:cs="仿宋_GB2312" w:eastAsia="仿宋"/>
          <w:color w:val="000000"/>
          <w:spacing w:val="1"/>
          <w:sz w:val="32"/>
          <w:szCs w:val="32"/>
        </w:rPr>
        <w:t>发表或出版过质量较高的文学作品，受到地市（州）级文学界的较高评价，有一定影响。</w:t>
      </w:r>
    </w:p>
    <w:p>
      <w:pPr>
        <w:pStyle w:val="2"/>
        <w:rPr>
          <w:rFonts w:ascii="仿宋_GB2312" w:hAnsi="仿宋_GB2312" w:eastAsia="仿宋_GB2312" w:cs="仿宋_GB2312"/>
          <w:color w:val="0000FF"/>
          <w:spacing w:val="1"/>
          <w:sz w:val="32"/>
          <w:szCs w:val="32"/>
        </w:rPr>
      </w:pPr>
      <w:r>
        <w:rPr>
          <w:rFonts w:eastAsia="仿宋_GB2312" w:cs="仿宋_GB2312"/>
          <w:color w:val="0000FF"/>
          <w:spacing w:val="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he-IL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he-IL"/>
        </w:rPr>
        <w:t>《四川省文化和旅游厅关于开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he-IL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he-IL"/>
        </w:rPr>
        <w:t>年度厅直系统艺术中级职称评审工作的通知》（川文旅办发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he-IL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he-IL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he-IL"/>
        </w:rPr>
        <w:t>26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he-IL"/>
        </w:rPr>
        <w:t>号）</w:t>
      </w:r>
    </w:p>
    <w:p>
      <w:pPr>
        <w:pStyle w:val="Normal"/>
        <w:rPr/>
      </w:pPr>
      <w:r>
        <w:rPr/>
        <w:t>http://wlt.sc.gov.cn/scwlt/gsgg/2021/9/29/93f5bd416f894638809f7a3bc83ea531.shtml</w:t>
      </w:r>
    </w:p>
    <w:p>
      <w:pPr>
        <w:pStyle w:val="Style12"/>
        <w:rPr/>
      </w:pPr>
      <w:r>
        <w:rPr/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第十二节 文学创作任职资格条件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第三十一条 学历、资历条件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（一）晋升三级文学创作，应具备大学专科以上学历，担任初级职务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年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（二）晋升四级文学创作，应具备大学专科以上学历，从事文学创作工作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年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第三十二条 工作能力和业绩条件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（一）晋升三级文学创作，须具有一定的思想水平、文学修养、文学专业知识和概括生活的能力，努力深入生活，创作技巧比较熟练，在文学创作上取得一定的成绩。公开发表或出版过质量较高的文学作品，受到市级文学界的较高评价，有一定影响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．任初级职务以来，工作经历须具备下列条件之一：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独立或合作创作的文学作品由出版社出版或文学网站连载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部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独立创作的作品在全国性文学刊物发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篇以上，或在省级文学刊物发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篇以上，或在著名文学网站连载累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万字、总点击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万（只统计正版网站）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任初级职务以来，专业成果须具备下列条件之一：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获省级作协主管刊物文学奖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，或市级以上文学奖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次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）独立或合作的文学作品，被省级出版社收入全省权威性的选集出版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作品被报刊发表研究评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篇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（二）晋升四级文学创作，须具有一定文学修养、文学专业知识，能够运用创作技巧进行文学创作，公开发表或出版过文学作品，并具备下列条件之一：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 xml:space="preserve">1. 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独立或合作创作的文学作品由出版社出版或文学网站连载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部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 xml:space="preserve">2. 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独立创作的作品在市级文学刊物发表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篇以上，或在省级文学刊物发表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篇以上；或在文学网站连载累计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万字、总点击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万（只统计正版网站）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 xml:space="preserve">3. 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获市级以上文学奖项 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 xml:space="preserve">1 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 xml:space="preserve">次以上。 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关于印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攀枝花市群众文化系列中初级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专业技术职务任职资格申报评审条件（试行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攀枝花市艺术系列中初级专业技术职务任职资格申报评审条件（试行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的通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（攀文广新发〔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穝灿砰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1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2Char">
    <w:name w:val="标题 2 Char"/>
    <w:basedOn w:val="Style11"/>
    <w:qFormat/>
    <w:rPr>
      <w:sz w:val="28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Char1">
    <w:name w:val="正文文本 Char"/>
    <w:basedOn w:val="Style11"/>
    <w:qFormat/>
    <w:rPr>
      <w:rFonts w:ascii="Tahoma" w:hAnsi="Tahoma" w:eastAsia="Tahoma" w:cs="Tahoma"/>
      <w:kern w:val="2"/>
      <w:sz w:val="32"/>
      <w:szCs w:val="24"/>
      <w:lang w:eastAsia="en-US"/>
    </w:rPr>
  </w:style>
  <w:style w:type="character" w:styleId="Char2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11">
    <w:name w:val="页脚 Char1"/>
    <w:basedOn w:val="Style11"/>
    <w:qFormat/>
    <w:rPr>
      <w:kern w:val="2"/>
      <w:sz w:val="18"/>
      <w:szCs w:val="18"/>
    </w:rPr>
  </w:style>
  <w:style w:type="character" w:styleId="Char12">
    <w:name w:val="页眉 Char1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12A2">
    <w:name w:val="12A公文正文强调2"/>
    <w:basedOn w:val="Style11"/>
    <w:qFormat/>
    <w:rPr>
      <w:rFonts w:ascii="楷体_GB2312" w:hAnsi="楷体_GB2312" w:eastAsia="楷体_GB2312" w:cs="楷体_GB2312"/>
      <w:sz w:val="32"/>
      <w:szCs w:val="32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122Char">
    <w:name w:val="12公文正文标题2 Char"/>
    <w:basedOn w:val="Style11"/>
    <w:qFormat/>
    <w:rPr>
      <w:rFonts w:ascii="楷体_GB2312" w:hAnsi="楷体_GB2312" w:eastAsia="楷体_GB2312" w:cs="楷体_GB2312"/>
      <w:sz w:val="32"/>
      <w:szCs w:val="32"/>
      <w:lang w:val="en-US" w:eastAsia="zh-CN" w:bidi="ar-SA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" w:hAnsi="楷体_GB2312" w:eastAsia="楷体_GB2312" w:cs="楷体_GB2312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" w:cs="Times;Times New Roman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1:00Z</dcterms:created>
  <dc:creator>Lenovo User</dc:creator>
  <dc:description/>
  <dc:language>en-US</dc:language>
  <cp:lastModifiedBy>user</cp:lastModifiedBy>
  <cp:lastPrinted>2020-12-08T09:46:00Z</cp:lastPrinted>
  <dcterms:modified xsi:type="dcterms:W3CDTF">2022-10-25T15:08:29Z</dcterms:modified>
  <cp:revision>9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C2C83B914576A3370D6C6A510D7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