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《关于撤销食品添加剂过氧化苯甲酰、过氧化钙的公告》（卫生部公告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[2011]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第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4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号 卫生部等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7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部门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苯甲酸及其钠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苯甲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二氧化硫残留量、</w:t>
      </w:r>
      <w:r>
        <w:rPr>
          <w:rFonts w:ascii="永中仿宋" w:hAnsi="永中仿宋" w:eastAsia="永中仿宋"/>
          <w:color w:val="000000"/>
          <w:sz w:val="32"/>
          <w:szCs w:val="32"/>
        </w:rPr>
        <w:t>苯并</w:t>
      </w:r>
      <w:r>
        <w:rPr>
          <w:rFonts w:eastAsia="永中仿宋" w:ascii="永中仿宋" w:hAnsi="永中仿宋"/>
          <w:color w:val="00000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永中仿宋" w:ascii="永中仿宋" w:hAnsi="永中仿宋"/>
          <w:color w:val="000000"/>
          <w:sz w:val="32"/>
          <w:szCs w:val="32"/>
        </w:rPr>
        <w:t>A</w:t>
      </w:r>
      <w:r>
        <w:rPr>
          <w:rFonts w:ascii="永中仿宋" w:hAnsi="永中仿宋" w:eastAsia="永中仿宋"/>
          <w:color w:val="000000"/>
          <w:sz w:val="32"/>
          <w:szCs w:val="32"/>
        </w:rPr>
        <w:t>、黄曲霉毒素</w:t>
      </w:r>
      <w:r>
        <w:rPr>
          <w:rFonts w:eastAsia="永中仿宋" w:ascii="永中仿宋" w:hAnsi="永中仿宋"/>
          <w:color w:val="000000"/>
          <w:sz w:val="32"/>
          <w:szCs w:val="32"/>
        </w:rPr>
        <w:t>B₁</w:t>
      </w:r>
      <w:r>
        <w:rPr>
          <w:rFonts w:ascii="永中仿宋" w:hAnsi="永中仿宋" w:eastAsia="永中仿宋"/>
          <w:color w:val="000000"/>
          <w:sz w:val="32"/>
          <w:szCs w:val="32"/>
        </w:rPr>
        <w:t>、偶氮甲酰胺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苯甲酰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食醋》（</w:t>
      </w:r>
      <w:r>
        <w:rPr>
          <w:rFonts w:eastAsia="永中仿宋" w:ascii="永中仿宋" w:hAnsi="永中仿宋"/>
          <w:color w:val="000000"/>
          <w:sz w:val="32"/>
          <w:szCs w:val="32"/>
        </w:rPr>
        <w:t>GB 2719-2018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中可能违法添加的非食用物质和易滥用的食品添加剂品种名单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第五批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》（整顿办函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2011]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号）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永中仿宋" w:ascii="永中仿宋" w:hAnsi="永中仿宋"/>
          <w:color w:val="000000"/>
          <w:sz w:val="32"/>
          <w:szCs w:val="32"/>
        </w:rPr>
        <w:t>GB 2763-2021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酱油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17-2018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酿造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酱油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苏丹红Ⅰ、苏丹红Ⅱ、苏丹红Ⅲ、苏丹红Ⅳ、丙溴磷、氯氰菊酯和高效氯氰菊酯、</w:t>
      </w:r>
      <w:r>
        <w:rPr>
          <w:rFonts w:ascii="永中仿宋" w:hAnsi="永中仿宋" w:eastAsia="永中仿宋"/>
          <w:color w:val="000000"/>
          <w:sz w:val="32"/>
          <w:szCs w:val="32"/>
        </w:rPr>
        <w:t>氨基酸态氮（以氮计）、总酸（以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乙酸计）、苯甲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对羟基苯甲酸酯类及其钠盐（对羟基苯甲酸甲酯钠、对羟基苯甲酸甲乙酯及其钠盐）、糖精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菌落总数、大肠菌群你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</w:t>
      </w:r>
      <w:r>
        <w:rPr>
          <w:rFonts w:ascii="黑体;永中宋体" w:hAnsi="黑体;永中宋体" w:eastAsia="黑体;永中宋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永中宋体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永中宋体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永中宋体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永中宋体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过氧化值（以脂肪计）、黄曲霉毒素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酸价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方便面》（</w:t>
      </w:r>
      <w:r>
        <w:rPr>
          <w:rFonts w:eastAsia="永中仿宋" w:ascii="永中仿宋" w:hAnsi="永中仿宋"/>
          <w:color w:val="000000"/>
          <w:sz w:val="32"/>
          <w:szCs w:val="32"/>
        </w:rPr>
        <w:t>GB 17400-2015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酸价（以脂肪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大肠菌群、三氯蔗糖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蜂产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《食品安全国家标准 蜂蜜》（</w:t>
      </w:r>
      <w:r>
        <w:rPr>
          <w:rFonts w:eastAsia="永中仿宋" w:ascii="永中仿宋" w:hAnsi="永中仿宋"/>
          <w:b w:val="false"/>
          <w:color w:val="444444"/>
          <w:spacing w:val="0"/>
          <w:sz w:val="32"/>
          <w:szCs w:val="32"/>
        </w:rPr>
        <w:t>GB 14963-2011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永中仿宋" w:ascii="永中仿宋" w:hAnsi="永中仿宋"/>
          <w:b w:val="false"/>
          <w:color w:val="444444"/>
          <w:spacing w:val="0"/>
          <w:sz w:val="32"/>
          <w:szCs w:val="32"/>
        </w:rPr>
        <w:t>250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号）《食品安全国家标准 食品中兽药最大残留限量》（</w:t>
      </w:r>
      <w:r>
        <w:rPr>
          <w:rFonts w:eastAsia="永中仿宋" w:ascii="永中仿宋" w:hAnsi="永中仿宋"/>
          <w:b w:val="false"/>
          <w:color w:val="444444"/>
          <w:spacing w:val="0"/>
          <w:sz w:val="32"/>
          <w:szCs w:val="32"/>
        </w:rPr>
        <w:t>GB 31650-2019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）《食品安全国家标准 食品添加剂使用标准》（</w:t>
      </w:r>
      <w:r>
        <w:rPr>
          <w:rFonts w:eastAsia="永中仿宋" w:ascii="永中仿宋" w:hAnsi="永中仿宋"/>
          <w:b w:val="false"/>
          <w:color w:val="444444"/>
          <w:spacing w:val="0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sz w:val="32"/>
          <w:szCs w:val="32"/>
        </w:rPr>
        <w:t>呋喃妥因代谢物、呋喃西林代谢物、呋喃唑酮代谢物、洛硝达唑、甲硝唑、地美硝唑、山梨酸及其钾盐</w:t>
      </w:r>
      <w:r>
        <w:rPr>
          <w:rFonts w:eastAsia="永中仿宋" w:ascii="永中仿宋" w:hAnsi="永中仿宋"/>
          <w:sz w:val="32"/>
          <w:szCs w:val="32"/>
        </w:rPr>
        <w:t>(</w:t>
      </w:r>
      <w:r>
        <w:rPr>
          <w:rFonts w:ascii="永中仿宋" w:hAnsi="永中仿宋" w:eastAsia="永中仿宋"/>
          <w:sz w:val="32"/>
          <w:szCs w:val="32"/>
        </w:rPr>
        <w:t>以山梨酸计</w:t>
      </w:r>
      <w:r>
        <w:rPr>
          <w:rFonts w:eastAsia="永中仿宋" w:ascii="永中仿宋" w:hAnsi="永中仿宋"/>
          <w:sz w:val="32"/>
          <w:szCs w:val="32"/>
        </w:rPr>
        <w:t>)</w:t>
      </w:r>
      <w:r>
        <w:rPr>
          <w:rFonts w:ascii="永中仿宋" w:hAnsi="永中仿宋" w:eastAsia="永中仿宋"/>
          <w:sz w:val="32"/>
          <w:szCs w:val="32"/>
        </w:rPr>
        <w:t>、菌落总数、霉菌计数、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嗜渗酵母计数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酒精度、三氯蔗糖、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甲醇、铅（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苯甲酸及其钠盐（以苯甲酸计）、山梨酸及其钾盐（以山梨酸计）、糖精钠（以糖精计）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七</w:t>
      </w: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、冷冻饮品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60"/>
        <w:jc w:val="both"/>
        <w:rPr>
          <w:rFonts w:ascii="仿宋_GB2312;永中仿宋" w:hAnsi="仿宋_GB2312;永中仿宋" w:eastAsia="仿宋_GB2312;永中仿宋" w:cs="宋体;永中宋体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永中宋体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冷冻饮品和制作料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9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宋体;永中宋体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永中宋体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3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、阿斯巴甜、菌落总数、大肠菌群、沙门氏菌、单核细胞增生李斯特氏菌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八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九、食糖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食糖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3104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《红糖》（</w:t>
      </w:r>
      <w:r>
        <w:rPr>
          <w:rFonts w:eastAsia="永中仿宋" w:ascii="永中仿宋" w:hAnsi="永中仿宋"/>
          <w:b w:val="false"/>
          <w:color w:val="444444"/>
          <w:spacing w:val="0"/>
          <w:sz w:val="32"/>
          <w:szCs w:val="32"/>
        </w:rPr>
        <w:t>GB/T 35885-2018</w:t>
      </w:r>
      <w:r>
        <w:rPr>
          <w:rFonts w:ascii="永中仿宋" w:hAnsi="永中仿宋" w:eastAsia="永中仿宋"/>
          <w:b w:val="false"/>
          <w:color w:val="444444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总糖分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不溶于水杂质、干燥失重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螨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"/>
        </w:rPr>
        <w:t>等项目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一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速冻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速冻面米与调制食品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9295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第五批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》（整顿办函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[2011]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号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、铅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、铬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Cr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、氯霉素、胭脂红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二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蜜饯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4884-2016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苋菜红、胭脂红、亮蓝、菌落总数、大肠菌群、霉菌、二氧化硫残留量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三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包装饮用水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9298-201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饮用天然矿泉水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8537-2018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耗氧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O₂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亚硝酸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NO₂</w:t>
      </w:r>
      <w:r>
        <w:rPr>
          <w:rFonts w:eastAsia="永中仿宋" w:cs="Open sans;DejaVu Sans" w:ascii="Open sans;DejaVu Sans" w:hAnsi="Open sans;DejaVu Sans"/>
          <w:color w:val="000000"/>
          <w:spacing w:val="0"/>
          <w:sz w:val="32"/>
          <w:szCs w:val="32"/>
        </w:rPr>
        <w:t>⁻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余氯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游离氯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溴酸盐、三氯甲烷、大肠菌群、铜绿假单胞菌、界限指标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-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碘化物、界限指标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-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硒、溴酸盐、硝酸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NO₃</w:t>
      </w:r>
      <w:r>
        <w:rPr>
          <w:rFonts w:eastAsia="永中仿宋" w:cs="Open sans;DejaVu Sans" w:ascii="Open sans;DejaVu Sans" w:hAnsi="Open sans;DejaVu Sans"/>
          <w:color w:val="000000"/>
          <w:spacing w:val="0"/>
          <w:sz w:val="32"/>
          <w:szCs w:val="32"/>
        </w:rPr>
        <w:t>⁻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亚硝酸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NO₂</w:t>
      </w:r>
      <w:r>
        <w:rPr>
          <w:rFonts w:eastAsia="永中仿宋" w:cs="Open sans;DejaVu Sans" w:ascii="Open sans;DejaVu Sans" w:hAnsi="Open sans;DejaVu Sans"/>
          <w:color w:val="000000"/>
          <w:spacing w:val="0"/>
          <w:sz w:val="32"/>
          <w:szCs w:val="32"/>
        </w:rPr>
        <w:t>⁻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铜绿假单胞菌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苯甲酸及其钠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苯甲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糖精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等项目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四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第五批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》（整顿办函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[2011]1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号）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消毒餐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饮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具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4934-2016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宋体;永中宋体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阴离子合成洗涤剂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十二烷基苯磺酸钠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罂粟碱、吗啡、可待因、那可丁、苯甲酸及其钠盐（以苯甲酸计）、山梨酸及其钾盐（以山梨酸计）、糖精钠（以糖精计）、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五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中可能违法添加的非食用物质和易滥用的食品添加剂名单（第四批）》（整顿办函［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201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］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5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号）、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号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坚果与籽类食品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19300-2014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食品中真菌毒素限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761-2017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国家食品药品监督管理总局 农业部 国家卫生和计划生育委员会关于豆芽生产过程中禁止使用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6-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苄基腺嘌呤等物质的公告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 xml:space="preserve">2015 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 xml:space="preserve">年第 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 xml:space="preserve">11 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号）</w:t>
      </w:r>
      <w:r>
        <w:rPr>
          <w:rFonts w:ascii="永中仿宋" w:hAnsi="永中仿宋" w:eastAsia="永中仿宋"/>
          <w:color w:val="000000"/>
          <w:sz w:val="32"/>
          <w:szCs w:val="32"/>
        </w:rPr>
        <w:t>《豆芽卫生标准》（</w:t>
      </w:r>
      <w:r>
        <w:rPr>
          <w:rFonts w:eastAsia="永中仿宋" w:ascii="永中仿宋" w:hAnsi="永中仿宋"/>
          <w:color w:val="000000"/>
          <w:sz w:val="32"/>
          <w:szCs w:val="32"/>
        </w:rPr>
        <w:t>GB 22556-2008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毒死蜱、恩诺沙星、孔雀石绿、氯霉素、甲硝唑、地美硝唑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r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氟苯尼考、呋喃唑酮代谢物、呋喃西林代谢物、呋喃它酮代谢物、氟虫腈、甲胺磷、甲拌磷、多菌灵、噻虫嗪、吡虫啉、吡唑醚菌酯、联苯菊酯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腈苯唑、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黄曲霉毒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总汞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Hg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4-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氯苯氧乙酸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4-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氯苯氧乙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6-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苄基腺嘌呤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6-BA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亚硫酸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SO₂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三唑磷、杀扑磷、赭曲霉毒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螺螨酯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丙溴磷、甲氧苄啶、磺胺类（总量）、地塞米松、克百威、苯醚甲环唑、克伦特罗、啶虫脒、甲氨基阿维菌素苯甲酸盐、甲氰菊酯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六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植物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16-2018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过氧化值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KOH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苯并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芘、溶剂残留量、特丁基对苯二酚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TBHQ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乙基麦芽酚、</w:t>
      </w:r>
      <w:r>
        <w:rPr>
          <w:rFonts w:ascii="永中仿宋" w:hAnsi="永中仿宋" w:cs="宋体;永中宋体" w:eastAsia="永中仿宋"/>
          <w:bCs/>
          <w:color w:val="000000"/>
          <w:sz w:val="32"/>
          <w:szCs w:val="32"/>
          <w:lang w:bidi="ar-SA"/>
        </w:rPr>
        <w:t>铅</w:t>
      </w:r>
      <w:r>
        <w:rPr>
          <w:rFonts w:eastAsia="永中仿宋" w:cs="宋体;永中宋体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宋体;永中宋体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  <w:font w:name="Open sans">
    <w:altName w:val="DejaVu San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1600" w:hanging="960"/>
      </w:pPr>
      <w:rPr>
        <w:sz w:val="32"/>
        <w:szCs w:val="32"/>
        <w:iCs w:val="false"/>
        <w:bCs/>
        <w:rFonts w:ascii="CESI楷体-GB2312" w:hAnsi="CESI楷体-GB2312" w:eastAsia="CESI楷体-GB2312" w:cs="宋体;永中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CESI楷体-GB2312" w:hAnsi="CESI楷体-GB2312" w:eastAsia="CESI楷体-GB2312" w:cs="宋体;永中宋体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08-26T03:12:39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