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攀枝花市卫生健康委员会（汇总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政府采购预算安排情况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攀枝花市卫生健康委员会（部门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采购预算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547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采购医疗设备、办公设备、医疗用品等。其中：市卫生健康委本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中心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564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二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6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三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3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四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9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紧急医学救援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卫监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妇幼保健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96.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中心血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9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疾控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健康促进和卫生大数据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市红十字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资金来源为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4.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442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34:00Z</dcterms:created>
  <dc:creator>user</dc:creator>
  <dc:description/>
  <dc:language>en-US</dc:language>
  <cp:lastModifiedBy>user</cp:lastModifiedBy>
  <dcterms:modified xsi:type="dcterms:W3CDTF">2022-06-30T18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