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攀枝花市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预算安排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/>
        </w:rPr>
      </w:pPr>
      <w:r>
        <w:rPr>
          <w:rFonts w:eastAsia="仿宋_GB2312" w:cs="仿宋_GB2312" w:ascii="仿宋_GB2312" w:hAnsi="仿宋_GB2312"/>
          <w:sz w:val="32"/>
          <w:szCs w:val="4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攀枝花市接收上级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3,73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.1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其中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一般性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3,46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含返还性收入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补助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28,611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3.5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专项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,26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5</w:t>
      </w:r>
      <w:r>
        <w:rPr>
          <w:rFonts w:eastAsia="仿宋_GB2312" w:cs="仿宋_GB2312" w:ascii="仿宋_GB2312" w:hAnsi="仿宋_GB2312"/>
          <w:sz w:val="32"/>
          <w:szCs w:val="40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市本级下达下级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9,03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5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，全部为一般性转移支付补助（含返还性收入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补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,73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，主要是其他各项一般性转移支付及结算补助支出较上年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,93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2-07-19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647535D34081B6FA5745764A429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