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攀枝花市健康促进和卫生大数据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采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预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安排情况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健康促进和卫生大数据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货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工程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服务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工作需要，拟采购办公电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金来源为财政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57:00Z</dcterms:created>
  <dc:creator>user</dc:creator>
  <dc:description/>
  <dc:language>en-US</dc:language>
  <cp:lastModifiedBy>user</cp:lastModifiedBy>
  <dcterms:modified xsi:type="dcterms:W3CDTF">2022-06-29T19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