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攀枝花市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攀枝花市妇幼保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6.32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医院业务发展需要，主要用于采购台办公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8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09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建工程及搬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3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、信息系统项目建设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中：政府购买服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资金来源为单位自有资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288.3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财政专项资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35:40Z</dcterms:created>
  <dc:creator>Administrator</dc:creator>
  <dc:description/>
  <dc:language>en-US</dc:language>
  <cp:lastModifiedBy>user</cp:lastModifiedBy>
  <dcterms:modified xsi:type="dcterms:W3CDTF">2022-06-29T19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C9890352847B7B45D32AD74025E55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