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ascii="宋体" w:hAnsi="宋体" w:cs="仿宋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cs="仿宋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粮食加工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 食品中真菌毒素限量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食品安全国家标准 食品添加剂使用标准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《关于撤销食品添加剂过氧化苯甲酰、过氧化钙的公告》（卫生部公告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[2011]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号 卫生部等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部门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Gulim;Times New Roman" w:cs="Gulim;Times New Roman" w:ascii="Gulim;Times New Roman" w:hAnsi="Gulim;Times New Roman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cs="Gulim;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赭曲霉毒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玉米赤霉烯酮、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过氧化苯甲酰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大肠菌群、二氧化硫残留量、苯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芘、脱氧雪腐镰刀菌烯醇、菌落总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肉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中可能违法添加的非食用物质和易滥用的食品添加剂品种名单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第五批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》（整顿办函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[2011]1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号）《食品安全国家标准 熟肉制品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26-2016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等标准及产品明示标准和指标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氯霉素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亚硝酸盐（以</w:t>
      </w:r>
      <w:r>
        <w:rPr>
          <w:rStyle w:val="Font211"/>
          <w:rFonts w:eastAsia="仿宋" w:cs="仿宋" w:ascii="仿宋" w:hAnsi="仿宋"/>
          <w:sz w:val="32"/>
          <w:szCs w:val="32"/>
          <w:lang w:bidi="ar"/>
        </w:rPr>
        <w:t>NaNO2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胭脂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菌落总数、大肠菌群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3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b/>
          <w:color w:val="000000"/>
          <w:sz w:val="32"/>
          <w:szCs w:val="32"/>
        </w:rPr>
        <w:t>三</w:t>
      </w:r>
      <w:r>
        <w:rPr>
          <w:rFonts w:ascii="黑体" w:hAnsi="黑体" w:cs="仿宋" w:eastAsia="黑体"/>
          <w:color w:val="000000"/>
          <w:sz w:val="32"/>
          <w:szCs w:val="32"/>
        </w:rPr>
        <w:t>、调味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tLeast" w:line="27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酿造酱油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/T 18186-2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食品安全国家标准 酱油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17-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食品安全国家标准 食品中污染物限量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全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氮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铵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占氨基酸态氮的百分比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氨基酸态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氮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对羟基苯甲酸酯类及其钠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羟基苯甲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钠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羟基苯甲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及其钠盐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羟基苯甲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计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菌落总数、大肠菌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乳制品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调制乳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5191-2010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灭菌乳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5190-2010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关于三聚氰胺在食品中的限量值的公告》（卫生部、工业和信息化部、农业部、工商总局、质检总局公告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年第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脂肪、蛋白质、酸度、非脂乳固体、商业无菌、三聚氰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食用油、油脂及其制品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食品安全国家标准 植物油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16-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食品安全国家标准 食品添加剂使用标准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食品安全国家标准 食品中污染物限量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酸价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KOH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过氧化值、特丁基对苯二酚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溶剂残留量、苯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芘、乙基麦芽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六、食用农产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兽药最大残留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31650-2019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动物中禁止使用的药品及其他化合物清单》（农业农村部公告 第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250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号）《兽药地方标准废止目录》（农业部公告第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560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号）《食品安全国家标准 食品中农药最大残留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3-2019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中可能违法添加的非食用物质和易滥用的食品添加剂名单（第四批）》（整顿办函〔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 xml:space="preserve">50 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呋喃唑酮代谢物、甲氧苄啶、磺胺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恩诺沙星、五氯酚酸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五氯酚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甲硝唑、氟苯尼考、氯霉素、孔雀石绿、地西泮、呋喃西林代谢物、三唑磷、克百威、毒死蜱、氧乐果、杀虫脒、呋喃妥因代谢物、沙丁胺醇、利巴韦林、克伦特罗、莱克多巴胺、甲胺磷、氯氟氰菊酯和高效氯氟氰菊酯、挥发性盐基氮、替米考星、多西环素、土霉素、地塞米松、喹乙醇、氯丙嗪、土霉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金霉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环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合含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氯氰菊酯、溴氰菊酯、敌敌畏、沙拉沙星、四环素、金刚烷胺、尼卡巴嗪、甲氨基阿维菌素苯甲酸盐、氯氰菊酯和高效氯氰菊酯、烯酰吗啉、辛硫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Gulim">
    <w:altName w:val="Times New Roman"/>
    <w:charset w:val="81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51">
    <w:name w:val="font25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211">
    <w:name w:val="font2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兵临城下</cp:lastModifiedBy>
  <cp:lastPrinted>2019-05-30T17:43:00Z</cp:lastPrinted>
  <dcterms:modified xsi:type="dcterms:W3CDTF">2021-09-24T07:40:03Z</dcterms:modified>
  <cp:revision>18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5C8AEEC294436A8433153FA0392E5</vt:lpwstr>
  </property>
  <property fmtid="{D5CDD505-2E9C-101B-9397-08002B2CF9AE}" pid="3" name="KSOProductBuildVer">
    <vt:lpwstr>2052-11.1.0.10938</vt:lpwstr>
  </property>
</Properties>
</file>