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攀枝花市人力资源和社会保障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9.97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详情见下表： </w:t>
      </w:r>
    </w:p>
    <w:tbl>
      <w:tblPr>
        <w:tblW w:w="81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60"/>
        <w:gridCol w:w="40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预算金额（万元）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力资源和社会保障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69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打印机、传真机、碎纸机、办公桌椅、文件柜等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劳动保障监察支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电脑、空调等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力资源和社会保障信息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2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金保工程及配套项目维护费等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才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9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打印机和复印机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事考试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4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用于采购路由器、空调等。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劳动人事争议仲裁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97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47:00Z</dcterms:created>
  <dc:creator>ledfgsdf</dc:creator>
  <dc:description/>
  <cp:keywords/>
  <dc:language>en-US</dc:language>
  <cp:lastModifiedBy>程红</cp:lastModifiedBy>
  <cp:lastPrinted>2021-06-04T11:46:00Z</cp:lastPrinted>
  <dcterms:modified xsi:type="dcterms:W3CDTF">2021-06-04T03:57:00Z</dcterms:modified>
  <cp:revision>4</cp:revision>
  <dc:subject/>
  <dc:title>攀枝花市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